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sz w:val="24"/>
          <w:szCs w:val="24"/>
        </w:rPr>
      </w:pPr>
      <w:r>
        <w:rPr>
          <w:rFonts w:ascii="Andalus" w:hAnsi="Andalus" w:cs="Andalus"/>
          <w:sz w:val="48"/>
          <w:sz w:val="48"/>
          <w:szCs w:val="48"/>
          <w:rtl w:val="true"/>
        </w:rPr>
        <w:t>سـلـسـلـة تـفـسـيـر الـقـرآن</w:t>
      </w:r>
    </w:p>
    <w:p>
      <w:pPr>
        <w:pStyle w:val="Normal"/>
        <w:bidi w:val="1"/>
        <w:spacing w:lineRule="auto" w:line="240" w:before="0" w:after="0"/>
        <w:ind w:left="0" w:right="0" w:hanging="0"/>
        <w:jc w:val="center"/>
        <w:rPr>
          <w:rFonts w:cs="Traditional Arabic"/>
          <w:b/>
          <w:b/>
          <w:bCs/>
          <w:sz w:val="52"/>
          <w:szCs w:val="52"/>
          <w:lang w:eastAsia="ar-SA" w:bidi="fa-IR"/>
        </w:rPr>
      </w:pPr>
      <w:r>
        <w:rPr>
          <w:rFonts w:cs="Traditional Arabic"/>
          <w:b/>
          <w:b/>
          <w:bCs/>
          <w:sz w:val="52"/>
          <w:sz w:val="52"/>
          <w:szCs w:val="52"/>
          <w:lang w:eastAsia="ar-SA" w:bidi="fa-IR"/>
        </w:rPr>
        <w:t>۱۷</w:t>
      </w:r>
    </w:p>
    <w:p>
      <w:pPr>
        <w:pStyle w:val="Normal"/>
        <w:bidi w:val="1"/>
        <w:spacing w:lineRule="auto" w:line="240" w:before="0" w:after="0"/>
        <w:ind w:left="0" w:right="0" w:hanging="0"/>
        <w:jc w:val="center"/>
        <w:rPr/>
      </w:pPr>
      <w:r>
        <w:rPr>
          <w:rFonts w:ascii="Andalus" w:hAnsi="Andalus" w:cs="Andalus"/>
          <w:b/>
          <w:b/>
          <w:bCs/>
          <w:sz w:val="24"/>
          <w:sz w:val="24"/>
          <w:szCs w:val="72"/>
          <w:rtl w:val="true"/>
        </w:rPr>
        <w:t xml:space="preserve">محمّد </w:t>
      </w:r>
      <w:r>
        <w:rPr>
          <w:rFonts w:ascii="Andalus" w:hAnsi="Andalus" w:cs="Andalus"/>
          <w:b/>
          <w:b/>
          <w:bCs/>
          <w:sz w:val="24"/>
          <w:sz w:val="24"/>
          <w:szCs w:val="72"/>
          <w:rtl w:val="true"/>
        </w:rPr>
        <w:t>ابن عرفة الورغمّي</w:t>
      </w:r>
    </w:p>
    <w:p>
      <w:pPr>
        <w:pStyle w:val="Normal"/>
        <w:bidi w:val="1"/>
        <w:spacing w:lineRule="auto" w:line="240" w:before="0" w:after="0"/>
        <w:ind w:left="0" w:right="0" w:hanging="0"/>
        <w:jc w:val="center"/>
        <w:rPr>
          <w:rFonts w:cs="Mudir MT"/>
          <w:b/>
          <w:b/>
          <w:bCs/>
          <w:sz w:val="16"/>
          <w:szCs w:val="16"/>
        </w:rPr>
      </w:pPr>
      <w:r>
        <w:rPr>
          <w:rFonts w:cs="Mudir MT"/>
          <w:b/>
          <w:bCs/>
          <w:sz w:val="16"/>
          <w:szCs w:val="16"/>
          <w:rtl w:val="true"/>
        </w:rPr>
      </w:r>
    </w:p>
    <w:p>
      <w:pPr>
        <w:pStyle w:val="Normal"/>
        <w:bidi w:val="1"/>
        <w:spacing w:lineRule="auto" w:line="240" w:before="0" w:after="0"/>
        <w:ind w:left="0" w:right="0" w:hanging="0"/>
        <w:jc w:val="center"/>
        <w:rPr>
          <w:rFonts w:cs="Andalus"/>
          <w:b/>
          <w:b/>
          <w:bCs/>
          <w:sz w:val="48"/>
          <w:szCs w:val="48"/>
        </w:rPr>
      </w:pPr>
      <w:r>
        <w:rPr>
          <w:rFonts w:cs="Andalus"/>
          <w:b/>
          <w:bCs/>
          <w:sz w:val="48"/>
          <w:szCs w:val="48"/>
          <w:rtl w:val="true"/>
        </w:rPr>
      </w:r>
    </w:p>
    <w:p>
      <w:pPr>
        <w:pStyle w:val="Normal"/>
        <w:bidi w:val="1"/>
        <w:spacing w:lineRule="auto" w:line="240" w:before="0" w:after="0"/>
        <w:ind w:left="0" w:right="0" w:hanging="0"/>
        <w:jc w:val="center"/>
        <w:rPr>
          <w:rFonts w:cs="Andalus"/>
          <w:b/>
          <w:b/>
          <w:bCs/>
          <w:sz w:val="48"/>
          <w:szCs w:val="48"/>
        </w:rPr>
      </w:pPr>
      <w:r>
        <w:rPr>
          <w:rFonts w:cs="Andalus"/>
          <w:b/>
          <w:bCs/>
          <w:sz w:val="48"/>
          <w:szCs w:val="48"/>
          <w:rtl w:val="true"/>
        </w:rPr>
      </w:r>
    </w:p>
    <w:p>
      <w:pPr>
        <w:pStyle w:val="Normal"/>
        <w:bidi w:val="1"/>
        <w:spacing w:lineRule="auto" w:line="240" w:before="0" w:after="0"/>
        <w:ind w:left="0" w:right="0" w:hanging="0"/>
        <w:jc w:val="center"/>
        <w:rPr/>
      </w:pPr>
      <w:r>
        <w:rPr>
          <w:rFonts w:cs="ayman15"/>
          <w:b/>
          <w:b/>
          <w:bCs/>
          <w:sz w:val="110"/>
          <w:sz w:val="110"/>
          <w:szCs w:val="110"/>
          <w:rtl w:val="true"/>
        </w:rPr>
        <w:t>تفسير</w:t>
      </w:r>
      <w:r>
        <w:rPr>
          <w:rFonts w:cs="Calibri"/>
          <w:b/>
          <w:b/>
          <w:bCs/>
          <w:sz w:val="110"/>
          <w:sz w:val="110"/>
          <w:szCs w:val="110"/>
          <w:rtl w:val="true"/>
        </w:rPr>
        <w:t xml:space="preserve"> </w:t>
      </w:r>
      <w:r>
        <w:rPr>
          <w:rFonts w:cs="ayman15"/>
          <w:b/>
          <w:b/>
          <w:bCs/>
          <w:sz w:val="110"/>
          <w:sz w:val="110"/>
          <w:szCs w:val="110"/>
          <w:rtl w:val="true"/>
        </w:rPr>
        <w:t>القرآن</w:t>
      </w:r>
    </w:p>
    <w:p>
      <w:pPr>
        <w:pStyle w:val="Normal"/>
        <w:bidi w:val="1"/>
        <w:spacing w:lineRule="auto" w:line="240" w:before="0" w:after="0"/>
        <w:ind w:left="0" w:right="0" w:hanging="0"/>
        <w:jc w:val="center"/>
        <w:rPr/>
      </w:pPr>
      <w:r>
        <w:rPr>
          <w:rFonts w:cs="Traditional Arabic"/>
          <w:b/>
          <w:b/>
          <w:bCs/>
          <w:sz w:val="56"/>
          <w:sz w:val="56"/>
          <w:szCs w:val="56"/>
          <w:rtl w:val="true"/>
        </w:rPr>
        <w:t>الجزء</w:t>
      </w:r>
      <w:r>
        <w:rPr>
          <w:rFonts w:cs="Calibri"/>
          <w:b/>
          <w:b/>
          <w:bCs/>
          <w:sz w:val="56"/>
          <w:sz w:val="56"/>
          <w:szCs w:val="56"/>
          <w:rtl w:val="true"/>
        </w:rPr>
        <w:t xml:space="preserve"> </w:t>
      </w:r>
      <w:r>
        <w:rPr>
          <w:rFonts w:cs="Traditional Arabic"/>
          <w:b/>
          <w:b/>
          <w:bCs/>
          <w:sz w:val="56"/>
          <w:sz w:val="56"/>
          <w:szCs w:val="56"/>
          <w:rtl w:val="true"/>
        </w:rPr>
        <w:t>ال</w:t>
      </w:r>
      <w:r>
        <w:rPr>
          <w:rFonts w:cs="Traditional Arabic"/>
          <w:b/>
          <w:b/>
          <w:bCs/>
          <w:sz w:val="56"/>
          <w:sz w:val="56"/>
          <w:szCs w:val="56"/>
          <w:rtl w:val="true"/>
        </w:rPr>
        <w:t>أوّل</w:t>
      </w:r>
    </w:p>
    <w:p>
      <w:pPr>
        <w:pStyle w:val="Normal"/>
        <w:bidi w:val="1"/>
        <w:spacing w:lineRule="auto" w:line="240" w:before="0" w:after="0"/>
        <w:ind w:left="0" w:right="0" w:hanging="0"/>
        <w:jc w:val="center"/>
        <w:rPr>
          <w:rFonts w:cs="Andalus"/>
          <w:b/>
          <w:b/>
          <w:bCs/>
          <w:sz w:val="24"/>
          <w:szCs w:val="24"/>
        </w:rPr>
      </w:pPr>
      <w:r>
        <w:rPr>
          <w:rFonts w:cs="Andalus"/>
          <w:b/>
          <w:bCs/>
          <w:sz w:val="24"/>
          <w:szCs w:val="24"/>
          <w:rtl w:val="true"/>
        </w:rPr>
      </w:r>
    </w:p>
    <w:p>
      <w:pPr>
        <w:pStyle w:val="Normal"/>
        <w:bidi w:val="1"/>
        <w:spacing w:lineRule="auto" w:line="240" w:before="0" w:after="0"/>
        <w:ind w:left="0" w:right="0" w:hanging="0"/>
        <w:jc w:val="center"/>
        <w:rPr>
          <w:rFonts w:cs="Mudir MT"/>
          <w:b/>
          <w:b/>
          <w:bCs/>
          <w:sz w:val="14"/>
          <w:szCs w:val="14"/>
        </w:rPr>
      </w:pPr>
      <w:r>
        <w:rPr>
          <w:rFonts w:cs="Mudir MT"/>
          <w:b/>
          <w:bCs/>
          <w:sz w:val="14"/>
          <w:szCs w:val="14"/>
          <w:rtl w:val="true"/>
        </w:rPr>
      </w:r>
    </w:p>
    <w:p>
      <w:pPr>
        <w:pStyle w:val="Heading2"/>
        <w:ind w:left="0" w:right="0" w:hanging="0"/>
        <w:jc w:val="center"/>
        <w:rPr>
          <w:rFonts w:cs="Andalus"/>
          <w:sz w:val="40"/>
          <w:szCs w:val="40"/>
        </w:rPr>
      </w:pPr>
      <w:r>
        <w:rPr>
          <w:rFonts w:cs="Andalus"/>
          <w:sz w:val="40"/>
          <w:sz w:val="40"/>
          <w:szCs w:val="40"/>
          <w:rtl w:val="true"/>
        </w:rPr>
        <w:t>تدقيق</w:t>
      </w:r>
    </w:p>
    <w:p>
      <w:pPr>
        <w:pStyle w:val="Normal"/>
        <w:jc w:val="center"/>
        <w:rPr>
          <w:lang w:eastAsia="ar-SA"/>
        </w:rPr>
      </w:pPr>
      <w:r>
        <w:rPr>
          <w:rFonts w:cs="Andalus"/>
          <w:b/>
          <w:b/>
          <w:bCs/>
          <w:sz w:val="40"/>
          <w:sz w:val="40"/>
          <w:szCs w:val="40"/>
          <w:rtl w:val="true"/>
          <w:lang w:eastAsia="ar-SA"/>
        </w:rPr>
        <w:t>أسعد</w:t>
      </w:r>
      <w:r>
        <w:rPr>
          <w:rFonts w:cs="Calibri"/>
          <w:b/>
          <w:b/>
          <w:bCs/>
          <w:sz w:val="40"/>
          <w:sz w:val="40"/>
          <w:szCs w:val="40"/>
          <w:rtl w:val="true"/>
          <w:lang w:eastAsia="ar-SA"/>
        </w:rPr>
        <w:t xml:space="preserve"> </w:t>
      </w:r>
      <w:r>
        <w:rPr>
          <w:rFonts w:cs="Andalus"/>
          <w:b/>
          <w:b/>
          <w:bCs/>
          <w:sz w:val="40"/>
          <w:sz w:val="40"/>
          <w:szCs w:val="40"/>
          <w:rtl w:val="true"/>
          <w:lang w:eastAsia="ar-SA"/>
        </w:rPr>
        <w:t>جمعة</w:t>
      </w:r>
    </w:p>
    <w:p>
      <w:pPr>
        <w:pStyle w:val="Heading2"/>
        <w:ind w:left="0" w:right="0" w:hanging="0"/>
        <w:jc w:val="center"/>
        <w:rPr>
          <w:rFonts w:cs="Traditional Arabic"/>
          <w:sz w:val="28"/>
          <w:szCs w:val="28"/>
          <w:lang w:eastAsia="ar-SA"/>
        </w:rPr>
      </w:pPr>
      <w:r>
        <w:rPr>
          <w:rFonts w:cs="Traditional Arabic"/>
          <w:sz w:val="28"/>
          <w:szCs w:val="28"/>
          <w:rtl w:val="true"/>
          <w:lang w:eastAsia="ar-SA"/>
        </w:rPr>
      </w:r>
    </w:p>
    <w:p>
      <w:pPr>
        <w:pStyle w:val="Normal"/>
        <w:bidi w:val="1"/>
        <w:spacing w:lineRule="auto" w:line="240" w:before="0" w:after="0"/>
        <w:ind w:left="0" w:right="0" w:hanging="0"/>
        <w:jc w:val="center"/>
        <w:rPr>
          <w:rFonts w:cs="Traditional Arabic"/>
          <w:b/>
          <w:b/>
          <w:bCs/>
          <w:sz w:val="32"/>
          <w:szCs w:val="32"/>
        </w:rPr>
      </w:pPr>
      <w:r>
        <w:rPr>
          <w:rFonts w:cs="Traditional Arabic"/>
          <w:b/>
          <w:bCs/>
          <w:sz w:val="32"/>
          <w:szCs w:val="32"/>
          <w:rtl w:val="true"/>
        </w:rPr>
      </w:r>
    </w:p>
    <w:p>
      <w:pPr>
        <w:pStyle w:val="Normal"/>
        <w:bidi w:val="1"/>
        <w:spacing w:lineRule="auto" w:line="240" w:before="0" w:after="0"/>
        <w:ind w:left="0" w:right="0" w:hanging="0"/>
        <w:jc w:val="center"/>
        <w:rPr>
          <w:rFonts w:cs="Traditional Arabic"/>
          <w:b/>
          <w:b/>
          <w:bCs/>
          <w:sz w:val="36"/>
          <w:szCs w:val="36"/>
        </w:rPr>
      </w:pPr>
      <w:r>
        <w:rPr>
          <w:rFonts w:cs="Traditional Arabic"/>
          <w:b/>
          <w:bCs/>
          <w:sz w:val="36"/>
          <w:szCs w:val="36"/>
          <w:rtl w:val="true"/>
        </w:rPr>
      </w:r>
    </w:p>
    <w:p>
      <w:pPr>
        <w:pStyle w:val="Normal"/>
        <w:bidi w:val="1"/>
        <w:spacing w:lineRule="auto" w:line="240" w:before="0" w:after="0"/>
        <w:ind w:left="0" w:right="0" w:hanging="0"/>
        <w:jc w:val="center"/>
        <w:rPr>
          <w:b/>
          <w:b/>
          <w:bCs/>
          <w:sz w:val="40"/>
          <w:szCs w:val="40"/>
        </w:rPr>
      </w:pPr>
      <w:r>
        <w:rPr>
          <w:rFonts w:cs="Traditional Arabic"/>
          <w:b/>
          <w:b/>
          <w:bCs/>
          <w:sz w:val="40"/>
          <w:sz w:val="40"/>
          <w:szCs w:val="40"/>
          <w:rtl w:val="true"/>
        </w:rPr>
        <w:t>دار</w:t>
      </w:r>
      <w:r>
        <w:rPr>
          <w:rFonts w:cs="Calibri"/>
          <w:b/>
          <w:b/>
          <w:bCs/>
          <w:sz w:val="40"/>
          <w:sz w:val="40"/>
          <w:szCs w:val="40"/>
          <w:rtl w:val="true"/>
        </w:rPr>
        <w:t xml:space="preserve"> </w:t>
      </w:r>
      <w:r>
        <w:rPr>
          <w:rFonts w:cs="Traditional Arabic"/>
          <w:b/>
          <w:b/>
          <w:bCs/>
          <w:sz w:val="40"/>
          <w:sz w:val="40"/>
          <w:szCs w:val="40"/>
          <w:rtl w:val="true"/>
        </w:rPr>
        <w:t>كيرانيس</w:t>
      </w:r>
      <w:r>
        <w:rPr>
          <w:rFonts w:cs="Calibri"/>
          <w:b/>
          <w:b/>
          <w:bCs/>
          <w:sz w:val="40"/>
          <w:sz w:val="40"/>
          <w:szCs w:val="40"/>
          <w:rtl w:val="true"/>
        </w:rPr>
        <w:t xml:space="preserve"> </w:t>
      </w:r>
      <w:r>
        <w:rPr>
          <w:rFonts w:cs="Traditional Arabic"/>
          <w:b/>
          <w:b/>
          <w:bCs/>
          <w:sz w:val="40"/>
          <w:sz w:val="40"/>
          <w:szCs w:val="40"/>
          <w:rtl w:val="true"/>
        </w:rPr>
        <w:t>للطباعة</w:t>
      </w:r>
      <w:r>
        <w:rPr>
          <w:rFonts w:cs="Calibri"/>
          <w:b/>
          <w:b/>
          <w:bCs/>
          <w:sz w:val="40"/>
          <w:sz w:val="40"/>
          <w:szCs w:val="40"/>
          <w:rtl w:val="true"/>
        </w:rPr>
        <w:t xml:space="preserve"> </w:t>
      </w:r>
      <w:r>
        <w:rPr>
          <w:rFonts w:cs="Traditional Arabic"/>
          <w:b/>
          <w:b/>
          <w:bCs/>
          <w:sz w:val="40"/>
          <w:sz w:val="40"/>
          <w:szCs w:val="40"/>
          <w:rtl w:val="true"/>
        </w:rPr>
        <w:t>والنشر</w:t>
      </w:r>
      <w:r>
        <w:rPr>
          <w:rFonts w:cs="Calibri"/>
          <w:b/>
          <w:b/>
          <w:bCs/>
          <w:sz w:val="40"/>
          <w:sz w:val="40"/>
          <w:szCs w:val="40"/>
          <w:rtl w:val="true"/>
        </w:rPr>
        <w:t xml:space="preserve"> </w:t>
      </w:r>
      <w:r>
        <w:rPr>
          <w:rFonts w:cs="Traditional Arabic"/>
          <w:b/>
          <w:b/>
          <w:bCs/>
          <w:sz w:val="40"/>
          <w:sz w:val="40"/>
          <w:szCs w:val="40"/>
          <w:rtl w:val="true"/>
        </w:rPr>
        <w:t>والتوزيع</w:t>
      </w:r>
    </w:p>
    <w:p>
      <w:pPr>
        <w:sectPr>
          <w:footerReference w:type="default" r:id="rId2"/>
          <w:type w:val="nextPage"/>
          <w:pgSz w:w="11906" w:h="16838"/>
          <w:pgMar w:left="2268" w:right="2268" w:gutter="0" w:header="0" w:top="2722" w:footer="1985" w:bottom="2778"/>
          <w:pgNumType w:start="1" w:fmt="decimal"/>
          <w:formProt w:val="false"/>
          <w:textDirection w:val="lrTb"/>
          <w:bidi/>
          <w:docGrid w:type="default" w:linePitch="360" w:charSpace="0"/>
        </w:sectPr>
        <w:pStyle w:val="Normal"/>
        <w:bidi w:val="1"/>
        <w:spacing w:lineRule="auto" w:line="240" w:before="0" w:after="0"/>
        <w:ind w:left="0" w:right="0" w:hanging="0"/>
        <w:jc w:val="center"/>
        <w:rPr/>
      </w:pPr>
      <w:r>
        <w:rPr>
          <w:rFonts w:cs="Simplified Arabic"/>
          <w:b/>
          <w:bCs/>
          <w:sz w:val="32"/>
          <w:szCs w:val="32"/>
        </w:rPr>
        <w:t>20</w:t>
      </w:r>
      <w:r>
        <w:rPr>
          <w:rFonts w:cs="Simplified Arabic"/>
          <w:b/>
          <w:bCs/>
          <w:sz w:val="32"/>
          <w:szCs w:val="32"/>
        </w:rPr>
        <w:t>24</w:t>
      </w:r>
    </w:p>
    <w:p>
      <w:pPr>
        <w:pStyle w:val="Normal"/>
        <w:bidi w:val="1"/>
        <w:spacing w:lineRule="auto" w:line="240" w:before="0" w:after="0"/>
        <w:ind w:left="0" w:right="0" w:hanging="0"/>
        <w:jc w:val="left"/>
        <w:rPr/>
      </w:pPr>
      <w:r>
        <w:rPr>
          <w:rtl w:val="true"/>
        </w:rPr>
      </w:r>
      <w:r>
        <w:br w:type="page"/>
      </w:r>
    </w:p>
    <w:p>
      <w:pPr>
        <w:pStyle w:val="Normal"/>
        <w:bidi w:val="1"/>
        <w:spacing w:lineRule="auto" w:line="240" w:before="0" w:after="0"/>
        <w:ind w:left="0" w:right="0" w:hanging="0"/>
        <w:jc w:val="left"/>
        <w:rPr>
          <w:rFonts w:cs="Simplified Arabic"/>
          <w:b/>
          <w:b/>
          <w:bCs/>
          <w:szCs w:val="48"/>
        </w:rPr>
      </w:pPr>
      <w:r>
        <w:rPr>
          <w:rFonts w:cs="Simplified Arabic"/>
          <w:b/>
          <w:bCs/>
          <w:szCs w:val="48"/>
          <w:rtl w:val="true"/>
        </w:rPr>
      </w:r>
    </w:p>
    <w:p>
      <w:pPr>
        <w:pStyle w:val="Normal"/>
        <w:bidi w:val="1"/>
        <w:spacing w:lineRule="auto" w:line="240" w:before="0" w:after="0"/>
        <w:ind w:left="0" w:right="0" w:hanging="0"/>
        <w:jc w:val="both"/>
        <w:rPr>
          <w:rFonts w:cs="Traditional Arabic"/>
          <w:b/>
          <w:b/>
          <w:bCs/>
          <w:szCs w:val="48"/>
          <w:lang w:bidi="ar-TN"/>
        </w:rPr>
      </w:pPr>
      <w:r>
        <w:rPr>
          <w:rFonts w:cs="Traditional Arabic"/>
          <w:b/>
          <w:bCs/>
          <w:szCs w:val="48"/>
          <w:rtl w:val="true"/>
          <w:lang w:bidi="ar-TN"/>
        </w:rPr>
      </w:r>
    </w:p>
    <w:p>
      <w:pPr>
        <w:pStyle w:val="Normal"/>
        <w:bidi w:val="1"/>
        <w:spacing w:lineRule="auto" w:line="240" w:before="0" w:after="0"/>
        <w:ind w:left="0" w:right="0" w:hanging="0"/>
        <w:jc w:val="both"/>
        <w:rPr>
          <w:rFonts w:cs="Traditional Arabic"/>
          <w:lang w:bidi="ar-TN"/>
        </w:rPr>
      </w:pPr>
      <w:r>
        <w:rPr>
          <w:rFonts w:cs="Traditional Arabic"/>
          <w:rtl w:val="true"/>
          <w:lang w:bidi="ar-TN"/>
        </w:rPr>
      </w:r>
    </w:p>
    <w:p>
      <w:pPr>
        <w:pStyle w:val="Normal"/>
        <w:bidi w:val="1"/>
        <w:spacing w:lineRule="auto" w:line="240" w:before="0" w:after="0"/>
        <w:ind w:left="0" w:right="0" w:hanging="0"/>
        <w:jc w:val="both"/>
        <w:rPr>
          <w:rFonts w:cs="Simplified Arabic"/>
          <w:sz w:val="26"/>
          <w:szCs w:val="26"/>
          <w:lang w:bidi="ar-TN"/>
        </w:rPr>
      </w:pPr>
      <w:r>
        <w:rPr>
          <w:rFonts w:cs="Simplified Arabic"/>
          <w:sz w:val="26"/>
          <w:szCs w:val="26"/>
          <w:rtl w:val="true"/>
          <w:lang w:bidi="ar-TN"/>
        </w:rPr>
      </w:r>
    </w:p>
    <w:p>
      <w:pPr>
        <w:pStyle w:val="Normal"/>
        <w:bidi w:val="1"/>
        <w:spacing w:lineRule="auto" w:line="240" w:before="0" w:after="0"/>
        <w:ind w:left="0" w:right="0" w:hanging="0"/>
        <w:jc w:val="both"/>
        <w:rPr>
          <w:rFonts w:cs="Simplified Arabic"/>
          <w:sz w:val="26"/>
          <w:szCs w:val="26"/>
          <w:lang w:bidi="ar-TN"/>
        </w:rPr>
      </w:pPr>
      <w:r>
        <w:rPr>
          <w:rFonts w:cs="Simplified Arabic"/>
          <w:sz w:val="26"/>
          <w:szCs w:val="26"/>
          <w:rtl w:val="true"/>
          <w:lang w:bidi="ar-TN"/>
        </w:rPr>
      </w:r>
    </w:p>
    <w:p>
      <w:pPr>
        <w:pStyle w:val="Normal"/>
        <w:bidi w:val="1"/>
        <w:spacing w:lineRule="auto" w:line="240" w:before="0" w:after="0"/>
        <w:ind w:left="0" w:right="0" w:hanging="0"/>
        <w:jc w:val="both"/>
        <w:rPr>
          <w:rFonts w:cs="Simplified Arabic"/>
          <w:sz w:val="26"/>
          <w:szCs w:val="26"/>
          <w:lang w:bidi="ar-TN"/>
        </w:rPr>
      </w:pPr>
      <w:r>
        <w:rPr>
          <w:rFonts w:cs="Simplified Arabic"/>
          <w:sz w:val="26"/>
          <w:szCs w:val="26"/>
          <w:rtl w:val="true"/>
          <w:lang w:bidi="ar-TN"/>
        </w:rPr>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TN"/>
        </w:rPr>
        <w:t>النّاشر</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شركة كيرانيس للطّباعة والنّشر والتّوزيع</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TN"/>
        </w:rPr>
        <w:t>العنوان</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إقامة الزّيتونة – </w:t>
      </w:r>
      <w:r>
        <w:rPr>
          <w:rFonts w:cs="Traditional Arabic" w:ascii="Traditional Arabic" w:hAnsi="Traditional Arabic"/>
          <w:b/>
          <w:bCs/>
          <w:sz w:val="32"/>
          <w:szCs w:val="32"/>
          <w:lang w:bidi="ar-TN"/>
        </w:rPr>
        <w:t>III/2</w:t>
      </w:r>
      <w:r>
        <w:rPr>
          <w:rFonts w:cs="Traditional Arabic" w:ascii="Traditional Arabic" w:hAnsi="Traditional Arabic"/>
          <w:b/>
          <w:bCs/>
          <w:sz w:val="32"/>
          <w:szCs w:val="32"/>
          <w:rtl w:val="true"/>
          <w:lang w:bidi="ar-TN"/>
        </w:rPr>
        <w:t xml:space="preserve"> - </w:t>
      </w:r>
      <w:r>
        <w:rPr>
          <w:rFonts w:ascii="Traditional Arabic" w:hAnsi="Traditional Arabic" w:cs="Traditional Arabic"/>
          <w:b/>
          <w:b/>
          <w:bCs/>
          <w:sz w:val="32"/>
          <w:sz w:val="32"/>
          <w:szCs w:val="32"/>
          <w:rtl w:val="true"/>
          <w:lang w:bidi="ar-TN"/>
        </w:rPr>
        <w:t xml:space="preserve">المنار </w:t>
      </w:r>
      <w:r>
        <w:rPr>
          <w:rFonts w:cs="Traditional Arabic" w:ascii="Traditional Arabic" w:hAnsi="Traditional Arabic"/>
          <w:b/>
          <w:bCs/>
          <w:sz w:val="32"/>
          <w:szCs w:val="32"/>
          <w:lang w:bidi="ar-TN"/>
        </w:rPr>
        <w:t>2</w:t>
      </w:r>
      <w:r>
        <w:rPr>
          <w:rFonts w:cs="Traditional Arabic" w:ascii="Traditional Arabic" w:hAnsi="Traditional Arabic"/>
          <w:b/>
          <w:bCs/>
          <w:sz w:val="32"/>
          <w:szCs w:val="32"/>
          <w:rtl w:val="true"/>
          <w:lang w:bidi="ar-TN"/>
        </w:rPr>
        <w:t xml:space="preserve"> – </w:t>
      </w:r>
      <w:r>
        <w:rPr>
          <w:rFonts w:ascii="Traditional Arabic" w:hAnsi="Traditional Arabic" w:cs="Traditional Arabic"/>
          <w:b/>
          <w:b/>
          <w:bCs/>
          <w:sz w:val="32"/>
          <w:sz w:val="32"/>
          <w:szCs w:val="32"/>
          <w:rtl w:val="true"/>
          <w:lang w:bidi="ar-TN"/>
        </w:rPr>
        <w:t xml:space="preserve">تونس – الجمهوريّة التّونسيّة </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TN"/>
        </w:rPr>
        <w:t>الهاتف</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71886914</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216</w:t>
      </w:r>
      <w:r>
        <w:rPr>
          <w:rFonts w:cs="Traditional Arabic" w:ascii="Traditional Arabic" w:hAnsi="Traditional Arabic"/>
          <w:b/>
          <w:bCs/>
          <w:sz w:val="32"/>
          <w:szCs w:val="32"/>
          <w:rtl w:val="true"/>
          <w:lang w:bidi="ar-TN"/>
        </w:rPr>
        <w:t>+</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TN"/>
        </w:rPr>
        <w:t>الفاكس</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71886872</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216</w:t>
      </w:r>
      <w:r>
        <w:rPr>
          <w:rFonts w:cs="Traditional Arabic" w:ascii="Traditional Arabic" w:hAnsi="Traditional Arabic"/>
          <w:b/>
          <w:bCs/>
          <w:sz w:val="32"/>
          <w:szCs w:val="32"/>
          <w:rtl w:val="true"/>
          <w:lang w:bidi="ar-TN"/>
        </w:rPr>
        <w:t>+</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TN"/>
        </w:rPr>
        <w:t>العنوان الالكتروني</w:t>
      </w:r>
      <w:r>
        <w:rPr>
          <w:rFonts w:cs="Traditional Arabic" w:ascii="Traditional Arabic" w:hAnsi="Traditional Arabic"/>
          <w:b/>
          <w:bCs/>
          <w:sz w:val="32"/>
          <w:szCs w:val="32"/>
          <w:rtl w:val="true"/>
          <w:lang w:bidi="ar-TN"/>
        </w:rPr>
        <w:t xml:space="preserve">: </w:t>
      </w:r>
      <w:hyperlink r:id="rId3">
        <w:r>
          <w:rPr>
            <w:rStyle w:val="InternetLink"/>
            <w:rFonts w:cs="Traditional Arabic" w:ascii="Traditional Arabic" w:hAnsi="Traditional Arabic"/>
            <w:b/>
            <w:bCs/>
            <w:sz w:val="32"/>
            <w:szCs w:val="32"/>
            <w:lang w:bidi="ar-TN"/>
          </w:rPr>
          <w:t>JomaaAssaad@yahoo.fr</w:t>
        </w:r>
      </w:hyperlink>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رّف النّاش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938</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طّ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ولى</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 د م 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7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93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78</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يع الحقوق محفوظة لشركة كيرانيس للطّباعة والنّشر والتّوزيع</w:t>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ind w:left="0" w:right="0" w:hanging="0"/>
        <w:jc w:val="center"/>
        <w:rPr>
          <w:rFonts w:ascii="Traditional Arabic" w:hAnsi="Traditional Arabic" w:cs="Traditional Arabic"/>
          <w:b/>
          <w:b/>
          <w:bCs/>
          <w:sz w:val="32"/>
          <w:szCs w:val="48"/>
        </w:rPr>
      </w:pPr>
      <w:r>
        <w:rPr>
          <w:rFonts w:cs="Traditional Arabic" w:ascii="Traditional Arabic" w:hAnsi="Traditional Arabic"/>
          <w:b/>
          <w:bCs/>
          <w:sz w:val="32"/>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r>
        <w:br w:type="page"/>
      </w:r>
    </w:p>
    <w:p>
      <w:pPr>
        <w:pStyle w:val="Normal"/>
        <w:bidi w:val="1"/>
        <w:spacing w:lineRule="auto" w:line="240" w:before="0" w:after="0"/>
        <w:ind w:left="0" w:right="0" w:hanging="0"/>
        <w:jc w:val="left"/>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rFonts w:cs="Traditional Arabic"/>
          <w:b/>
          <w:b/>
          <w:bCs/>
          <w:szCs w:val="48"/>
        </w:rPr>
      </w:pPr>
      <w:r>
        <w:rPr>
          <w:rFonts w:cs="Traditional Arabic"/>
          <w:b/>
          <w:bCs/>
          <w:szCs w:val="48"/>
          <w:rtl w:val="true"/>
        </w:rPr>
      </w:r>
    </w:p>
    <w:p>
      <w:pPr>
        <w:pStyle w:val="Normal"/>
        <w:bidi w:val="1"/>
        <w:spacing w:lineRule="auto" w:line="240" w:before="0" w:after="0"/>
        <w:ind w:left="0" w:right="0" w:hanging="0"/>
        <w:jc w:val="center"/>
        <w:rPr/>
      </w:pPr>
      <w:r>
        <w:rPr>
          <w:rFonts w:ascii="Andalus" w:hAnsi="Andalus" w:cs="Andalus"/>
          <w:b/>
          <w:b/>
          <w:bCs/>
          <w:sz w:val="24"/>
          <w:sz w:val="24"/>
          <w:szCs w:val="72"/>
          <w:rtl w:val="true"/>
        </w:rPr>
        <w:t xml:space="preserve">محمّد </w:t>
      </w:r>
      <w:r>
        <w:rPr>
          <w:rFonts w:ascii="Andalus" w:hAnsi="Andalus" w:cs="Andalus"/>
          <w:b/>
          <w:b/>
          <w:bCs/>
          <w:sz w:val="24"/>
          <w:sz w:val="24"/>
          <w:szCs w:val="72"/>
          <w:rtl w:val="true"/>
        </w:rPr>
        <w:t>ابن عرفة الورغمّي</w:t>
      </w:r>
    </w:p>
    <w:p>
      <w:pPr>
        <w:pStyle w:val="Normal"/>
        <w:bidi w:val="1"/>
        <w:spacing w:lineRule="auto" w:line="240" w:before="0" w:after="0"/>
        <w:ind w:left="0" w:right="0" w:hanging="0"/>
        <w:jc w:val="center"/>
        <w:rPr>
          <w:rFonts w:cs="Mudir MT"/>
          <w:b/>
          <w:b/>
          <w:bCs/>
          <w:sz w:val="16"/>
          <w:szCs w:val="16"/>
        </w:rPr>
      </w:pPr>
      <w:r>
        <w:rPr>
          <w:rFonts w:cs="Mudir MT"/>
          <w:b/>
          <w:bCs/>
          <w:sz w:val="16"/>
          <w:szCs w:val="16"/>
          <w:rtl w:val="true"/>
        </w:rPr>
      </w:r>
    </w:p>
    <w:p>
      <w:pPr>
        <w:pStyle w:val="Normal"/>
        <w:bidi w:val="1"/>
        <w:spacing w:lineRule="auto" w:line="240" w:before="0" w:after="0"/>
        <w:ind w:left="0" w:right="0" w:hanging="0"/>
        <w:jc w:val="center"/>
        <w:rPr>
          <w:rFonts w:cs="Andalus"/>
          <w:b/>
          <w:b/>
          <w:bCs/>
          <w:sz w:val="48"/>
          <w:szCs w:val="48"/>
        </w:rPr>
      </w:pPr>
      <w:r>
        <w:rPr>
          <w:rFonts w:cs="Andalus"/>
          <w:b/>
          <w:bCs/>
          <w:sz w:val="48"/>
          <w:szCs w:val="48"/>
          <w:rtl w:val="true"/>
        </w:rPr>
      </w:r>
    </w:p>
    <w:p>
      <w:pPr>
        <w:pStyle w:val="Normal"/>
        <w:bidi w:val="1"/>
        <w:spacing w:lineRule="auto" w:line="240" w:before="0" w:after="0"/>
        <w:ind w:left="0" w:right="0" w:hanging="0"/>
        <w:jc w:val="center"/>
        <w:rPr>
          <w:rFonts w:cs="Andalus"/>
          <w:b/>
          <w:b/>
          <w:bCs/>
          <w:sz w:val="48"/>
          <w:szCs w:val="48"/>
        </w:rPr>
      </w:pPr>
      <w:r>
        <w:rPr>
          <w:rFonts w:cs="Andalus"/>
          <w:b/>
          <w:bCs/>
          <w:sz w:val="48"/>
          <w:szCs w:val="48"/>
          <w:rtl w:val="true"/>
        </w:rPr>
      </w:r>
    </w:p>
    <w:p>
      <w:pPr>
        <w:pStyle w:val="Normal"/>
        <w:bidi w:val="1"/>
        <w:spacing w:lineRule="auto" w:line="240" w:before="0" w:after="0"/>
        <w:ind w:left="0" w:right="0" w:hanging="0"/>
        <w:jc w:val="center"/>
        <w:rPr/>
      </w:pPr>
      <w:r>
        <w:rPr>
          <w:rFonts w:cs="ayman15"/>
          <w:b/>
          <w:b/>
          <w:bCs/>
          <w:sz w:val="110"/>
          <w:sz w:val="110"/>
          <w:szCs w:val="110"/>
          <w:rtl w:val="true"/>
        </w:rPr>
        <w:t>تفسير</w:t>
      </w:r>
      <w:r>
        <w:rPr>
          <w:rFonts w:cs="Calibri"/>
          <w:b/>
          <w:b/>
          <w:bCs/>
          <w:sz w:val="110"/>
          <w:sz w:val="110"/>
          <w:szCs w:val="110"/>
          <w:rtl w:val="true"/>
        </w:rPr>
        <w:t xml:space="preserve"> </w:t>
      </w:r>
      <w:r>
        <w:rPr>
          <w:rFonts w:cs="ayman15"/>
          <w:b/>
          <w:b/>
          <w:bCs/>
          <w:sz w:val="110"/>
          <w:sz w:val="110"/>
          <w:szCs w:val="110"/>
          <w:rtl w:val="true"/>
        </w:rPr>
        <w:t>القرآن</w:t>
      </w:r>
    </w:p>
    <w:p>
      <w:pPr>
        <w:pStyle w:val="Normal"/>
        <w:bidi w:val="1"/>
        <w:spacing w:lineRule="auto" w:line="240" w:before="0" w:after="0"/>
        <w:ind w:left="0" w:right="0" w:hanging="0"/>
        <w:jc w:val="center"/>
        <w:rPr/>
      </w:pPr>
      <w:r>
        <w:rPr>
          <w:rFonts w:cs="Traditional Arabic"/>
          <w:b/>
          <w:b/>
          <w:bCs/>
          <w:sz w:val="56"/>
          <w:sz w:val="56"/>
          <w:szCs w:val="56"/>
          <w:rtl w:val="true"/>
        </w:rPr>
        <w:t>الجزء</w:t>
      </w:r>
      <w:r>
        <w:rPr>
          <w:rFonts w:cs="Calibri"/>
          <w:b/>
          <w:b/>
          <w:bCs/>
          <w:sz w:val="56"/>
          <w:sz w:val="56"/>
          <w:szCs w:val="56"/>
          <w:rtl w:val="true"/>
        </w:rPr>
        <w:t xml:space="preserve"> </w:t>
      </w:r>
      <w:r>
        <w:rPr>
          <w:rFonts w:cs="Traditional Arabic"/>
          <w:b/>
          <w:b/>
          <w:bCs/>
          <w:sz w:val="56"/>
          <w:sz w:val="56"/>
          <w:szCs w:val="56"/>
          <w:rtl w:val="true"/>
        </w:rPr>
        <w:t>ال</w:t>
      </w:r>
      <w:r>
        <w:rPr>
          <w:rFonts w:cs="Traditional Arabic"/>
          <w:b/>
          <w:b/>
          <w:bCs/>
          <w:sz w:val="56"/>
          <w:sz w:val="56"/>
          <w:szCs w:val="56"/>
          <w:rtl w:val="true"/>
        </w:rPr>
        <w:t>أوّل</w:t>
      </w:r>
      <w:r>
        <w:br w:type="page"/>
      </w:r>
    </w:p>
    <w:p>
      <w:pPr>
        <w:pStyle w:val="Normal"/>
        <w:bidi w:val="1"/>
        <w:spacing w:lineRule="auto" w:line="240" w:before="0" w:after="0"/>
        <w:ind w:left="0" w:right="0" w:hanging="0"/>
        <w:jc w:val="left"/>
        <w:rPr>
          <w:b/>
          <w:b/>
          <w:bCs/>
          <w:szCs w:val="52"/>
        </w:rPr>
      </w:pPr>
      <w:r>
        <w:rPr>
          <w:b/>
          <w:bCs/>
          <w:szCs w:val="52"/>
          <w:rtl w:val="true"/>
        </w:rPr>
      </w:r>
    </w:p>
    <w:p>
      <w:pPr>
        <w:pStyle w:val="Normal"/>
        <w:bidi w:val="1"/>
        <w:spacing w:lineRule="auto" w:line="240" w:before="0" w:after="0"/>
        <w:ind w:left="0" w:right="0" w:hanging="0"/>
        <w:jc w:val="left"/>
        <w:rPr>
          <w:rFonts w:cs="Al-Mothnna"/>
          <w:b/>
          <w:b/>
          <w:bCs/>
          <w:sz w:val="56"/>
          <w:szCs w:val="56"/>
        </w:rPr>
      </w:pPr>
      <w:r>
        <w:rPr>
          <w:rFonts w:cs="Al-Mothnna"/>
          <w:b/>
          <w:bCs/>
          <w:sz w:val="56"/>
          <w:szCs w:val="56"/>
          <w:rtl w:val="true"/>
        </w:rPr>
      </w:r>
      <w:r>
        <w:br w:type="page"/>
      </w:r>
    </w:p>
    <w:p>
      <w:pPr>
        <w:pStyle w:val="Normal"/>
        <w:bidi w:val="1"/>
        <w:spacing w:lineRule="auto" w:line="240" w:before="0" w:after="0"/>
        <w:ind w:left="0" w:right="0" w:hanging="0"/>
        <w:jc w:val="left"/>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l-Mothnna"/>
          <w:b/>
          <w:b/>
          <w:bCs/>
          <w:sz w:val="56"/>
          <w:szCs w:val="56"/>
        </w:rPr>
      </w:pPr>
      <w:r>
        <w:rPr>
          <w:rFonts w:cs="Al-Mothnna"/>
          <w:b/>
          <w:bCs/>
          <w:sz w:val="56"/>
          <w:szCs w:val="56"/>
          <w:rtl w:val="true"/>
        </w:rPr>
      </w:r>
    </w:p>
    <w:p>
      <w:pPr>
        <w:pStyle w:val="Normal"/>
        <w:bidi w:val="1"/>
        <w:spacing w:lineRule="auto" w:line="240" w:before="0" w:after="0"/>
        <w:ind w:left="0" w:right="0" w:hanging="0"/>
        <w:jc w:val="center"/>
        <w:rPr>
          <w:rFonts w:cs="ayman15"/>
          <w:sz w:val="96"/>
          <w:szCs w:val="96"/>
        </w:rPr>
      </w:pPr>
      <w:r>
        <w:rPr>
          <w:rFonts w:cs="ayman15"/>
          <w:b/>
          <w:b/>
          <w:bCs/>
          <w:sz w:val="96"/>
          <w:sz w:val="96"/>
          <w:szCs w:val="96"/>
          <w:rtl w:val="true"/>
        </w:rPr>
        <w:t>ال</w:t>
      </w:r>
      <w:r>
        <w:rPr>
          <w:rFonts w:cs="ayman15"/>
          <w:b/>
          <w:b/>
          <w:bCs/>
          <w:sz w:val="96"/>
          <w:sz w:val="96"/>
          <w:szCs w:val="96"/>
          <w:rtl w:val="true"/>
        </w:rPr>
        <w:t>مـــقـــدّمــــة</w:t>
      </w:r>
      <w:r>
        <w:br w:type="page"/>
      </w:r>
    </w:p>
    <w:p>
      <w:pPr>
        <w:pStyle w:val="Normal"/>
        <w:bidi w:val="1"/>
        <w:spacing w:lineRule="auto" w:line="240" w:before="0" w:after="0"/>
        <w:ind w:left="0" w:right="0" w:hanging="0"/>
        <w:jc w:val="left"/>
        <w:rPr>
          <w:rFonts w:cs="Al-Mothnna"/>
          <w:b/>
          <w:b/>
          <w:bCs/>
          <w:sz w:val="56"/>
          <w:szCs w:val="56"/>
        </w:rPr>
      </w:pPr>
      <w:r>
        <w:rPr>
          <w:rFonts w:cs="Al-Mothnna"/>
          <w:b/>
          <w:bCs/>
          <w:sz w:val="56"/>
          <w:szCs w:val="56"/>
          <w:rtl w:val="true"/>
        </w:rPr>
      </w:r>
      <w:r>
        <w:br w:type="page"/>
      </w:r>
    </w:p>
    <w:p>
      <w:pPr>
        <w:pStyle w:val="Normal"/>
        <w:bidi w:val="1"/>
        <w:spacing w:lineRule="auto" w:line="240" w:before="0" w:after="0"/>
        <w:ind w:left="0" w:right="0" w:hanging="0"/>
        <w:jc w:val="center"/>
        <w:rPr>
          <w:rFonts w:ascii="Andalus" w:hAnsi="Andalus" w:cs="Andalus"/>
          <w:b/>
          <w:b/>
          <w:bCs/>
          <w:sz w:val="56"/>
          <w:szCs w:val="56"/>
        </w:rPr>
      </w:pPr>
      <w:r>
        <w:rPr>
          <w:rFonts w:ascii="Andalus" w:hAnsi="Andalus" w:cs="Andalus"/>
          <w:b/>
          <w:b/>
          <w:bCs/>
          <w:sz w:val="56"/>
          <w:sz w:val="56"/>
          <w:szCs w:val="56"/>
          <w:rtl w:val="true"/>
        </w:rPr>
        <w:t>المقدّمة</w:t>
      </w:r>
    </w:p>
    <w:p>
      <w:pPr>
        <w:pStyle w:val="Normal"/>
        <w:bidi w:val="1"/>
        <w:spacing w:lineRule="auto" w:line="240" w:before="0" w:after="0"/>
        <w:ind w:left="0" w:right="0" w:hanging="0"/>
        <w:jc w:val="left"/>
        <w:rPr>
          <w:rFonts w:ascii="Andalus" w:hAnsi="Andalus" w:cs="Andalus"/>
          <w:b/>
          <w:b/>
          <w:bCs/>
          <w:sz w:val="56"/>
          <w:szCs w:val="56"/>
        </w:rPr>
      </w:pPr>
      <w:r>
        <w:rPr>
          <w:rFonts w:cs="Andalus" w:ascii="Andalus" w:hAnsi="Andalus"/>
          <w:b/>
          <w:bCs/>
          <w:sz w:val="56"/>
          <w:szCs w:val="56"/>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firstLine="281"/>
        <w:jc w:val="both"/>
        <w:rPr/>
      </w:pPr>
      <w:r>
        <w:rPr>
          <w:rFonts w:ascii="Traditional Arabic" w:hAnsi="Traditional Arabic" w:cs="Traditional Arabic"/>
          <w:b/>
          <w:b/>
          <w:bCs/>
          <w:sz w:val="28"/>
          <w:sz w:val="28"/>
          <w:szCs w:val="28"/>
          <w:rtl w:val="true"/>
        </w:rPr>
        <w:t>هو الإمام الأصولي الفقيه المتكلم اللغوي المقريء المتفنن صاحب التصانيف الدقيقة أبو عبد الله محمد بن محمد بن محمد بن عرفة الورغمي المالكي فقها الأشعري المعتقد</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ولد سنة</w:t>
      </w:r>
      <w:r>
        <w:rPr>
          <w:rStyle w:val="Appleconvertedspace"/>
          <w:rFonts w:ascii="Traditional Arabic" w:hAnsi="Traditional Arabic" w:cs="Traditional Arabic"/>
          <w:b/>
          <w:b/>
          <w:bCs/>
          <w:sz w:val="28"/>
          <w:sz w:val="28"/>
          <w:szCs w:val="28"/>
          <w:rtl w:val="true"/>
        </w:rPr>
        <w:t> </w:t>
      </w:r>
      <w:hyperlink r:id="rId4">
        <w:r>
          <w:rPr>
            <w:rStyle w:val="InternetLink"/>
            <w:rFonts w:cs="Traditional Arabic" w:ascii="Traditional Arabic" w:hAnsi="Traditional Arabic"/>
            <w:b/>
            <w:bCs/>
            <w:color w:val="000000"/>
            <w:sz w:val="28"/>
            <w:szCs w:val="28"/>
          </w:rPr>
          <w:t>716</w:t>
        </w:r>
        <w:r>
          <w:rPr>
            <w:rStyle w:val="InternetLink"/>
            <w:rFonts w:ascii="Traditional Arabic" w:hAnsi="Traditional Arabic" w:cs="Traditional Arabic"/>
            <w:b/>
            <w:b/>
            <w:bCs/>
            <w:color w:val="000000"/>
            <w:sz w:val="28"/>
            <w:sz w:val="28"/>
            <w:szCs w:val="28"/>
            <w:rtl w:val="true"/>
          </w:rPr>
          <w:t>هـ</w:t>
        </w:r>
      </w:hyperlink>
      <w:r>
        <w:rPr>
          <w:rFonts w:cs="Traditional Arabic" w:ascii="Traditional Arabic" w:hAnsi="Traditional Arabic"/>
          <w:b/>
          <w:bCs/>
          <w:sz w:val="28"/>
          <w:szCs w:val="28"/>
          <w:rtl w:val="true"/>
        </w:rPr>
        <w:t>/</w:t>
      </w:r>
      <w:hyperlink r:id="rId5">
        <w:r>
          <w:rPr>
            <w:rStyle w:val="InternetLink"/>
            <w:rFonts w:cs="Traditional Arabic" w:ascii="Traditional Arabic" w:hAnsi="Traditional Arabic"/>
            <w:b/>
            <w:bCs/>
            <w:color w:val="000000"/>
            <w:sz w:val="28"/>
            <w:szCs w:val="28"/>
          </w:rPr>
          <w:t>1316</w:t>
        </w:r>
        <w:r>
          <w:rPr>
            <w:rStyle w:val="InternetLink"/>
            <w:rFonts w:ascii="Traditional Arabic" w:hAnsi="Traditional Arabic" w:cs="Traditional Arabic"/>
            <w:b/>
            <w:b/>
            <w:bCs/>
            <w:color w:val="000000"/>
            <w:sz w:val="28"/>
            <w:sz w:val="28"/>
            <w:szCs w:val="28"/>
            <w:rtl w:val="true"/>
          </w:rPr>
          <w:t>م</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توفي سنة</w:t>
      </w:r>
      <w:r>
        <w:rPr>
          <w:rStyle w:val="Appleconvertedspace"/>
          <w:rFonts w:ascii="Traditional Arabic" w:hAnsi="Traditional Arabic" w:cs="Traditional Arabic"/>
          <w:b/>
          <w:b/>
          <w:bCs/>
          <w:sz w:val="28"/>
          <w:sz w:val="28"/>
          <w:szCs w:val="28"/>
          <w:rtl w:val="true"/>
        </w:rPr>
        <w:t> </w:t>
      </w:r>
      <w:hyperlink r:id="rId6">
        <w:r>
          <w:rPr>
            <w:rStyle w:val="InternetLink"/>
            <w:rFonts w:cs="Traditional Arabic" w:ascii="Traditional Arabic" w:hAnsi="Traditional Arabic"/>
            <w:b/>
            <w:bCs/>
            <w:color w:val="000000"/>
            <w:sz w:val="28"/>
            <w:szCs w:val="28"/>
          </w:rPr>
          <w:t>803</w:t>
        </w:r>
        <w:r>
          <w:rPr>
            <w:rStyle w:val="InternetLink"/>
            <w:rFonts w:ascii="Traditional Arabic" w:hAnsi="Traditional Arabic" w:cs="Traditional Arabic"/>
            <w:b/>
            <w:b/>
            <w:bCs/>
            <w:color w:val="000000"/>
            <w:sz w:val="28"/>
            <w:sz w:val="28"/>
            <w:szCs w:val="28"/>
            <w:rtl w:val="true"/>
          </w:rPr>
          <w:t>هـ</w:t>
        </w:r>
      </w:hyperlink>
      <w:r>
        <w:rPr>
          <w:rFonts w:cs="Traditional Arabic" w:ascii="Traditional Arabic" w:hAnsi="Traditional Arabic"/>
          <w:b/>
          <w:bCs/>
          <w:sz w:val="28"/>
          <w:szCs w:val="28"/>
          <w:rtl w:val="true"/>
        </w:rPr>
        <w:t>/</w:t>
      </w:r>
      <w:hyperlink r:id="rId7">
        <w:r>
          <w:rPr>
            <w:rStyle w:val="InternetLink"/>
            <w:rFonts w:cs="Traditional Arabic" w:ascii="Traditional Arabic" w:hAnsi="Traditional Arabic"/>
            <w:b/>
            <w:bCs/>
            <w:color w:val="000000"/>
            <w:sz w:val="28"/>
            <w:szCs w:val="28"/>
          </w:rPr>
          <w:t>1400</w:t>
        </w:r>
        <w:r>
          <w:rPr>
            <w:rStyle w:val="InternetLink"/>
            <w:rFonts w:ascii="Traditional Arabic" w:hAnsi="Traditional Arabic" w:cs="Traditional Arabic"/>
            <w:b/>
            <w:b/>
            <w:bCs/>
            <w:color w:val="000000"/>
            <w:sz w:val="28"/>
            <w:sz w:val="28"/>
            <w:szCs w:val="28"/>
            <w:rtl w:val="true"/>
          </w:rPr>
          <w:t>م</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ه مالكي وإمام</w:t>
      </w:r>
      <w:r>
        <w:rPr>
          <w:rStyle w:val="Appleconvertedspace"/>
          <w:rFonts w:ascii="Traditional Arabic" w:hAnsi="Traditional Arabic" w:cs="Traditional Arabic"/>
          <w:b/>
          <w:b/>
          <w:bCs/>
          <w:sz w:val="28"/>
          <w:sz w:val="28"/>
          <w:szCs w:val="28"/>
          <w:rtl w:val="true"/>
        </w:rPr>
        <w:t> </w:t>
      </w:r>
      <w:hyperlink r:id="rId8">
        <w:r>
          <w:rPr>
            <w:rStyle w:val="InternetLink"/>
            <w:rFonts w:ascii="Traditional Arabic" w:hAnsi="Traditional Arabic" w:cs="Traditional Arabic"/>
            <w:b/>
            <w:b/>
            <w:bCs/>
            <w:color w:val="000000"/>
            <w:sz w:val="28"/>
            <w:sz w:val="28"/>
            <w:szCs w:val="28"/>
            <w:rtl w:val="true"/>
          </w:rPr>
          <w:t>جامع الزيتونة</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خطيبه، في</w:t>
      </w:r>
      <w:r>
        <w:rPr>
          <w:rStyle w:val="Appleconvertedspace"/>
          <w:rFonts w:ascii="Traditional Arabic" w:hAnsi="Traditional Arabic" w:cs="Traditional Arabic"/>
          <w:b/>
          <w:b/>
          <w:bCs/>
          <w:sz w:val="28"/>
          <w:sz w:val="28"/>
          <w:szCs w:val="28"/>
          <w:rtl w:val="true"/>
        </w:rPr>
        <w:t> </w:t>
      </w:r>
      <w:hyperlink r:id="rId9">
        <w:r>
          <w:rPr>
            <w:rStyle w:val="InternetLink"/>
            <w:rFonts w:ascii="Traditional Arabic" w:hAnsi="Traditional Arabic" w:cs="Traditional Arabic"/>
            <w:b/>
            <w:b/>
            <w:bCs/>
            <w:color w:val="000000"/>
            <w:sz w:val="28"/>
            <w:sz w:val="28"/>
            <w:szCs w:val="28"/>
            <w:rtl w:val="true"/>
          </w:rPr>
          <w:t>العهد الحفصي</w:t>
        </w:r>
      </w:hyperlink>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pPr>
      <w:r>
        <w:rPr>
          <w:rFonts w:ascii="Traditional Arabic" w:hAnsi="Traditional Arabic" w:cs="Traditional Arabic"/>
          <w:b/>
          <w:b/>
          <w:bCs/>
          <w:sz w:val="28"/>
          <w:sz w:val="28"/>
          <w:szCs w:val="28"/>
          <w:rtl w:val="true"/>
        </w:rPr>
        <w:t>تفقّه على القاضي ابن عبد السلام الهواري وأخذ عنه الاَُصول، وأخذ القراءات عن محمد بن محمد بن حسن بن سلامة الاَنصاري</w:t>
      </w:r>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pPr>
      <w:r>
        <w:rPr>
          <w:rFonts w:ascii="Traditional Arabic" w:hAnsi="Traditional Arabic" w:cs="Traditional Arabic"/>
          <w:b/>
          <w:b/>
          <w:bCs/>
          <w:sz w:val="28"/>
          <w:sz w:val="28"/>
          <w:szCs w:val="28"/>
          <w:rtl w:val="true"/>
        </w:rPr>
        <w:t>ابتدأ الخطابة سنة</w:t>
      </w:r>
      <w:r>
        <w:rPr>
          <w:rStyle w:val="Appleconvertedspace"/>
          <w:rFonts w:ascii="Traditional Arabic" w:hAnsi="Traditional Arabic" w:cs="Traditional Arabic"/>
          <w:b/>
          <w:b/>
          <w:bCs/>
          <w:sz w:val="28"/>
          <w:sz w:val="28"/>
          <w:szCs w:val="28"/>
          <w:rtl w:val="true"/>
        </w:rPr>
        <w:t> </w:t>
      </w:r>
      <w:hyperlink r:id="rId10">
        <w:r>
          <w:rPr>
            <w:rStyle w:val="InternetLink"/>
            <w:rFonts w:cs="Traditional Arabic" w:ascii="Traditional Arabic" w:hAnsi="Traditional Arabic"/>
            <w:b/>
            <w:bCs/>
            <w:color w:val="000000"/>
            <w:sz w:val="28"/>
            <w:szCs w:val="28"/>
          </w:rPr>
          <w:t>772</w:t>
        </w:r>
        <w:r>
          <w:rPr>
            <w:rStyle w:val="InternetLink"/>
            <w:rFonts w:ascii="Traditional Arabic" w:hAnsi="Traditional Arabic" w:cs="Traditional Arabic"/>
            <w:b/>
            <w:b/>
            <w:bCs/>
            <w:color w:val="000000"/>
            <w:sz w:val="28"/>
            <w:sz w:val="28"/>
            <w:szCs w:val="28"/>
            <w:rtl w:val="true"/>
          </w:rPr>
          <w:t>هـ</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الفتوى سنة</w:t>
      </w:r>
      <w:r>
        <w:rPr>
          <w:rStyle w:val="Appleconvertedspace"/>
          <w:rFonts w:ascii="Traditional Arabic" w:hAnsi="Traditional Arabic" w:cs="Traditional Arabic"/>
          <w:b/>
          <w:b/>
          <w:bCs/>
          <w:sz w:val="28"/>
          <w:sz w:val="28"/>
          <w:szCs w:val="28"/>
          <w:rtl w:val="true"/>
        </w:rPr>
        <w:t> </w:t>
      </w:r>
      <w:hyperlink r:id="rId11">
        <w:r>
          <w:rPr>
            <w:rStyle w:val="InternetLink"/>
            <w:rFonts w:cs="Traditional Arabic" w:ascii="Traditional Arabic" w:hAnsi="Traditional Arabic"/>
            <w:b/>
            <w:bCs/>
            <w:color w:val="000000"/>
            <w:sz w:val="28"/>
            <w:szCs w:val="28"/>
          </w:rPr>
          <w:t>773</w:t>
        </w:r>
        <w:r>
          <w:rPr>
            <w:rStyle w:val="InternetLink"/>
            <w:rFonts w:ascii="Traditional Arabic" w:hAnsi="Traditional Arabic" w:cs="Traditional Arabic"/>
            <w:b/>
            <w:b/>
            <w:bCs/>
            <w:color w:val="000000"/>
            <w:sz w:val="28"/>
            <w:sz w:val="28"/>
            <w:szCs w:val="28"/>
            <w:rtl w:val="true"/>
          </w:rPr>
          <w:t>هـ</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رّس بجامع الزيتونة</w:t>
      </w:r>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pPr>
      <w:r>
        <w:rPr>
          <w:rFonts w:ascii="Traditional Arabic" w:hAnsi="Traditional Arabic" w:cs="Traditional Arabic"/>
          <w:b/>
          <w:b/>
          <w:bCs/>
          <w:sz w:val="28"/>
          <w:sz w:val="28"/>
          <w:szCs w:val="28"/>
          <w:rtl w:val="true"/>
        </w:rPr>
        <w:t>عاصر</w:t>
      </w:r>
      <w:r>
        <w:rPr>
          <w:rStyle w:val="Appleconvertedspace"/>
          <w:rFonts w:ascii="Traditional Arabic" w:hAnsi="Traditional Arabic" w:cs="Traditional Arabic"/>
          <w:b/>
          <w:b/>
          <w:bCs/>
          <w:sz w:val="28"/>
          <w:sz w:val="28"/>
          <w:szCs w:val="28"/>
          <w:rtl w:val="true"/>
        </w:rPr>
        <w:t> </w:t>
      </w:r>
      <w:hyperlink r:id="rId12">
        <w:r>
          <w:rPr>
            <w:rStyle w:val="InternetLink"/>
            <w:rFonts w:ascii="Traditional Arabic" w:hAnsi="Traditional Arabic" w:cs="Traditional Arabic"/>
            <w:b/>
            <w:b/>
            <w:bCs/>
            <w:color w:val="000000"/>
            <w:sz w:val="28"/>
            <w:sz w:val="28"/>
            <w:szCs w:val="28"/>
            <w:rtl w:val="true"/>
          </w:rPr>
          <w:t>ابن خلدون</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تنافس معه</w:t>
      </w:r>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pPr>
      <w:r>
        <w:rPr>
          <w:rFonts w:ascii="Traditional Arabic" w:hAnsi="Traditional Arabic" w:cs="Traditional Arabic"/>
          <w:b/>
          <w:b/>
          <w:bCs/>
          <w:sz w:val="28"/>
          <w:sz w:val="28"/>
          <w:szCs w:val="28"/>
          <w:rtl w:val="true"/>
        </w:rPr>
        <w:t>برز في ا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صول والفروع والعربية والقراءات وغير ذلك، وصار المرجوع إليه في الفتوى ببلاد المغرب، وتصدّى للتدريس وإسماع الحديث مع علو الرتبة عند السلطان</w:t>
      </w:r>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ج سنة </w:t>
      </w:r>
      <w:r>
        <w:rPr>
          <w:rFonts w:cs="Traditional Arabic" w:ascii="Traditional Arabic" w:hAnsi="Traditional Arabic"/>
          <w:b/>
          <w:bCs/>
          <w:sz w:val="28"/>
          <w:szCs w:val="28"/>
        </w:rPr>
        <w:t>793</w:t>
      </w:r>
      <w:r>
        <w:rPr>
          <w:rFonts w:ascii="Traditional Arabic" w:hAnsi="Traditional Arabic" w:cs="Traditional Arabic"/>
          <w:b/>
          <w:b/>
          <w:bCs/>
          <w:sz w:val="28"/>
          <w:sz w:val="28"/>
          <w:szCs w:val="28"/>
          <w:rtl w:val="true"/>
        </w:rPr>
        <w:t>هـ، ومر</w:t>
      </w:r>
      <w:r>
        <w:rPr>
          <w:rStyle w:val="Appleconvertedspace"/>
          <w:rFonts w:ascii="Traditional Arabic" w:hAnsi="Traditional Arabic" w:cs="Traditional Arabic"/>
          <w:b/>
          <w:b/>
          <w:bCs/>
          <w:sz w:val="28"/>
          <w:sz w:val="28"/>
          <w:szCs w:val="28"/>
          <w:rtl w:val="true"/>
        </w:rPr>
        <w:t> </w:t>
      </w:r>
      <w:hyperlink r:id="rId13">
        <w:r>
          <w:rPr>
            <w:rStyle w:val="InternetLink"/>
            <w:rFonts w:ascii="Traditional Arabic" w:hAnsi="Traditional Arabic" w:cs="Traditional Arabic"/>
            <w:b/>
            <w:b/>
            <w:bCs/>
            <w:color w:val="000000"/>
            <w:sz w:val="28"/>
            <w:sz w:val="28"/>
            <w:szCs w:val="28"/>
            <w:rtl w:val="true"/>
          </w:rPr>
          <w:t>بالقاهرة</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أخذ عنه</w:t>
      </w:r>
      <w:r>
        <w:rPr>
          <w:rStyle w:val="Appleconvertedspace"/>
          <w:rFonts w:ascii="Traditional Arabic" w:hAnsi="Traditional Arabic" w:cs="Traditional Arabic"/>
          <w:b/>
          <w:b/>
          <w:bCs/>
          <w:sz w:val="28"/>
          <w:sz w:val="28"/>
          <w:szCs w:val="28"/>
          <w:rtl w:val="true"/>
        </w:rPr>
        <w:t> </w:t>
      </w:r>
      <w:hyperlink r:id="rId14">
        <w:r>
          <w:rPr>
            <w:rStyle w:val="InternetLink"/>
            <w:rFonts w:ascii="Traditional Arabic" w:hAnsi="Traditional Arabic" w:cs="Traditional Arabic"/>
            <w:b/>
            <w:b/>
            <w:bCs/>
            <w:color w:val="000000"/>
            <w:sz w:val="28"/>
            <w:sz w:val="28"/>
            <w:szCs w:val="28"/>
            <w:rtl w:val="true"/>
          </w:rPr>
          <w:t>المصريون</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المدنيون</w:t>
      </w:r>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2"/>
        <w:jc w:val="both"/>
        <w:rPr>
          <w:rFonts w:ascii="Traditional Arabic" w:hAnsi="Traditional Arabic" w:cs="Andalus"/>
          <w:b/>
          <w:b/>
          <w:bCs/>
          <w:sz w:val="32"/>
          <w:szCs w:val="32"/>
        </w:rPr>
      </w:pPr>
      <w:r>
        <w:rPr>
          <w:rFonts w:ascii="Traditional Arabic" w:hAnsi="Traditional Arabic" w:cs="Andalu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ndalus"/>
          <w:b/>
          <w:b/>
          <w:bCs/>
          <w:sz w:val="32"/>
          <w:sz w:val="32"/>
          <w:szCs w:val="32"/>
          <w:rtl w:val="true"/>
        </w:rPr>
        <w:t>كتبه</w:t>
      </w:r>
      <w:r>
        <w:rPr>
          <w:rFonts w:cs="Andalus" w:ascii="Traditional Arabic" w:hAnsi="Traditional Arabic"/>
          <w:b/>
          <w:bCs/>
          <w:sz w:val="32"/>
          <w:szCs w:val="32"/>
          <w:rtl w:val="true"/>
        </w:rPr>
        <w:t>:</w:t>
      </w:r>
    </w:p>
    <w:p>
      <w:pPr>
        <w:pStyle w:val="Normal"/>
        <w:bidi w:val="1"/>
        <w:spacing w:lineRule="auto" w:line="240" w:before="0" w:after="0"/>
        <w:ind w:left="0" w:right="0" w:hanging="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Style w:val="Appleconvertedspace"/>
          <w:rFonts w:ascii="Traditional Arabic" w:hAnsi="Traditional Arabic" w:cs="Traditional Arabic"/>
          <w:b/>
          <w:b/>
          <w:bCs/>
          <w:sz w:val="28"/>
          <w:sz w:val="28"/>
          <w:szCs w:val="28"/>
          <w:rtl w:val="true"/>
        </w:rPr>
        <w:t> </w:t>
      </w:r>
      <w:hyperlink r:id="rId15">
        <w:r>
          <w:rPr>
            <w:rStyle w:val="InternetLink"/>
            <w:rFonts w:ascii="Traditional Arabic" w:hAnsi="Traditional Arabic" w:cs="Traditional Arabic"/>
            <w:b/>
            <w:b/>
            <w:bCs/>
            <w:color w:val="000000"/>
            <w:sz w:val="28"/>
            <w:sz w:val="28"/>
            <w:szCs w:val="28"/>
            <w:rtl w:val="true"/>
          </w:rPr>
          <w:t>للقرآن الكريم</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صدر تحت عنوان</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تفسير ابن عرفة المالكي، تحقيق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ناعي، نشر مركز البحوث بالكلية الزيتونية، تونس</w:t>
      </w:r>
      <w:r>
        <w:rPr>
          <w:rStyle w:val="Appleconvertedspace"/>
          <w:rFonts w:ascii="Traditional Arabic" w:hAnsi="Traditional Arabic" w:cs="Traditional Arabic"/>
          <w:b/>
          <w:b/>
          <w:bCs/>
          <w:sz w:val="28"/>
          <w:sz w:val="28"/>
          <w:szCs w:val="28"/>
          <w:rtl w:val="true"/>
        </w:rPr>
        <w:t> </w:t>
      </w:r>
      <w:hyperlink r:id="rId16">
        <w:r>
          <w:rPr>
            <w:rStyle w:val="InternetLink"/>
            <w:rFonts w:cs="Traditional Arabic" w:ascii="Traditional Arabic" w:hAnsi="Traditional Arabic"/>
            <w:b/>
            <w:bCs/>
            <w:color w:val="000000"/>
            <w:sz w:val="28"/>
            <w:szCs w:val="28"/>
          </w:rPr>
          <w:t>1986</w:t>
        </w:r>
      </w:hyperlink>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2"/>
        <w:jc w:val="both"/>
        <w:rPr>
          <w:rFonts w:ascii="Traditional Arabic" w:hAnsi="Traditional Arabic" w:cs="Traditional Arabic"/>
          <w:b/>
          <w:b/>
          <w:bCs/>
          <w:sz w:val="28"/>
          <w:szCs w:val="28"/>
          <w:lang w:eastAsia="fr-FR"/>
        </w:rPr>
      </w:pPr>
      <w:r>
        <w:rPr>
          <w:rFonts w:ascii="Traditional Arabic" w:hAnsi="Traditional Arabic" w:cs="Traditional Arabic"/>
          <w:b/>
          <w:b/>
          <w:bCs/>
          <w:sz w:val="28"/>
          <w:sz w:val="28"/>
          <w:szCs w:val="28"/>
          <w:rtl w:val="true"/>
        </w:rPr>
        <w:t>وهذا التفسي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ذي </w:t>
      </w:r>
      <w:r>
        <w:rPr>
          <w:rFonts w:ascii="Traditional Arabic" w:hAnsi="Traditional Arabic" w:cs="Traditional Arabic"/>
          <w:b/>
          <w:b/>
          <w:bCs/>
          <w:sz w:val="28"/>
          <w:sz w:val="28"/>
          <w:szCs w:val="28"/>
          <w:rtl w:val="true"/>
        </w:rPr>
        <w:t>جمعه تلاميذه ومات قبل أن يكم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ن اعظم التفاسير في الإسلام و ادقها و فيه اشارات و لطائف و دقائق لا تجدها عند غي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عنه</w:t>
      </w:r>
      <w:r>
        <w:rPr>
          <w:rFonts w:cs="Traditional Arabic" w:ascii="Traditional Arabic" w:hAnsi="Traditional Arabic"/>
          <w:b/>
          <w:bCs/>
          <w:sz w:val="28"/>
          <w:szCs w:val="28"/>
          <w:rtl w:val="true"/>
        </w:rPr>
        <w:t>-.</w:t>
      </w:r>
    </w:p>
    <w:p>
      <w:pPr>
        <w:pStyle w:val="Normal"/>
        <w:bidi w:val="1"/>
        <w:spacing w:lineRule="auto" w:line="240" w:before="0" w:after="0"/>
        <w:ind w:left="0" w:right="0" w:hanging="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ختصر الكلا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من أجل كتبه و قد طبع اخيرا</w:t>
      </w:r>
    </w:p>
    <w:p>
      <w:pPr>
        <w:pStyle w:val="Normal"/>
        <w:bidi w:val="1"/>
        <w:spacing w:lineRule="auto" w:line="240" w:before="0" w:after="0"/>
        <w:ind w:left="0" w:right="0" w:hanging="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ختصر الفق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ع</w:t>
      </w:r>
    </w:p>
    <w:p>
      <w:pPr>
        <w:pStyle w:val="Normal"/>
        <w:bidi w:val="1"/>
        <w:spacing w:lineRule="auto" w:line="240" w:before="0" w:after="0"/>
        <w:ind w:left="0" w:right="0" w:hanging="2"/>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ختصر الفرائ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خطو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بسو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فقه سبعة مجلدات، قال فيه السخا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ديد الغمو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طرق الواضحة في عمل المناص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حد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تعاريف الفقهية</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2"/>
        <w:jc w:val="both"/>
        <w:rPr>
          <w:rFonts w:ascii="Traditional Arabic" w:hAnsi="Traditional Arabic" w:cs="Andalus"/>
          <w:b/>
          <w:b/>
          <w:bCs/>
          <w:sz w:val="32"/>
          <w:szCs w:val="32"/>
        </w:rPr>
      </w:pPr>
      <w:r>
        <w:rPr>
          <w:rFonts w:cs="Andalus" w:ascii="Traditional Arabic" w:hAnsi="Traditional Arabic"/>
          <w:b/>
          <w:bCs/>
          <w:sz w:val="32"/>
          <w:szCs w:val="32"/>
          <w:rtl w:val="true"/>
        </w:rPr>
      </w:r>
    </w:p>
    <w:p>
      <w:pPr>
        <w:pStyle w:val="Normal"/>
        <w:bidi w:val="1"/>
        <w:spacing w:lineRule="auto" w:line="240" w:before="0" w:after="0"/>
        <w:ind w:left="0" w:right="0" w:hanging="2"/>
        <w:jc w:val="both"/>
        <w:rPr>
          <w:rFonts w:ascii="Traditional Arabic" w:hAnsi="Traditional Arabic"/>
          <w:b/>
          <w:b/>
          <w:bCs/>
          <w:sz w:val="32"/>
          <w:szCs w:val="32"/>
        </w:rPr>
      </w:pPr>
      <w:r>
        <w:rPr>
          <w:rFonts w:ascii="Traditional Arabic" w:hAnsi="Traditional Arabic" w:cs="Andalus"/>
          <w:b/>
          <w:b/>
          <w:bCs/>
          <w:sz w:val="32"/>
          <w:sz w:val="32"/>
          <w:szCs w:val="32"/>
          <w:rtl w:val="true"/>
        </w:rPr>
        <w:t>تفس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ndalus"/>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ndalus"/>
          <w:b/>
          <w:b/>
          <w:bCs/>
          <w:sz w:val="32"/>
          <w:sz w:val="32"/>
          <w:szCs w:val="32"/>
          <w:rtl w:val="true"/>
        </w:rPr>
        <w:t>عرفة</w:t>
      </w:r>
      <w:r>
        <w:rPr>
          <w:rFonts w:cs="Andalus" w:ascii="Traditional Arabic" w:hAnsi="Traditional Arabic"/>
          <w:b/>
          <w:bCs/>
          <w:sz w:val="32"/>
          <w:szCs w:val="32"/>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تفسير ابن عرفة</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أحد كتب تفسير القران الكريم، ألفه</w:t>
      </w:r>
      <w:r>
        <w:rPr>
          <w:rStyle w:val="Appleconvertedspace"/>
          <w:rFonts w:ascii="Traditional Arabic" w:hAnsi="Traditional Arabic" w:cs="Traditional Arabic"/>
          <w:b/>
          <w:b/>
          <w:bCs/>
          <w:sz w:val="28"/>
          <w:sz w:val="28"/>
          <w:szCs w:val="28"/>
          <w:shd w:fill="FFFFFF" w:val="clear"/>
          <w:rtl w:val="true"/>
        </w:rPr>
        <w:t> </w:t>
      </w:r>
      <w:hyperlink r:id="rId17">
        <w:r>
          <w:rPr>
            <w:rStyle w:val="InternetLink"/>
            <w:rFonts w:ascii="Traditional Arabic" w:hAnsi="Traditional Arabic" w:cs="Traditional Arabic"/>
            <w:b/>
            <w:b/>
            <w:bCs/>
            <w:color w:val="000000"/>
            <w:sz w:val="28"/>
            <w:sz w:val="28"/>
            <w:szCs w:val="28"/>
            <w:shd w:fill="FFFFFF" w:val="clear"/>
            <w:rtl w:val="true"/>
          </w:rPr>
          <w:t>ابن عرفة المالكي</w:t>
        </w:r>
      </w:hyperlink>
      <w:r>
        <w:rPr>
          <w:rFonts w:cs="Traditional Arabic" w:ascii="Traditional Arabic" w:hAnsi="Traditional Arabic"/>
          <w:b/>
          <w:bCs/>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Andalus"/>
          <w:b/>
          <w:b/>
          <w:bCs/>
          <w:sz w:val="28"/>
          <w:szCs w:val="28"/>
          <w:lang w:eastAsia="fr-FR"/>
        </w:rPr>
      </w:pPr>
      <w:r>
        <w:rPr>
          <w:rStyle w:val="Mwheadline"/>
          <w:rFonts w:ascii="Traditional Arabic" w:hAnsi="Traditional Arabic" w:cs="Andalus"/>
          <w:b/>
          <w:b/>
          <w:bCs/>
          <w:sz w:val="28"/>
          <w:sz w:val="28"/>
          <w:szCs w:val="28"/>
          <w:rtl w:val="true"/>
        </w:rPr>
        <w:t>أسلوب</w:t>
      </w:r>
      <w:r>
        <w:rPr>
          <w:rStyle w:val="Mwheadline"/>
          <w:rFonts w:ascii="Traditional Arabic" w:hAnsi="Traditional Arabic" w:eastAsia="Traditional Arabic" w:cs="Traditional Arabic"/>
          <w:b/>
          <w:b/>
          <w:bCs/>
          <w:sz w:val="28"/>
          <w:sz w:val="28"/>
          <w:szCs w:val="28"/>
          <w:rtl w:val="true"/>
        </w:rPr>
        <w:t xml:space="preserve"> </w:t>
      </w:r>
      <w:r>
        <w:rPr>
          <w:rStyle w:val="Mwheadline"/>
          <w:rFonts w:ascii="Traditional Arabic" w:hAnsi="Traditional Arabic" w:cs="Andalus"/>
          <w:b/>
          <w:b/>
          <w:bCs/>
          <w:sz w:val="28"/>
          <w:sz w:val="28"/>
          <w:szCs w:val="28"/>
          <w:rtl w:val="true"/>
        </w:rPr>
        <w:t>التفسير</w:t>
      </w:r>
      <w:r>
        <w:rPr>
          <w:rStyle w:val="Mwheadline"/>
          <w:rFonts w:cs="Andalus" w:ascii="Traditional Arabic" w:hAnsi="Traditional Arabic"/>
          <w:b/>
          <w:bCs/>
          <w:sz w:val="28"/>
          <w:szCs w:val="28"/>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د تفسير ابن عرفة فسير تحليلي رائع، وقد اهتم في تفسيره بالتا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تمامه بمشكل التفسير وتوجيه المتشابه، وتصيد دقائق التفسير ولطائفه المنضبطة بضوابط اللغة وقواعد الشرع، مما تحتمله آيات الكتاب، وتعقب أقوال الأئمة في التفسير من ضريب</w:t>
      </w:r>
      <w:r>
        <w:rPr>
          <w:rStyle w:val="Appleconvertedspace"/>
          <w:rFonts w:ascii="Traditional Arabic" w:hAnsi="Traditional Arabic" w:cs="Traditional Arabic"/>
          <w:b/>
          <w:b/>
          <w:bCs/>
          <w:sz w:val="28"/>
          <w:sz w:val="28"/>
          <w:szCs w:val="28"/>
          <w:rtl w:val="true"/>
        </w:rPr>
        <w:t> </w:t>
      </w:r>
      <w:hyperlink r:id="rId18">
        <w:r>
          <w:rPr>
            <w:rStyle w:val="InternetLink"/>
            <w:rFonts w:ascii="Traditional Arabic" w:hAnsi="Traditional Arabic" w:cs="Traditional Arabic"/>
            <w:b/>
            <w:b/>
            <w:bCs/>
            <w:color w:val="000000"/>
            <w:sz w:val="28"/>
            <w:sz w:val="28"/>
            <w:szCs w:val="28"/>
            <w:rtl w:val="true"/>
          </w:rPr>
          <w:t>ابن عطية الأندلسي</w:t>
        </w:r>
      </w:hyperlink>
      <w:r>
        <w:rPr>
          <w:rStyle w:val="Appleconvertedspace"/>
          <w:rFonts w:ascii="Traditional Arabic" w:hAnsi="Traditional Arabic" w:cs="Traditional Arabic"/>
          <w:b/>
          <w:b/>
          <w:bCs/>
          <w:sz w:val="28"/>
          <w:sz w:val="28"/>
          <w:szCs w:val="28"/>
          <w:rtl w:val="true"/>
        </w:rPr>
        <w:t> </w:t>
      </w:r>
      <w:hyperlink r:id="rId19">
        <w:r>
          <w:rPr>
            <w:rStyle w:val="InternetLink"/>
            <w:rFonts w:ascii="Traditional Arabic" w:hAnsi="Traditional Arabic" w:cs="Traditional Arabic"/>
            <w:b/>
            <w:b/>
            <w:bCs/>
            <w:color w:val="000000"/>
            <w:sz w:val="28"/>
            <w:sz w:val="28"/>
            <w:szCs w:val="28"/>
            <w:rtl w:val="true"/>
          </w:rPr>
          <w:t>والزمخشري</w:t>
        </w:r>
      </w:hyperlink>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الفخر وأبي حيان عاضدًا أو منتقدًا أو مستدركًا غير هياب ولا متردد، استفادته القصوى من جميع حقول المعرفة الإسلامية في تفسير كتاب الله</w:t>
      </w:r>
      <w:r>
        <w:rPr>
          <w:rFonts w:cs="Traditional Arabic" w:ascii="Traditional Arabic" w:hAnsi="Traditional Arabic"/>
          <w:b/>
          <w:bCs/>
          <w:sz w:val="28"/>
          <w:szCs w:val="28"/>
          <w:rtl w:val="true"/>
        </w:rPr>
        <w:t>.</w:t>
      </w:r>
      <w:r>
        <w:fldChar w:fldCharType="begin"/>
      </w:r>
      <w:r>
        <w:rPr>
          <w:rtl w:val="true"/>
          <w:rStyle w:val="InternetLink"/>
          <w:vertAlign w:val="superscript"/>
          <w:sz w:val="28"/>
          <w:b/>
          <w:sz w:val="28"/>
          <w:b/>
          <w:szCs w:val="28"/>
          <w:bCs/>
          <w:rFonts w:ascii="Traditional Arabic" w:hAnsi="Traditional Arabic" w:cs="Traditional Arabic"/>
          <w:color w:val="000000"/>
        </w:rPr>
        <w:instrText xml:space="preserve"> HYPERLINK "https://ar.wikipedia.org/wiki/تفسير_ابن_عرفة" \l "cite_note-1"</w:instrText>
      </w:r>
      <w:r>
        <w:rPr>
          <w:rtl w:val="true"/>
          <w:rStyle w:val="InternetLink"/>
          <w:vertAlign w:val="superscript"/>
          <w:sz w:val="28"/>
          <w:b/>
          <w:sz w:val="28"/>
          <w:b/>
          <w:szCs w:val="28"/>
          <w:bCs/>
          <w:rFonts w:ascii="Traditional Arabic" w:hAnsi="Traditional Arabic" w:cs="Traditional Arabic"/>
          <w:color w:val="000000"/>
        </w:rPr>
        <w:fldChar w:fldCharType="separate"/>
      </w:r>
      <w:r>
        <w:rPr>
          <w:rStyle w:val="InternetLink"/>
          <w:rFonts w:cs="Traditional Arabic" w:ascii="Traditional Arabic" w:hAnsi="Traditional Arabic"/>
          <w:b/>
          <w:bCs/>
          <w:color w:val="000000"/>
          <w:sz w:val="28"/>
          <w:szCs w:val="28"/>
          <w:vertAlign w:val="superscript"/>
          <w:rtl w:val="true"/>
        </w:rPr>
        <w:t>[</w:t>
      </w:r>
      <w:r>
        <w:rPr>
          <w:rtl w:val="true"/>
          <w:rStyle w:val="InternetLink"/>
          <w:vertAlign w:val="superscript"/>
          <w:sz w:val="28"/>
          <w:b/>
          <w:sz w:val="28"/>
          <w:b/>
          <w:szCs w:val="28"/>
          <w:bCs/>
          <w:rFonts w:ascii="Traditional Arabic" w:hAnsi="Traditional Arabic" w:cs="Traditional Arabic"/>
          <w:color w:val="000000"/>
        </w:rPr>
        <w:fldChar w:fldCharType="end"/>
      </w:r>
      <w:r>
        <w:rPr>
          <w:rStyle w:val="InternetLink"/>
          <w:rFonts w:cs="Traditional Arabic" w:ascii="Traditional Arabic" w:hAnsi="Traditional Arabic"/>
          <w:b/>
          <w:bCs/>
          <w:color w:val="000000"/>
          <w:sz w:val="28"/>
          <w:szCs w:val="28"/>
          <w:vertAlign w:val="superscript"/>
        </w:rPr>
        <w:t>1</w:t>
      </w:r>
      <w:r>
        <w:rPr>
          <w:rStyle w:val="InternetLink"/>
          <w:rFonts w:cs="Traditional Arabic" w:ascii="Traditional Arabic" w:hAnsi="Traditional Arabic"/>
          <w:b/>
          <w:bCs/>
          <w:color w:val="000000"/>
          <w:sz w:val="28"/>
          <w:szCs w:val="28"/>
          <w:vertAlign w:val="superscript"/>
          <w:rtl w:val="true"/>
        </w:rPr>
        <w:t>]</w:t>
      </w:r>
    </w:p>
    <w:p>
      <w:pPr>
        <w:pStyle w:val="Normal"/>
        <w:bidi w:val="1"/>
        <w:spacing w:lineRule="auto" w:line="240" w:before="0" w:after="0"/>
        <w:ind w:left="0" w:right="0" w:firstLine="281"/>
        <w:jc w:val="both"/>
        <w:rPr>
          <w:rStyle w:val="Mwheadline"/>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2"/>
        <w:jc w:val="both"/>
        <w:rPr>
          <w:rFonts w:ascii="Traditional Arabic" w:hAnsi="Traditional Arabic" w:cs="Andalus"/>
          <w:b/>
          <w:b/>
          <w:bCs/>
          <w:sz w:val="28"/>
          <w:szCs w:val="28"/>
        </w:rPr>
      </w:pPr>
      <w:r>
        <w:rPr>
          <w:rStyle w:val="Mwheadline"/>
          <w:rFonts w:ascii="Traditional Arabic" w:hAnsi="Traditional Arabic" w:cs="Andalus"/>
          <w:b/>
          <w:b/>
          <w:bCs/>
          <w:sz w:val="28"/>
          <w:sz w:val="28"/>
          <w:szCs w:val="28"/>
          <w:rtl w:val="true"/>
        </w:rPr>
        <w:t>طبع</w:t>
      </w:r>
      <w:r>
        <w:rPr>
          <w:rStyle w:val="Mwheadline"/>
          <w:rFonts w:ascii="Traditional Arabic" w:hAnsi="Traditional Arabic" w:eastAsia="Traditional Arabic" w:cs="Traditional Arabic"/>
          <w:b/>
          <w:b/>
          <w:bCs/>
          <w:sz w:val="28"/>
          <w:sz w:val="28"/>
          <w:szCs w:val="28"/>
          <w:rtl w:val="true"/>
        </w:rPr>
        <w:t xml:space="preserve"> </w:t>
      </w:r>
      <w:r>
        <w:rPr>
          <w:rStyle w:val="Mwheadline"/>
          <w:rFonts w:ascii="Traditional Arabic" w:hAnsi="Traditional Arabic" w:cs="Andalus"/>
          <w:b/>
          <w:b/>
          <w:bCs/>
          <w:sz w:val="28"/>
          <w:sz w:val="28"/>
          <w:szCs w:val="28"/>
          <w:rtl w:val="true"/>
        </w:rPr>
        <w:t>الكتاب</w:t>
      </w:r>
      <w:r>
        <w:rPr>
          <w:rStyle w:val="Mweditsectionbracket"/>
          <w:rFonts w:cs="Andalus" w:ascii="Traditional Arabic" w:hAnsi="Traditional Arabic"/>
          <w:b/>
          <w:bCs/>
          <w:sz w:val="28"/>
          <w:szCs w:val="28"/>
          <w:rtl w:val="true"/>
        </w:rPr>
        <w:t>:</w:t>
      </w:r>
    </w:p>
    <w:p>
      <w:pPr>
        <w:pStyle w:val="Normal"/>
        <w:bidi w:val="1"/>
        <w:spacing w:lineRule="auto" w:line="240" w:before="0" w:after="0"/>
        <w:ind w:left="0" w:right="0" w:firstLine="281"/>
        <w:jc w:val="both"/>
        <w:rPr/>
      </w:pPr>
      <w:r>
        <w:rPr>
          <w:rFonts w:ascii="Traditional Arabic" w:hAnsi="Traditional Arabic" w:cs="Traditional Arabic"/>
          <w:b/>
          <w:b/>
          <w:bCs/>
          <w:sz w:val="28"/>
          <w:sz w:val="28"/>
          <w:szCs w:val="28"/>
          <w:rtl w:val="true"/>
        </w:rPr>
        <w:t xml:space="preserve">طُبع قديمًا من قبل دار النشر مركز البحوث بالكلية الزيتونية في تونس عام </w:t>
      </w:r>
      <w:r>
        <w:rPr>
          <w:rFonts w:cs="Traditional Arabic" w:ascii="Traditional Arabic" w:hAnsi="Traditional Arabic"/>
          <w:b/>
          <w:bCs/>
          <w:sz w:val="28"/>
          <w:szCs w:val="28"/>
        </w:rPr>
        <w:t>1986</w:t>
      </w:r>
      <w:r>
        <w:rPr>
          <w:rFonts w:ascii="Traditional Arabic" w:hAnsi="Traditional Arabic" w:cs="Traditional Arabic"/>
          <w:b/>
          <w:b/>
          <w:bCs/>
          <w:sz w:val="28"/>
          <w:sz w:val="28"/>
          <w:szCs w:val="28"/>
          <w:rtl w:val="true"/>
        </w:rPr>
        <w:t xml:space="preserve">، تحقيق حسن المناعي، ولكن هذه الطبعة لم تكتمل حيث لم يحتوي الكتاب سوى سورة الفاتحه وسورة البقرة، ثم طبع طبعةً حديثة من قبل دار الكتب العلمية في بيروت لبنان، تحقيق جلال السيوطي عام </w:t>
      </w:r>
      <w:r>
        <w:rPr>
          <w:rFonts w:cs="Traditional Arabic" w:ascii="Traditional Arabic" w:hAnsi="Traditional Arabic"/>
          <w:b/>
          <w:bCs/>
          <w:sz w:val="28"/>
          <w:szCs w:val="28"/>
        </w:rPr>
        <w:t>2008</w:t>
      </w:r>
      <w:r>
        <w:rPr>
          <w:rFonts w:ascii="Traditional Arabic" w:hAnsi="Traditional Arabic" w:cs="Traditional Arabic"/>
          <w:b/>
          <w:b/>
          <w:bCs/>
          <w:sz w:val="28"/>
          <w:sz w:val="28"/>
          <w:szCs w:val="28"/>
          <w:rtl w:val="true"/>
        </w:rPr>
        <w:t xml:space="preserve">، طُبع الكتاب طبعة كاملة شملت كل سور القران الكريم، في أربع مجلدات بلغت صفحاته </w:t>
      </w:r>
      <w:r>
        <w:rPr>
          <w:rFonts w:cs="Traditional Arabic" w:ascii="Traditional Arabic" w:hAnsi="Traditional Arabic"/>
          <w:b/>
          <w:bCs/>
          <w:sz w:val="28"/>
          <w:szCs w:val="28"/>
        </w:rPr>
        <w:t>17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حة</w:t>
      </w:r>
      <w:r>
        <w:rPr>
          <w:rFonts w:cs="Traditional Arabic" w:ascii="Traditional Arabic" w:hAnsi="Traditional Arabic"/>
          <w:b/>
          <w:bCs/>
          <w:sz w:val="28"/>
          <w:szCs w:val="28"/>
          <w:rtl w:val="true"/>
        </w:rPr>
        <w:t>.</w:t>
      </w:r>
    </w:p>
    <w:p>
      <w:pPr>
        <w:pStyle w:val="Normal"/>
        <w:bidi w:val="1"/>
        <w:spacing w:lineRule="auto" w:line="240" w:before="0" w:after="0"/>
        <w:ind w:left="0" w:right="0" w:firstLine="281"/>
        <w:jc w:val="both"/>
        <w:rPr>
          <w:rStyle w:val="Mwheadline"/>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firstLine="281"/>
        <w:jc w:val="both"/>
        <w:rPr>
          <w:rFonts w:ascii="Traditional Arabic" w:hAnsi="Traditional Arabic" w:cs="Andalus"/>
          <w:b/>
          <w:b/>
          <w:bCs/>
          <w:sz w:val="32"/>
          <w:szCs w:val="32"/>
        </w:rPr>
      </w:pPr>
      <w:r>
        <w:rPr>
          <w:rStyle w:val="Mwheadline"/>
          <w:rFonts w:ascii="Traditional Arabic" w:hAnsi="Traditional Arabic" w:cs="Andalus"/>
          <w:b/>
          <w:b/>
          <w:bCs/>
          <w:sz w:val="32"/>
          <w:sz w:val="32"/>
          <w:szCs w:val="32"/>
          <w:rtl w:val="true"/>
        </w:rPr>
        <w:t>المراجع</w:t>
      </w:r>
      <w:r>
        <w:rPr>
          <w:rStyle w:val="Mwheadline"/>
          <w:rFonts w:cs="Andalus" w:ascii="Traditional Arabic" w:hAnsi="Traditional Arabic"/>
          <w:b/>
          <w:bCs/>
          <w:sz w:val="32"/>
          <w:szCs w:val="32"/>
          <w:rtl w:val="true"/>
        </w:rPr>
        <w:t>:</w:t>
      </w:r>
    </w:p>
    <w:p>
      <w:pPr>
        <w:pStyle w:val="Normal"/>
        <w:numPr>
          <w:ilvl w:val="0"/>
          <w:numId w:val="2"/>
        </w:numPr>
        <w:shd w:fill="FFFFFF" w:val="clear"/>
        <w:bidi w:val="1"/>
        <w:spacing w:lineRule="auto" w:line="240" w:before="0" w:after="0"/>
        <w:ind w:left="0" w:right="0" w:hanging="2"/>
        <w:jc w:val="left"/>
        <w:rPr>
          <w:rFonts w:ascii="Traditional Arabic" w:hAnsi="Traditional Arabic" w:cs="Traditional Arabic"/>
          <w:b/>
          <w:b/>
          <w:bCs/>
          <w:sz w:val="28"/>
          <w:szCs w:val="28"/>
        </w:rPr>
      </w:pPr>
      <w:r>
        <w:fldChar w:fldCharType="begin"/>
      </w:r>
      <w:r>
        <w:rPr>
          <w:rtl w:val="true"/>
          <w:rStyle w:val="InternetLink"/>
          <w:sz w:val="28"/>
          <w:b/>
          <w:szCs w:val="28"/>
          <w:bCs/>
          <w:rFonts w:cs="Traditional Arabic" w:ascii="Traditional Arabic" w:hAnsi="Traditional Arabic"/>
          <w:color w:val="000000"/>
        </w:rPr>
        <w:instrText xml:space="preserve"> HYPERLINK "https://ar.wikipedia.org/wiki/تفسير_ابن_عرفة" \l "cite_ref-1"</w:instrText>
      </w:r>
      <w:r>
        <w:rPr>
          <w:rtl w:val="true"/>
          <w:rStyle w:val="InternetLink"/>
          <w:sz w:val="28"/>
          <w:b/>
          <w:szCs w:val="28"/>
          <w:bCs/>
          <w:rFonts w:cs="Traditional Arabic" w:ascii="Traditional Arabic" w:hAnsi="Traditional Arabic"/>
          <w:color w:val="000000"/>
        </w:rPr>
        <w:fldChar w:fldCharType="separate"/>
      </w:r>
      <w:r>
        <w:rPr>
          <w:rStyle w:val="InternetLink"/>
          <w:rFonts w:cs="Traditional Arabic" w:ascii="Traditional Arabic" w:hAnsi="Traditional Arabic"/>
          <w:b/>
          <w:bCs/>
          <w:color w:val="000000"/>
          <w:sz w:val="28"/>
          <w:szCs w:val="28"/>
          <w:rtl w:val="true"/>
        </w:rPr>
        <w:t>^</w:t>
      </w:r>
      <w:r>
        <w:rPr>
          <w:rtl w:val="true"/>
          <w:rStyle w:val="InternetLink"/>
          <w:sz w:val="28"/>
          <w:b/>
          <w:szCs w:val="28"/>
          <w:bCs/>
          <w:rFonts w:cs="Traditional Arabic" w:ascii="Traditional Arabic" w:hAnsi="Traditional Arabic"/>
          <w:color w:val="000000"/>
        </w:rPr>
        <w:fldChar w:fldCharType="end"/>
      </w:r>
      <w:r>
        <w:rPr>
          <w:rStyle w:val="Appleconvertedspace"/>
          <w:rFonts w:cs="Traditional Arabic" w:ascii="Traditional Arabic" w:hAnsi="Traditional Arabic"/>
          <w:b/>
          <w:bCs/>
          <w:sz w:val="28"/>
          <w:szCs w:val="28"/>
          <w:rtl w:val="true"/>
        </w:rPr>
        <w:t> </w:t>
      </w:r>
      <w:r>
        <w:fldChar w:fldCharType="begin"/>
      </w:r>
      <w:r>
        <w:rPr>
          <w:rtl w:val="true"/>
          <w:rStyle w:val="InternetLink"/>
          <w:sz w:val="28"/>
          <w:b/>
          <w:szCs w:val="28"/>
          <w:bCs/>
          <w:rFonts w:cs="Traditional Arabic" w:ascii="Traditional Arabic" w:hAnsi="Traditional Arabic"/>
          <w:color w:val="000000"/>
        </w:rPr>
        <w:instrText xml:space="preserve"> HYPERLINK "http://www.almeshkat.net/books/open.php?cat=6&amp;book=2402" \l ".VdIbCfk59dg"</w:instrText>
      </w:r>
      <w:r>
        <w:rPr>
          <w:rtl w:val="true"/>
          <w:rStyle w:val="InternetLink"/>
          <w:sz w:val="28"/>
          <w:b/>
          <w:szCs w:val="28"/>
          <w:bCs/>
          <w:rFonts w:cs="Traditional Arabic" w:ascii="Traditional Arabic" w:hAnsi="Traditional Arabic"/>
          <w:color w:val="000000"/>
        </w:rPr>
        <w:fldChar w:fldCharType="separate"/>
      </w:r>
      <w:r>
        <w:rPr>
          <w:rStyle w:val="InternetLink"/>
          <w:rFonts w:ascii="Traditional Arabic" w:hAnsi="Traditional Arabic" w:cs="Traditional Arabic"/>
          <w:b/>
          <w:b/>
          <w:bCs/>
          <w:color w:val="000000"/>
          <w:sz w:val="28"/>
          <w:sz w:val="28"/>
          <w:szCs w:val="28"/>
          <w:rtl w:val="true"/>
        </w:rPr>
        <w:t>تفسير ابن عرفة المالكي</w:t>
      </w:r>
      <w:r>
        <w:rPr>
          <w:rtl w:val="true"/>
          <w:rStyle w:val="InternetLink"/>
          <w:sz w:val="28"/>
          <w:b/>
          <w:szCs w:val="28"/>
          <w:bCs/>
          <w:rFonts w:cs="Traditional Arabic" w:ascii="Traditional Arabic" w:hAnsi="Traditional Arabic"/>
          <w:color w:val="000000"/>
        </w:rPr>
        <w:fldChar w:fldCharType="end"/>
      </w:r>
      <w:r>
        <w:rPr>
          <w:rStyle w:val="Appleconvertedspace"/>
          <w:rFonts w:ascii="Traditional Arabic" w:hAnsi="Traditional Arabic" w:cs="Traditional Arabic"/>
          <w:b/>
          <w:b/>
          <w:bCs/>
          <w:sz w:val="28"/>
          <w:sz w:val="28"/>
          <w:szCs w:val="28"/>
          <w:rtl w:val="true"/>
        </w:rPr>
        <w:t> </w:t>
      </w:r>
      <w:r>
        <w:rPr>
          <w:rStyle w:val="Referencetext"/>
          <w:rFonts w:ascii="Traditional Arabic" w:hAnsi="Traditional Arabic" w:cs="Traditional Arabic"/>
          <w:b/>
          <w:b/>
          <w:bCs/>
          <w:sz w:val="28"/>
          <w:sz w:val="28"/>
          <w:szCs w:val="28"/>
          <w:rtl w:val="true"/>
        </w:rPr>
        <w:t xml:space="preserve">مكتبة مشكاة الإسلامية اطلع عليه في </w:t>
      </w:r>
      <w:r>
        <w:rPr>
          <w:rStyle w:val="Referencetext"/>
          <w:rFonts w:cs="Traditional Arabic" w:ascii="Traditional Arabic" w:hAnsi="Traditional Arabic"/>
          <w:b/>
          <w:bCs/>
          <w:sz w:val="28"/>
          <w:szCs w:val="28"/>
        </w:rPr>
        <w:t>16</w:t>
      </w:r>
      <w:r>
        <w:rPr>
          <w:rStyle w:val="Referencetext"/>
          <w:rFonts w:cs="Traditional Arabic" w:ascii="Traditional Arabic" w:hAnsi="Traditional Arabic"/>
          <w:b/>
          <w:bCs/>
          <w:sz w:val="28"/>
          <w:szCs w:val="28"/>
          <w:rtl w:val="true"/>
        </w:rPr>
        <w:t xml:space="preserve"> </w:t>
      </w:r>
      <w:r>
        <w:rPr>
          <w:rStyle w:val="Referencetext"/>
          <w:rFonts w:ascii="Traditional Arabic" w:hAnsi="Traditional Arabic" w:cs="Traditional Arabic"/>
          <w:b/>
          <w:b/>
          <w:bCs/>
          <w:sz w:val="28"/>
          <w:sz w:val="28"/>
          <w:szCs w:val="28"/>
          <w:rtl w:val="true"/>
        </w:rPr>
        <w:t xml:space="preserve">أغسطس </w:t>
      </w:r>
      <w:r>
        <w:rPr>
          <w:rStyle w:val="Referencetext"/>
          <w:rFonts w:cs="Traditional Arabic" w:ascii="Traditional Arabic" w:hAnsi="Traditional Arabic"/>
          <w:b/>
          <w:bCs/>
          <w:sz w:val="28"/>
          <w:szCs w:val="28"/>
        </w:rPr>
        <w:t>2015</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1"/>
        <w:spacing w:lineRule="auto" w:line="240" w:before="0" w:after="0"/>
        <w:ind w:left="0" w:right="0" w:hanging="0"/>
        <w:jc w:val="center"/>
        <w:rPr>
          <w:rFonts w:ascii="Andalus" w:hAnsi="Andalus" w:cs="Andalus"/>
          <w:b/>
          <w:b/>
          <w:bCs/>
          <w:sz w:val="24"/>
          <w:szCs w:val="72"/>
        </w:rPr>
      </w:pPr>
      <w:r>
        <w:rPr>
          <w:rFonts w:cs="Andalus" w:ascii="Andalus" w:hAnsi="Andalus"/>
          <w:b/>
          <w:bCs/>
          <w:sz w:val="24"/>
          <w:szCs w:val="72"/>
          <w:rtl w:val="true"/>
        </w:rPr>
      </w:r>
    </w:p>
    <w:p>
      <w:pPr>
        <w:pStyle w:val="Normal"/>
        <w:bidi w:val="1"/>
        <w:spacing w:lineRule="auto" w:line="240" w:before="0" w:after="0"/>
        <w:ind w:left="0" w:right="0" w:hanging="0"/>
        <w:jc w:val="center"/>
        <w:rPr>
          <w:rFonts w:ascii="Andalus" w:hAnsi="Andalus" w:cs="Andalus"/>
          <w:b/>
          <w:b/>
          <w:bCs/>
          <w:sz w:val="24"/>
          <w:szCs w:val="72"/>
        </w:rPr>
      </w:pPr>
      <w:r>
        <w:rPr>
          <w:rFonts w:cs="Andalus" w:ascii="Andalus" w:hAnsi="Andalus"/>
          <w:b/>
          <w:bCs/>
          <w:sz w:val="24"/>
          <w:szCs w:val="72"/>
          <w:rtl w:val="true"/>
        </w:rPr>
      </w:r>
    </w:p>
    <w:p>
      <w:pPr>
        <w:pStyle w:val="Normal"/>
        <w:bidi w:val="1"/>
        <w:spacing w:lineRule="auto" w:line="240" w:before="0" w:after="0"/>
        <w:ind w:left="0" w:right="0" w:hanging="0"/>
        <w:jc w:val="center"/>
        <w:rPr>
          <w:rFonts w:ascii="Andalus" w:hAnsi="Andalus" w:cs="Andalus"/>
          <w:b/>
          <w:b/>
          <w:bCs/>
          <w:sz w:val="24"/>
          <w:szCs w:val="72"/>
        </w:rPr>
      </w:pPr>
      <w:r>
        <w:rPr>
          <w:rFonts w:cs="Andalus" w:ascii="Andalus" w:hAnsi="Andalus"/>
          <w:b/>
          <w:bCs/>
          <w:sz w:val="24"/>
          <w:szCs w:val="72"/>
          <w:rtl w:val="true"/>
        </w:rPr>
      </w:r>
    </w:p>
    <w:p>
      <w:pPr>
        <w:pStyle w:val="Normal"/>
        <w:bidi w:val="1"/>
        <w:spacing w:lineRule="auto" w:line="240" w:before="0" w:after="0"/>
        <w:ind w:left="0" w:right="0" w:hanging="0"/>
        <w:jc w:val="center"/>
        <w:rPr/>
      </w:pPr>
      <w:r>
        <w:rPr>
          <w:rFonts w:ascii="Andalus" w:hAnsi="Andalus" w:cs="Andalus"/>
          <w:b/>
          <w:b/>
          <w:bCs/>
          <w:sz w:val="24"/>
          <w:sz w:val="24"/>
          <w:szCs w:val="72"/>
          <w:rtl w:val="true"/>
        </w:rPr>
        <w:t xml:space="preserve">محمّد </w:t>
      </w:r>
      <w:r>
        <w:rPr>
          <w:rFonts w:ascii="Andalus" w:hAnsi="Andalus" w:cs="Andalus"/>
          <w:b/>
          <w:b/>
          <w:bCs/>
          <w:sz w:val="24"/>
          <w:sz w:val="24"/>
          <w:szCs w:val="72"/>
          <w:rtl w:val="true"/>
        </w:rPr>
        <w:t>ابن عرفة الورغمّي</w:t>
      </w:r>
    </w:p>
    <w:p>
      <w:pPr>
        <w:pStyle w:val="Normal"/>
        <w:bidi w:val="1"/>
        <w:spacing w:lineRule="auto" w:line="240" w:before="0" w:after="0"/>
        <w:ind w:left="0" w:right="0" w:hanging="0"/>
        <w:jc w:val="center"/>
        <w:rPr>
          <w:rFonts w:cs="Mudir MT"/>
          <w:b/>
          <w:b/>
          <w:bCs/>
          <w:sz w:val="16"/>
          <w:szCs w:val="16"/>
        </w:rPr>
      </w:pPr>
      <w:r>
        <w:rPr>
          <w:rFonts w:cs="Mudir MT"/>
          <w:b/>
          <w:bCs/>
          <w:sz w:val="16"/>
          <w:szCs w:val="16"/>
          <w:rtl w:val="true"/>
        </w:rPr>
      </w:r>
    </w:p>
    <w:p>
      <w:pPr>
        <w:pStyle w:val="Normal"/>
        <w:bidi w:val="1"/>
        <w:spacing w:lineRule="auto" w:line="240" w:before="0" w:after="0"/>
        <w:ind w:left="0" w:right="0" w:hanging="0"/>
        <w:jc w:val="center"/>
        <w:rPr>
          <w:rFonts w:cs="Andalus"/>
          <w:b/>
          <w:b/>
          <w:bCs/>
          <w:sz w:val="48"/>
          <w:szCs w:val="48"/>
        </w:rPr>
      </w:pPr>
      <w:r>
        <w:rPr>
          <w:rFonts w:cs="Andalus"/>
          <w:b/>
          <w:bCs/>
          <w:sz w:val="48"/>
          <w:szCs w:val="48"/>
          <w:rtl w:val="true"/>
        </w:rPr>
      </w:r>
    </w:p>
    <w:p>
      <w:pPr>
        <w:pStyle w:val="Normal"/>
        <w:bidi w:val="1"/>
        <w:spacing w:lineRule="auto" w:line="240" w:before="0" w:after="0"/>
        <w:ind w:left="0" w:right="0" w:hanging="0"/>
        <w:jc w:val="center"/>
        <w:rPr>
          <w:rFonts w:cs="Andalus"/>
          <w:b/>
          <w:b/>
          <w:bCs/>
          <w:sz w:val="48"/>
          <w:szCs w:val="48"/>
        </w:rPr>
      </w:pPr>
      <w:r>
        <w:rPr>
          <w:rFonts w:cs="Andalus"/>
          <w:b/>
          <w:bCs/>
          <w:sz w:val="48"/>
          <w:szCs w:val="48"/>
          <w:rtl w:val="true"/>
        </w:rPr>
      </w:r>
    </w:p>
    <w:p>
      <w:pPr>
        <w:pStyle w:val="Normal"/>
        <w:bidi w:val="1"/>
        <w:spacing w:lineRule="auto" w:line="240" w:before="0" w:after="0"/>
        <w:ind w:left="0" w:right="0" w:hanging="0"/>
        <w:jc w:val="center"/>
        <w:rPr/>
      </w:pPr>
      <w:r>
        <w:rPr>
          <w:rFonts w:cs="ayman15"/>
          <w:b/>
          <w:b/>
          <w:bCs/>
          <w:sz w:val="110"/>
          <w:sz w:val="110"/>
          <w:szCs w:val="110"/>
          <w:rtl w:val="true"/>
        </w:rPr>
        <w:t>تفسير</w:t>
      </w:r>
      <w:r>
        <w:rPr>
          <w:rFonts w:cs="Calibri"/>
          <w:b/>
          <w:b/>
          <w:bCs/>
          <w:sz w:val="110"/>
          <w:sz w:val="110"/>
          <w:szCs w:val="110"/>
          <w:rtl w:val="true"/>
        </w:rPr>
        <w:t xml:space="preserve"> </w:t>
      </w:r>
      <w:r>
        <w:rPr>
          <w:rFonts w:cs="ayman15"/>
          <w:b/>
          <w:b/>
          <w:bCs/>
          <w:sz w:val="110"/>
          <w:sz w:val="110"/>
          <w:szCs w:val="110"/>
          <w:rtl w:val="true"/>
        </w:rPr>
        <w:t>القرآن</w:t>
      </w:r>
    </w:p>
    <w:p>
      <w:pPr>
        <w:pStyle w:val="Normal"/>
        <w:bidi w:val="1"/>
        <w:spacing w:lineRule="auto" w:line="240" w:before="0" w:after="0"/>
        <w:ind w:left="0" w:right="0" w:hanging="0"/>
        <w:jc w:val="center"/>
        <w:rPr/>
      </w:pPr>
      <w:r>
        <w:rPr>
          <w:rFonts w:cs="Traditional Arabic"/>
          <w:b/>
          <w:b/>
          <w:bCs/>
          <w:sz w:val="56"/>
          <w:sz w:val="56"/>
          <w:szCs w:val="56"/>
          <w:rtl w:val="true"/>
        </w:rPr>
        <w:t>الجزء</w:t>
      </w:r>
      <w:r>
        <w:rPr>
          <w:rFonts w:cs="Calibri"/>
          <w:b/>
          <w:b/>
          <w:bCs/>
          <w:sz w:val="56"/>
          <w:sz w:val="56"/>
          <w:szCs w:val="56"/>
          <w:rtl w:val="true"/>
        </w:rPr>
        <w:t xml:space="preserve"> </w:t>
      </w:r>
      <w:r>
        <w:rPr>
          <w:rFonts w:cs="Traditional Arabic"/>
          <w:b/>
          <w:b/>
          <w:bCs/>
          <w:sz w:val="56"/>
          <w:sz w:val="56"/>
          <w:szCs w:val="56"/>
          <w:rtl w:val="true"/>
        </w:rPr>
        <w:t>ال</w:t>
      </w:r>
      <w:r>
        <w:rPr>
          <w:rFonts w:cs="Traditional Arabic"/>
          <w:b/>
          <w:b/>
          <w:bCs/>
          <w:sz w:val="56"/>
          <w:sz w:val="56"/>
          <w:szCs w:val="56"/>
          <w:rtl w:val="true"/>
        </w:rPr>
        <w:t>أوّل</w:t>
      </w:r>
      <w:r>
        <w:br w:type="page"/>
      </w:r>
    </w:p>
    <w:p>
      <w:pPr>
        <w:pStyle w:val="Normal"/>
        <w:bidi w:val="1"/>
        <w:spacing w:lineRule="auto" w:line="240" w:before="0" w:after="0"/>
        <w:ind w:left="0" w:right="0" w:hanging="0"/>
        <w:jc w:val="left"/>
        <w:rPr>
          <w:rFonts w:ascii="Andalus" w:hAnsi="Andalus" w:cs="Andalus"/>
          <w:b/>
          <w:b/>
          <w:bCs/>
          <w:sz w:val="56"/>
          <w:szCs w:val="56"/>
        </w:rPr>
      </w:pPr>
      <w:r>
        <w:rPr>
          <w:rFonts w:cs="Andalus" w:ascii="Andalus" w:hAnsi="Andalus"/>
          <w:b/>
          <w:bCs/>
          <w:sz w:val="56"/>
          <w:szCs w:val="56"/>
          <w:rtl w:val="true"/>
        </w:rPr>
      </w:r>
      <w:r>
        <w:br w:type="page"/>
      </w:r>
    </w:p>
    <w:p>
      <w:pPr>
        <w:pStyle w:val="Normal"/>
        <w:bidi w:val="1"/>
        <w:spacing w:lineRule="auto" w:line="240" w:before="0" w:after="0"/>
        <w:ind w:left="0" w:right="0" w:hanging="0"/>
        <w:jc w:val="center"/>
        <w:rPr>
          <w:rFonts w:ascii="Andalus" w:hAnsi="Andalus" w:cs="Andalus"/>
          <w:b/>
          <w:b/>
          <w:bCs/>
          <w:color w:val="222222"/>
          <w:sz w:val="36"/>
          <w:szCs w:val="36"/>
          <w:shd w:fill="FFFFFF" w:val="clear"/>
        </w:rPr>
      </w:pPr>
      <w:r>
        <w:rPr>
          <w:rFonts w:ascii="Andalus" w:hAnsi="Andalus" w:cs="Andalus"/>
          <w:b/>
          <w:b/>
          <w:bCs/>
          <w:color w:val="222222"/>
          <w:sz w:val="36"/>
          <w:sz w:val="36"/>
          <w:szCs w:val="36"/>
          <w:shd w:fill="FFFFFF" w:val="clear"/>
          <w:rtl w:val="true"/>
        </w:rPr>
        <w:t>بسم الله الرّحمن الرّحيم</w:t>
      </w:r>
      <w:r>
        <w:rPr>
          <w:rFonts w:cs="Andalus" w:ascii="Andalus" w:hAnsi="Andalus"/>
          <w:b/>
          <w:bCs/>
          <w:color w:val="222222"/>
          <w:sz w:val="36"/>
          <w:szCs w:val="36"/>
          <w:rtl w:val="true"/>
        </w:rPr>
        <w:br/>
      </w:r>
      <w:r>
        <w:rPr>
          <w:rFonts w:ascii="Andalus" w:hAnsi="Andalus" w:cs="Andalus"/>
          <w:b/>
          <w:b/>
          <w:bCs/>
          <w:color w:val="222222"/>
          <w:sz w:val="36"/>
          <w:sz w:val="36"/>
          <w:szCs w:val="36"/>
          <w:shd w:fill="FFFFFF" w:val="clear"/>
          <w:rtl w:val="true"/>
        </w:rPr>
        <w:t>صل</w:t>
      </w:r>
      <w:r>
        <w:rPr>
          <w:rFonts w:ascii="Andalus" w:hAnsi="Andalus" w:cs="Andalus"/>
          <w:b/>
          <w:b/>
          <w:bCs/>
          <w:color w:val="222222"/>
          <w:sz w:val="36"/>
          <w:sz w:val="36"/>
          <w:szCs w:val="36"/>
          <w:shd w:fill="FFFFFF" w:val="clear"/>
          <w:rtl w:val="true"/>
        </w:rPr>
        <w:t>ّ</w:t>
      </w:r>
      <w:r>
        <w:rPr>
          <w:rFonts w:ascii="Andalus" w:hAnsi="Andalus" w:cs="Andalus"/>
          <w:b/>
          <w:b/>
          <w:bCs/>
          <w:color w:val="222222"/>
          <w:sz w:val="36"/>
          <w:sz w:val="36"/>
          <w:szCs w:val="36"/>
          <w:shd w:fill="FFFFFF" w:val="clear"/>
          <w:rtl w:val="true"/>
        </w:rPr>
        <w:t>ى الله علي سي</w:t>
      </w:r>
      <w:r>
        <w:rPr>
          <w:rFonts w:ascii="Andalus" w:hAnsi="Andalus" w:cs="Andalus"/>
          <w:b/>
          <w:b/>
          <w:bCs/>
          <w:color w:val="222222"/>
          <w:sz w:val="36"/>
          <w:sz w:val="36"/>
          <w:szCs w:val="36"/>
          <w:shd w:fill="FFFFFF" w:val="clear"/>
          <w:rtl w:val="true"/>
        </w:rPr>
        <w:t>ّ</w:t>
      </w:r>
      <w:r>
        <w:rPr>
          <w:rFonts w:ascii="Andalus" w:hAnsi="Andalus" w:cs="Andalus"/>
          <w:b/>
          <w:b/>
          <w:bCs/>
          <w:color w:val="222222"/>
          <w:sz w:val="36"/>
          <w:sz w:val="36"/>
          <w:szCs w:val="36"/>
          <w:shd w:fill="FFFFFF" w:val="clear"/>
          <w:rtl w:val="true"/>
        </w:rPr>
        <w:t>دنا محم</w:t>
      </w:r>
      <w:r>
        <w:rPr>
          <w:rFonts w:ascii="Andalus" w:hAnsi="Andalus" w:cs="Andalus"/>
          <w:b/>
          <w:b/>
          <w:bCs/>
          <w:color w:val="222222"/>
          <w:sz w:val="36"/>
          <w:sz w:val="36"/>
          <w:szCs w:val="36"/>
          <w:shd w:fill="FFFFFF" w:val="clear"/>
          <w:rtl w:val="true"/>
        </w:rPr>
        <w:t>ّ</w:t>
      </w:r>
      <w:r>
        <w:rPr>
          <w:rFonts w:ascii="Andalus" w:hAnsi="Andalus" w:cs="Andalus"/>
          <w:b/>
          <w:b/>
          <w:bCs/>
          <w:color w:val="222222"/>
          <w:sz w:val="36"/>
          <w:sz w:val="36"/>
          <w:szCs w:val="36"/>
          <w:shd w:fill="FFFFFF" w:val="clear"/>
          <w:rtl w:val="true"/>
        </w:rPr>
        <w:t>د وسل</w:t>
      </w:r>
      <w:r>
        <w:rPr>
          <w:rFonts w:ascii="Andalus" w:hAnsi="Andalus" w:cs="Andalus"/>
          <w:b/>
          <w:b/>
          <w:bCs/>
          <w:color w:val="222222"/>
          <w:sz w:val="36"/>
          <w:sz w:val="36"/>
          <w:szCs w:val="36"/>
          <w:shd w:fill="FFFFFF" w:val="clear"/>
          <w:rtl w:val="true"/>
        </w:rPr>
        <w:t>ّ</w:t>
      </w:r>
      <w:r>
        <w:rPr>
          <w:rFonts w:ascii="Andalus" w:hAnsi="Andalus" w:cs="Andalus"/>
          <w:b/>
          <w:b/>
          <w:bCs/>
          <w:color w:val="222222"/>
          <w:sz w:val="36"/>
          <w:sz w:val="36"/>
          <w:szCs w:val="36"/>
          <w:shd w:fill="FFFFFF" w:val="clear"/>
          <w:rtl w:val="true"/>
        </w:rPr>
        <w:t>م</w:t>
      </w:r>
      <w:r>
        <w:rPr>
          <w:rFonts w:cs="Andalus" w:ascii="Andalus" w:hAnsi="Andalus"/>
          <w:b/>
          <w:bCs/>
          <w:color w:val="222222"/>
          <w:sz w:val="36"/>
          <w:szCs w:val="36"/>
          <w:rtl w:val="true"/>
        </w:rPr>
        <w:br/>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قال سيدنا وبركتنا الشيخ الفقيه العالم العلامة عز الأنام الحبر الهمام الصدر المحقق فريد دهره ووحيد عصره أبو عبد الله محمّد بن عرفة المالكي</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علم التّفسير</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القول في حقيقته، وموضوعه، ودليله، وفائدته، واستمداده، وحكمه</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أم</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ا حقيقت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فهو العلم بمدلول القرآن وخاصية كيفية دلالته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وأسباب النّزول</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الناسخ والمنسوخ</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فقولنا</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خاصية كيفية دلالته هي إعجازه ومعانيه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البيانيّة</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ما فيه من علم البديع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الذي يذكر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زّمخشري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ومن نحا نحوه</w:t>
      </w:r>
      <w:r>
        <w:rPr>
          <w:rFonts w:cs="Traditional Arabic" w:ascii="Traditional Arabic" w:hAnsi="Traditional Arabic"/>
          <w:b/>
          <w:bCs/>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 xml:space="preserve">قيل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لابن</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عرفة</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غيره من المفسرين لم يذكرها كالطبري الذي هو إمام المفسرين؟ فقال</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كان مركزا في طبعه وإن لم يكتب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موضوع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القرآن</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ودليل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اللغة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العربية</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البيان، لأن المفسر يفسر اللفظة بمعنى ويستدل عليها بشواهد من الشعر وكذلك يستدل على إعرابها</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فائدت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استنباط الأحكام والمعاني من أصول الدّين وأصول الفقه والعربية</w:t>
      </w:r>
      <w:r>
        <w:rPr>
          <w:rFonts w:cs="Traditional Arabic" w:ascii="Traditional Arabic" w:hAnsi="Traditional Arabic"/>
          <w:b/>
          <w:bCs/>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وحكم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نه فرض كفاية وهو الآن ساقط لحصوله في الكتب وقام به جمع كثير</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لكنّ الناس على أقسام</w:t>
      </w:r>
      <w:r>
        <w:rPr>
          <w:rFonts w:cs="Traditional Arabic" w:ascii="Traditional Arabic" w:hAnsi="Traditional Arabic"/>
          <w:b/>
          <w:bCs/>
          <w:sz w:val="28"/>
          <w:szCs w:val="28"/>
          <w:shd w:fill="FFFFFF" w:val="clear"/>
          <w:rtl w:val="true"/>
        </w:rPr>
        <w:t xml:space="preserve">: - </w:t>
      </w:r>
      <w:r>
        <w:rPr>
          <w:rFonts w:ascii="Traditional Arabic" w:hAnsi="Traditional Arabic" w:cs="Traditional Arabic"/>
          <w:b/>
          <w:b/>
          <w:bCs/>
          <w:sz w:val="28"/>
          <w:sz w:val="28"/>
          <w:szCs w:val="28"/>
          <w:shd w:fill="FFFFFF" w:val="clear"/>
          <w:rtl w:val="true"/>
        </w:rPr>
        <w:t xml:space="preserve">مجتهد مفسر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كالش</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يخ عز الدين</w:t>
      </w:r>
      <w:r>
        <w:rPr>
          <w:rFonts w:cs="Traditional Arabic" w:ascii="Traditional Arabic" w:hAnsi="Traditional Arabic"/>
          <w:b/>
          <w:bCs/>
          <w:sz w:val="28"/>
          <w:szCs w:val="28"/>
          <w:shd w:fill="FFFFFF" w:val="clear"/>
          <w:rtl w:val="true"/>
        </w:rPr>
        <w:t>) (</w:t>
      </w:r>
      <w:r>
        <w:rPr>
          <w:rFonts w:ascii="Traditional Arabic" w:hAnsi="Traditional Arabic" w:cs="Traditional Arabic"/>
          <w:b/>
          <w:b/>
          <w:bCs/>
          <w:sz w:val="28"/>
          <w:sz w:val="28"/>
          <w:szCs w:val="28"/>
          <w:shd w:fill="FFFFFF" w:val="clear"/>
          <w:rtl w:val="true"/>
        </w:rPr>
        <w:t>ب</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ابن عبد السلام</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 xml:space="preserve">وآخر مفسر غير مجتهد كسيبويه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ج</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الفارسي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د</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الزج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shd w:fill="FFFFFF" w:val="clear"/>
          <w:rtl w:val="true"/>
        </w:rPr>
        <w:t xml:space="preserve">والزمخشري فإنّهم لم يحصلوا أدوات الاجتهاد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وحصّلوا</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دوات التفسير</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 xml:space="preserve">وآخر مجتهد غير مفسر حسبما ذكر الغزالي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ب</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في شروط الاجتهاد</w:t>
      </w:r>
      <w:r>
        <w:rPr>
          <w:rFonts w:cs="Traditional Arabic" w:ascii="Traditional Arabic" w:hAnsi="Traditional Arabic"/>
          <w:b/>
          <w:bCs/>
          <w:sz w:val="28"/>
          <w:szCs w:val="28"/>
          <w:shd w:fill="FFFFFF" w:val="clear"/>
          <w:rtl w:val="true"/>
        </w:rPr>
        <w:t>: "</w:t>
      </w:r>
      <w:r>
        <w:rPr>
          <w:rFonts w:ascii="Traditional Arabic" w:hAnsi="Traditional Arabic" w:cs="Traditional Arabic"/>
          <w:b/>
          <w:b/>
          <w:bCs/>
          <w:sz w:val="28"/>
          <w:sz w:val="28"/>
          <w:szCs w:val="28"/>
          <w:shd w:fill="FFFFFF" w:val="clear"/>
          <w:rtl w:val="true"/>
        </w:rPr>
        <w:t xml:space="preserve">إنه لا يلزم المجتهد حفظ القرآن كلّه بل إن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حفظ منه خمسمائة آية</w:t>
      </w:r>
      <w:r>
        <w:rPr>
          <w:rFonts w:cs="Traditional Arabic" w:ascii="Traditional Arabic" w:hAnsi="Traditional Arabic"/>
          <w:b/>
          <w:bCs/>
          <w:sz w:val="28"/>
          <w:szCs w:val="28"/>
          <w:shd w:fill="FFFFFF" w:val="clear"/>
          <w:rtl w:val="true"/>
        </w:rPr>
        <w:t>) (</w:t>
      </w:r>
      <w:r>
        <w:rPr>
          <w:rFonts w:ascii="Traditional Arabic" w:hAnsi="Traditional Arabic" w:cs="Traditional Arabic"/>
          <w:b/>
          <w:b/>
          <w:bCs/>
          <w:sz w:val="28"/>
          <w:sz w:val="28"/>
          <w:szCs w:val="28"/>
          <w:shd w:fill="FFFFFF" w:val="clear"/>
          <w:rtl w:val="true"/>
        </w:rPr>
        <w:t>يستدل بها</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وهي آيات الأحكام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ج</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والمفس</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ر من شروط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حفظ القرآن كل</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ه، لأن</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المفس</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ر إذا استحضر آية لا يحل</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له أن يفسرها لاحتمال أن يكون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هنالك</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آية آخرى ناسخة لها أو مقي</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دة أو مخصصة أو مبيّنة فلا بد للمفسر من حفظ القرآن كله</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rPr>
      </w:pP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هذا</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ولا حاجة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ل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بطلبه لأن التفسير من قام به موجود في الكتب</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أقل التفسير يحتاج فيه إلى المشاركة في العلوم المشترطة في المفسر ما ينقل ليفهم</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ونحن الآن ناقلون لا يلزمنا حفظ القرآن كله</w:t>
      </w:r>
      <w:r>
        <w:rPr>
          <w:rFonts w:cs="Traditional Arabic" w:ascii="Traditional Arabic" w:hAnsi="Traditional Arabic"/>
          <w:b/>
          <w:bCs/>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 xml:space="preserve">ولقد كان الفقيه أبو القاسم بن القصير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أ</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مدرساً بمدرسة ابن اللوز يفسر القرآن فيها، وكان لا يحفظه فأنكر عليه أبو الحسن على العبيدلي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ب</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وقال ل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لا يحل لك التفسير حتى تحفظ القرآن كلّه</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فأخذ ذلك منه بالقبول وأقبل على درس القرآن حتى حفظه</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فقيل لابن عرفة</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كيف يشترط حفظ القرآن في هذا وهو ناقل للتفسير فقط، وإنما يشترط ذلك في المنقول عنه؟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فقال</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ألا ترى أنا لا نجيز الفتوى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والتدريس</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لمن ينظر في مسألة واحدة في الكتب حتى يشخص جميع مسائل الكتب كلها إذ قد يكون بعضها مقيداً لبعضها</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sz w:val="28"/>
          <w:szCs w:val="28"/>
          <w:shd w:fill="FFFFFF" w:val="clear"/>
        </w:rPr>
      </w:pPr>
      <w:r>
        <w:rPr>
          <w:rFonts w:ascii="Traditional Arabic" w:hAnsi="Traditional Arabic" w:cs="Traditional Arabic"/>
          <w:b/>
          <w:b/>
          <w:bCs/>
          <w:sz w:val="28"/>
          <w:sz w:val="28"/>
          <w:szCs w:val="28"/>
          <w:shd w:fill="FFFFFF" w:val="clear"/>
          <w:rtl w:val="true"/>
        </w:rPr>
        <w:t>فكذلك هذا</w:t>
      </w:r>
      <w:r>
        <w:rPr>
          <w:rFonts w:ascii="Traditional Arabic" w:hAnsi="Traditional Arabic" w:cs="Traditional Arabic"/>
          <w:b/>
          <w:b/>
          <w:bCs/>
          <w:sz w:val="28"/>
          <w:sz w:val="28"/>
          <w:szCs w:val="28"/>
          <w:shd w:fill="FFFFFF" w:val="clear"/>
          <w:rtl w:val="true"/>
        </w:rPr>
        <w:t>،</w:t>
      </w:r>
      <w:r>
        <w:rPr>
          <w:rFonts w:ascii="Traditional Arabic" w:hAnsi="Traditional Arabic" w:cs="Traditional Arabic"/>
          <w:b/>
          <w:b/>
          <w:bCs/>
          <w:sz w:val="28"/>
          <w:sz w:val="28"/>
          <w:szCs w:val="28"/>
          <w:shd w:fill="FFFFFF" w:val="clear"/>
          <w:rtl w:val="true"/>
        </w:rPr>
        <w:t xml:space="preserve"> فلعل مفسراً آخر يستحضر آية تقيدها، أو نحو ذلك، فتحصّل من هذا أنّ فرض الكفاية باعتبار أصل التفسير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قد ارتفع</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قبل أن يقع البعض به وفرض الكفاية باعتبار نقل التفسير لم يزل باقياً</w:t>
      </w:r>
      <w:r>
        <w:rPr>
          <w:rFonts w:cs="Traditional Arabic" w:ascii="Traditional Arabic" w:hAnsi="Traditional Arabic"/>
          <w:b/>
          <w:bCs/>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sz w:val="28"/>
          <w:sz w:val="28"/>
          <w:szCs w:val="28"/>
          <w:shd w:fill="FFFFFF" w:val="clear"/>
          <w:rtl w:val="true"/>
        </w:rPr>
        <w:t>قيل لابن عرفة</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بل نقول</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إنّه فرض عين ويجب على من يقرأ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القرآن</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أن يفهم المعنى؟ فقال</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كان الصحابة في الزمن الأول </w:t>
      </w:r>
      <w:r>
        <w:rPr>
          <w:rFonts w:cs="Traditional Arabic" w:ascii="Traditional Arabic" w:hAnsi="Traditional Arabic"/>
          <w:b/>
          <w:bCs/>
          <w:sz w:val="28"/>
          <w:szCs w:val="28"/>
          <w:shd w:fill="FFFFFF" w:val="clear"/>
          <w:rtl w:val="true"/>
        </w:rPr>
        <w:t>(</w:t>
      </w:r>
      <w:r>
        <w:rPr>
          <w:rFonts w:ascii="Traditional Arabic" w:hAnsi="Traditional Arabic" w:cs="Traditional Arabic"/>
          <w:b/>
          <w:b/>
          <w:bCs/>
          <w:sz w:val="28"/>
          <w:sz w:val="28"/>
          <w:szCs w:val="28"/>
          <w:shd w:fill="FFFFFF" w:val="clear"/>
          <w:rtl w:val="true"/>
        </w:rPr>
        <w:t>يعلمون</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الإعجام لألفاظ القرآن بدون معانيه، وإن كان قد قال الفقهاء</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فيما إذا اجتمع الأفقه والأقرأ</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إنّه يقدم </w:t>
      </w:r>
      <w:r>
        <w:rPr>
          <w:rFonts w:ascii="Traditional Arabic" w:hAnsi="Traditional Arabic" w:cs="Traditional Arabic"/>
          <w:b/>
          <w:b/>
          <w:bCs/>
          <w:color w:val="222222"/>
          <w:sz w:val="28"/>
          <w:sz w:val="28"/>
          <w:szCs w:val="28"/>
          <w:shd w:fill="FFFFFF" w:val="clear"/>
          <w:rtl w:val="true"/>
        </w:rPr>
        <w:t xml:space="preserve">الأفق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ج</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حملوا قول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صَلَّى اللهُ عَلَيْهِ وَسَلَّ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t xml:space="preserve">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يؤ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قو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قرؤهم </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أ</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على أن الأقرأ في ذلك الز</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مان هو الأعل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ذ</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كانوا يتعلمون مع التلاوة ما يتعلق به من الأحكام، والمعاني قاله ابن بشير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غيره</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ويحكى أن سيدي الفقيه الصالح أبا العباس بن عجل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ج</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رأى رجلاً يضبط المصحف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الأحم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أنكر عليه، وضربه ضربة في وجه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خوصة</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د</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ثم لقيه بعد ذلك فجعل يطلب من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عفو</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ندم عل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ا فعله له</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ورأى أنّه لا يستحق به تلك العقوبة</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نقل عن العبيدلي أنه كان يمنع المؤدبين الذين لا يحسنون رسم المصحف من الإقراء</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وهكذ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كان العمل بتونس لا يقرئ إلا من يحسن الضبط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قراء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رش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ـ</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لا يباع في الكتبيين إلا المصحف المصحح</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566"/>
        <w:jc w:val="both"/>
        <w:rPr>
          <w:rFonts w:ascii="Simplified Arabic" w:hAnsi="Simplified Arabic" w:cs="Simplified Arabic"/>
          <w:b/>
          <w:b/>
          <w:bCs/>
          <w:color w:val="222222"/>
          <w:sz w:val="26"/>
          <w:szCs w:val="26"/>
          <w:shd w:fill="FFFFFF" w:val="clear"/>
        </w:rPr>
      </w:pPr>
      <w:r>
        <w:rPr>
          <w:rFonts w:cs="Simplified Arabic" w:ascii="Simplified Arabic" w:hAnsi="Simplified Arabic"/>
          <w:b/>
          <w:bCs/>
          <w:color w:val="222222"/>
          <w:sz w:val="26"/>
          <w:szCs w:val="26"/>
          <w:shd w:fill="FFFFFF" w:val="clear"/>
          <w:rtl w:val="true"/>
        </w:rPr>
      </w:r>
      <w:r>
        <w:br w:type="page"/>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Fonts w:ascii="Adobe Arabic;Times New Roman" w:hAnsi="Adobe Arabic;Times New Roman" w:cs="ayman15"/>
          <w:b/>
          <w:b/>
          <w:bCs/>
          <w:sz w:val="56"/>
          <w:szCs w:val="56"/>
        </w:rPr>
      </w:pPr>
      <w:r>
        <w:rPr>
          <w:rStyle w:val="Title"/>
          <w:rFonts w:ascii="Adobe Arabic;Times New Roman" w:hAnsi="Adobe Arabic;Times New Roman" w:cs="ayman15"/>
          <w:b/>
          <w:b/>
          <w:bCs/>
          <w:sz w:val="56"/>
          <w:sz w:val="56"/>
          <w:szCs w:val="56"/>
          <w:shd w:fill="FFFFFF" w:val="clear"/>
          <w:rtl w:val="true"/>
        </w:rPr>
        <w:t>تفسير</w:t>
      </w:r>
      <w:r>
        <w:rPr>
          <w:rStyle w:val="Title"/>
          <w:rFonts w:ascii="Adobe Arabic;Times New Roman" w:hAnsi="Adobe Arabic;Times New Roman" w:eastAsia="Adobe Arabic;Times New Roman" w:cs="Adobe Arabic;Times New Roman"/>
          <w:b/>
          <w:b/>
          <w:bCs/>
          <w:sz w:val="56"/>
          <w:sz w:val="56"/>
          <w:szCs w:val="56"/>
          <w:shd w:fill="FFFFFF" w:val="clear"/>
          <w:rtl w:val="true"/>
        </w:rPr>
        <w:t xml:space="preserve"> </w:t>
      </w:r>
      <w:r>
        <w:rPr>
          <w:rStyle w:val="Title"/>
          <w:rFonts w:ascii="Adobe Arabic;Times New Roman" w:hAnsi="Adobe Arabic;Times New Roman" w:cs="ayman15"/>
          <w:b/>
          <w:b/>
          <w:bCs/>
          <w:sz w:val="56"/>
          <w:sz w:val="56"/>
          <w:szCs w:val="56"/>
          <w:shd w:fill="FFFFFF" w:val="clear"/>
          <w:rtl w:val="true"/>
        </w:rPr>
        <w:t>الاستعاذة</w:t>
      </w:r>
      <w:r>
        <w:br w:type="page"/>
      </w:r>
    </w:p>
    <w:p>
      <w:pPr>
        <w:pStyle w:val="Normal"/>
        <w:numPr>
          <w:ilvl w:val="0"/>
          <w:numId w:val="0"/>
        </w:numPr>
        <w:bidi w:val="1"/>
        <w:spacing w:lineRule="auto" w:line="240" w:before="0" w:after="0"/>
        <w:ind w:left="0" w:right="0" w:hanging="1"/>
        <w:jc w:val="center"/>
        <w:rPr>
          <w:rStyle w:val="Title"/>
          <w:rFonts w:ascii="Adobe Arabic;Times New Roman" w:hAnsi="Adobe Arabic;Times New Roman" w:cs="Adobe Arabic;Times New Roman"/>
          <w:b/>
          <w:b/>
          <w:bCs/>
          <w:sz w:val="36"/>
          <w:szCs w:val="36"/>
          <w:shd w:fill="FFFFFF" w:val="clear"/>
        </w:rPr>
      </w:pPr>
      <w:r>
        <w:rPr>
          <w:rFonts w:cs="ayman15" w:ascii="Adobe Arabic;Times New Roman" w:hAnsi="Adobe Arabic;Times New Roman"/>
          <w:b/>
          <w:bCs/>
          <w:sz w:val="56"/>
          <w:szCs w:val="56"/>
          <w:rtl w:val="true"/>
        </w:rPr>
      </w:r>
      <w:r>
        <w:br w:type="page"/>
      </w:r>
    </w:p>
    <w:p>
      <w:pPr>
        <w:pStyle w:val="Normal"/>
        <w:bidi w:val="1"/>
        <w:spacing w:lineRule="auto" w:line="240" w:before="0" w:after="0"/>
        <w:ind w:left="0" w:right="0" w:hanging="1"/>
        <w:jc w:val="center"/>
        <w:rPr>
          <w:rFonts w:ascii="Adobe Arabic;Times New Roman" w:hAnsi="Adobe Arabic;Times New Roman" w:cs="Andalus"/>
          <w:b/>
          <w:b/>
          <w:bCs/>
          <w:sz w:val="42"/>
          <w:szCs w:val="40"/>
        </w:rPr>
      </w:pPr>
      <w:r>
        <w:rPr>
          <w:rStyle w:val="Title"/>
          <w:rFonts w:ascii="Adobe Arabic;Times New Roman" w:hAnsi="Adobe Arabic;Times New Roman" w:cs="Andalus"/>
          <w:b/>
          <w:b/>
          <w:bCs/>
          <w:sz w:val="42"/>
          <w:sz w:val="42"/>
          <w:szCs w:val="40"/>
          <w:shd w:fill="FFFFFF" w:val="clear"/>
          <w:rtl w:val="true"/>
        </w:rPr>
        <w:t>تفسير</w:t>
      </w:r>
      <w:r>
        <w:rPr>
          <w:rStyle w:val="Title"/>
          <w:rFonts w:ascii="Adobe Arabic;Times New Roman" w:hAnsi="Adobe Arabic;Times New Roman" w:eastAsia="Adobe Arabic;Times New Roman" w:cs="Adobe Arabic;Times New Roman"/>
          <w:b/>
          <w:b/>
          <w:bCs/>
          <w:sz w:val="42"/>
          <w:sz w:val="42"/>
          <w:szCs w:val="40"/>
          <w:shd w:fill="FFFFFF" w:val="clear"/>
          <w:rtl w:val="true"/>
        </w:rPr>
        <w:t xml:space="preserve"> </w:t>
      </w:r>
      <w:r>
        <w:rPr>
          <w:rStyle w:val="Title"/>
          <w:rFonts w:ascii="Adobe Arabic;Times New Roman" w:hAnsi="Adobe Arabic;Times New Roman" w:cs="Andalus"/>
          <w:b/>
          <w:b/>
          <w:bCs/>
          <w:sz w:val="42"/>
          <w:sz w:val="42"/>
          <w:szCs w:val="40"/>
          <w:shd w:fill="FFFFFF" w:val="clear"/>
          <w:rtl w:val="true"/>
        </w:rPr>
        <w:t>الاستعاذة</w:t>
      </w:r>
    </w:p>
    <w:p>
      <w:pPr>
        <w:pStyle w:val="Normal"/>
        <w:bidi w:val="1"/>
        <w:spacing w:lineRule="auto" w:line="240" w:before="0" w:after="0"/>
        <w:ind w:left="0" w:right="0" w:hanging="1"/>
        <w:jc w:val="center"/>
        <w:rPr>
          <w:rFonts w:ascii="Adobe Arabic;Times New Roman" w:hAnsi="Adobe Arabic;Times New Roman" w:cs="Andalus"/>
          <w:b/>
          <w:b/>
          <w:bCs/>
          <w:sz w:val="42"/>
          <w:szCs w:val="40"/>
        </w:rPr>
      </w:pPr>
      <w:r>
        <w:rPr>
          <w:rFonts w:cs="Andalus" w:ascii="Adobe Arabic;Times New Roman" w:hAnsi="Adobe Arabic;Times New Roman"/>
          <w:b/>
          <w:bCs/>
          <w:sz w:val="42"/>
          <w:szCs w:val="40"/>
          <w:rtl w:val="true"/>
        </w:rPr>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أعوذ بالله من الشيطان الرجيم</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أ</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استعاذة استجارة والاستجارة إبعاد والإبعاد ن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النف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متعلق بالأخص ونفي الأخص لا يستلزم نفي الأعم فلا يلز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استعاذة من هذا الشيطان المخصوص الاستعاذة من مطلق الشيطان</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أجاب بأن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نعت على قسم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نعت تخصيص ونعت لمجرد الذم، فيقال إن هذا النعت مجرد الذ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ك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شيطان مرجوم</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pPr>
      <w:r>
        <w:rPr>
          <w:rFonts w:ascii="Traditional Arabic" w:hAnsi="Traditional Arabic" w:cs="Traditional Arabic"/>
          <w:b/>
          <w:b/>
          <w:bCs/>
          <w:color w:val="222222"/>
          <w:sz w:val="28"/>
          <w:sz w:val="28"/>
          <w:szCs w:val="28"/>
          <w:shd w:fill="FFFFFF" w:val="clear"/>
          <w:rtl w:val="true"/>
        </w:rPr>
        <w:t>قال الإمام مالك في المدون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ا يتعوذ في المكتوب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بل القراء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لكن يتعوذ في قيام رمض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إذا بدأ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قال في المجموع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قوله –تعال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إذَا قَرَأَتْ القُرْآنَ فَاسْتَعذِ بالله مِنَ الشَّيطَانِ الرَّجيمِ﴾</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2"/>
      </w:r>
      <w:r>
        <w:rPr>
          <w:rFonts w:ascii="Traditional Arabic" w:hAnsi="Traditional Arabic" w:cs="Traditional Arabic"/>
          <w:b/>
          <w:b/>
          <w:bCs/>
          <w:color w:val="222222"/>
          <w:sz w:val="28"/>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ج</w:t>
      </w:r>
      <w:r>
        <w:rPr>
          <w:rFonts w:cs="Traditional Arabic" w:ascii="Traditional Arabic" w:hAnsi="Traditional Arabic"/>
          <w:b/>
          <w:bCs/>
          <w:color w:val="222222"/>
          <w:sz w:val="28"/>
          <w:szCs w:val="28"/>
          <w:shd w:fill="FFFFFF" w:val="clear"/>
          <w:rtl w:val="true"/>
        </w:rPr>
        <w:t xml:space="preserve">) - </w:t>
      </w:r>
      <w:r>
        <w:rPr>
          <w:rFonts w:ascii="Traditional Arabic" w:hAnsi="Traditional Arabic" w:cs="Traditional Arabic"/>
          <w:b/>
          <w:b/>
          <w:bCs/>
          <w:color w:val="222222"/>
          <w:sz w:val="28"/>
          <w:sz w:val="28"/>
          <w:szCs w:val="28"/>
          <w:shd w:fill="FFFFFF" w:val="clear"/>
          <w:rtl w:val="true"/>
        </w:rPr>
        <w:t xml:space="preserve">إنّ ذلك بعد أم القرآ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رأ في الصلا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قال اللّخم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د</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شأن فيم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فتَتَح أن لا يتعوذ ورأى ذلك لأن الافتتاح بالتكبير ينوب عنه ويجزئ عنه</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إذا نسى الإستعاذة فإن أطال القراءة أتمّها ولم يعد وإن لم يكن أطال ففي رجوعه إلى الإستعاذة قولان</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وكره له في العتبيّ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ـ</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t xml:space="preserve"> </w:t>
      </w:r>
      <w:r>
        <w:rPr>
          <w:rFonts w:ascii="Traditional Arabic" w:hAnsi="Traditional Arabic" w:cs="Traditional Arabic"/>
          <w:b/>
          <w:b/>
          <w:bCs/>
          <w:color w:val="222222"/>
          <w:sz w:val="28"/>
          <w:sz w:val="28"/>
          <w:szCs w:val="28"/>
          <w:shd w:fill="FFFFFF" w:val="clear"/>
          <w:rtl w:val="true"/>
        </w:rPr>
        <w:t>الجهر بالاستعاذة في قيام رمضان ورأى أنّ الأمر بالاستعاذة على الند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بن رش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وجه ما في المدونة الاتباع، وخفف في العتبي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يضاً تعوذ القارئ إذا أخطأ في الصلاة لأ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ذلك</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الشيطان</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وحك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بو عمرو الدان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حار البيان</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ج</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كيفيته ثلاثة أوجه</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إما أعوذ بالله السميع العليم من الشيطان الرجيم، وإما أعوذ بالله من الشيطان الرجيم، وإما أعوذ بالله من الشيطان الرجيم إنه هو السميع العليم</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حك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 كتاب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إقناع</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ن الأولى أن تق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عوذ بالله القوي من الشيط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غوي</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قال الشاطب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5"/>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إذا أردت الدهر تقرأ فاستعذ</w:t>
      </w:r>
      <w:r>
        <w:rPr>
          <w:rStyle w:val="Appleconvertedspace"/>
          <w:rFonts w:ascii="Traditional Arabic" w:hAnsi="Traditional Arabic" w:cs="Traditional Arabic"/>
          <w:b/>
          <w:b/>
          <w:bCs/>
          <w:color w:val="222222"/>
          <w:sz w:val="28"/>
          <w:sz w:val="28"/>
          <w:szCs w:val="28"/>
          <w:shd w:fill="FFFFFF" w:val="clear"/>
          <w:rtl w:val="true"/>
        </w:rPr>
        <w:t> </w:t>
      </w:r>
      <w:r>
        <w:rPr>
          <w:rStyle w:val="Red"/>
          <w:rFonts w:cs="Traditional Arabic" w:ascii="Traditional Arabic" w:hAnsi="Traditional Arabic"/>
          <w:b/>
          <w:bCs/>
          <w:sz w:val="28"/>
          <w:szCs w:val="28"/>
          <w:shd w:fill="FFFFFF" w:val="clear"/>
          <w:rtl w:val="true"/>
        </w:rPr>
        <w:tab/>
        <w:tab/>
      </w:r>
      <w:r>
        <w:rPr>
          <w:rStyle w:val="Appleconvertedspace"/>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جهارا من الشيطان بالله مسجلا</w:t>
      </w:r>
    </w:p>
    <w:p>
      <w:pPr>
        <w:pStyle w:val="Normal"/>
        <w:bidi w:val="1"/>
        <w:spacing w:lineRule="auto" w:line="240" w:before="0" w:after="0"/>
        <w:ind w:left="0" w:right="0" w:firstLine="565"/>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على ما أتى في النحل يسرا وإن تزد</w:t>
      </w:r>
      <w:r>
        <w:rPr>
          <w:rStyle w:val="Appleconvertedspace"/>
          <w:rFonts w:ascii="Traditional Arabic" w:hAnsi="Traditional Arabic" w:cs="Traditional Arabic"/>
          <w:b/>
          <w:b/>
          <w:bCs/>
          <w:color w:val="222222"/>
          <w:sz w:val="28"/>
          <w:sz w:val="28"/>
          <w:szCs w:val="28"/>
          <w:shd w:fill="FFFFFF" w:val="clear"/>
          <w:rtl w:val="true"/>
        </w:rPr>
        <w:t> </w:t>
      </w:r>
      <w:r>
        <w:rPr>
          <w:rStyle w:val="Appleconvertedspace"/>
          <w:rFonts w:cs="Traditional Arabic" w:ascii="Traditional Arabic" w:hAnsi="Traditional Arabic"/>
          <w:b/>
          <w:bCs/>
          <w:color w:val="222222"/>
          <w:sz w:val="28"/>
          <w:szCs w:val="28"/>
          <w:shd w:fill="FFFFFF" w:val="clear"/>
          <w:rtl w:val="true"/>
        </w:rPr>
        <w:tab/>
      </w:r>
      <w:r>
        <w:rPr>
          <w:rStyle w:val="Appleconvertedspace"/>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لربك تنزيها فلست مجهلا</w:t>
      </w:r>
    </w:p>
    <w:p>
      <w:pPr>
        <w:pStyle w:val="Normal"/>
        <w:bidi w:val="1"/>
        <w:spacing w:lineRule="auto" w:line="240" w:before="0" w:after="0"/>
        <w:ind w:left="0" w:right="0" w:firstLine="565"/>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قد ذكروا لفظ الرسول ولم يرد</w:t>
      </w:r>
      <w:r>
        <w:rPr>
          <w:rStyle w:val="Appleconvertedspace"/>
          <w:rFonts w:ascii="Traditional Arabic" w:hAnsi="Traditional Arabic" w:cs="Traditional Arabic"/>
          <w:b/>
          <w:b/>
          <w:bCs/>
          <w:color w:val="222222"/>
          <w:sz w:val="28"/>
          <w:sz w:val="28"/>
          <w:szCs w:val="28"/>
          <w:shd w:fill="FFFFFF" w:val="clear"/>
          <w:rtl w:val="true"/>
        </w:rPr>
        <w:t> </w:t>
      </w:r>
      <w:r>
        <w:rPr>
          <w:rStyle w:val="Appleconvertedspace"/>
          <w:rFonts w:cs="Traditional Arabic" w:ascii="Traditional Arabic" w:hAnsi="Traditional Arabic"/>
          <w:b/>
          <w:bCs/>
          <w:color w:val="222222"/>
          <w:sz w:val="28"/>
          <w:szCs w:val="28"/>
          <w:shd w:fill="FFFFFF" w:val="clear"/>
          <w:rtl w:val="true"/>
        </w:rPr>
        <w:tab/>
      </w:r>
      <w:r>
        <w:rPr>
          <w:rFonts w:ascii="Traditional Arabic" w:hAnsi="Traditional Arabic" w:cs="Traditional Arabic"/>
          <w:b/>
          <w:b/>
          <w:bCs/>
          <w:color w:val="222222"/>
          <w:sz w:val="28"/>
          <w:sz w:val="28"/>
          <w:szCs w:val="28"/>
          <w:shd w:fill="FFFFFF" w:val="clear"/>
          <w:rtl w:val="true"/>
        </w:rPr>
        <w:t>ولو صح هذا النقل لم يبق مجملا</w:t>
      </w:r>
    </w:p>
    <w:p>
      <w:pPr>
        <w:pStyle w:val="Normal"/>
        <w:bidi w:val="1"/>
        <w:spacing w:lineRule="auto" w:line="240" w:before="0" w:after="0"/>
        <w:ind w:left="0" w:right="0" w:firstLine="281"/>
        <w:jc w:val="both"/>
        <w:rPr/>
      </w:pPr>
      <w:r>
        <w:rPr>
          <w:rFonts w:ascii="Traditional Arabic" w:hAnsi="Traditional Arabic" w:cs="Traditional Arabic"/>
          <w:b/>
          <w:b/>
          <w:bCs/>
          <w:color w:val="222222"/>
          <w:sz w:val="28"/>
          <w:sz w:val="28"/>
          <w:szCs w:val="28"/>
          <w:shd w:fill="FFFFFF" w:val="clear"/>
          <w:rtl w:val="true"/>
        </w:rPr>
        <w:t>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ظاهره أنّ الآي مجمل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و خطأ لأن المجلم عند الأصوليين هو اللفظ المحتمل معينين فصاعدا على التساوي، وليست الآية كذلك بل هي عندهم من قبيل المطلق الذي يصدق بصور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عادتهم يجيبون عنه بأنه من قبيل الإجمال اللغوي لا الاصطلاحي</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ثم قال</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فيه خلاف في الأصول فروعه</w:t>
      </w:r>
      <w:r>
        <w:rPr>
          <w:rStyle w:val="Appleconvertedspace"/>
          <w:rFonts w:ascii="Traditional Arabic" w:hAnsi="Traditional Arabic" w:cs="Traditional Arabic"/>
          <w:b/>
          <w:b/>
          <w:bCs/>
          <w:color w:val="222222"/>
          <w:sz w:val="28"/>
          <w:sz w:val="28"/>
          <w:szCs w:val="28"/>
          <w:shd w:fill="FFFFFF" w:val="clear"/>
          <w:rtl w:val="true"/>
        </w:rPr>
        <w:t> </w:t>
      </w:r>
      <w:r>
        <w:rPr>
          <w:rStyle w:val="Red"/>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لا تعد منها باسقا ومظلل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ج</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مراده بالأصول إم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كتب المطو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إما أصول الفقه</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وقوله الرَّجِي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هو بمعنى مرجوم فإن أريد المرجوم بالشهب فالنعت للتخصيص والبيان، وإن أريد به أنه مرجوم باللّعنة، والمقت وعدم الرحمة فالنعت للتأكيد، لأن كل شيطان كذلك</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تقدم لابن عرف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 الختمة الثانية في عام سبعة وخمسين وسبع مائ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قال أبو البقاء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شيطان فيعال من شطن يشطن إذا بعد، ويقال في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شاطن وشيطان وسمي بذلك كل متمرد لبع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غوره</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ي الشر</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هو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عل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من شاط يشيط إذا هلك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رد هذا لمخالف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اعد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اشتقاق، لأن الشيطان فيه النون وشاط لا نون فيه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رّجيم بمعنى مرجو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معنى فاعل أي يرجم غيره</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cs="Traditional Arabic" w:ascii="Traditional Arabic" w:hAnsi="Traditional Arabic"/>
          <w:b/>
          <w:bCs/>
          <w:color w:val="222222"/>
          <w:sz w:val="28"/>
          <w:szCs w:val="28"/>
          <w:shd w:fill="FFFFFF" w:val="clear"/>
          <w:rtl w:val="true"/>
        </w:rPr>
      </w:r>
      <w:r>
        <w:br w:type="page"/>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Fonts w:cs="Traditional Arabic" w:ascii="Traditional Arabic" w:hAnsi="Traditional Arabic"/>
          <w:b/>
          <w:bCs/>
          <w:color w:val="222222"/>
          <w:sz w:val="28"/>
          <w:szCs w:val="28"/>
          <w:shd w:fill="FFFFFF" w:val="clea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Adobe Arabic;Times New Roman" w:hAnsi="Adobe Arabic;Times New Roman" w:cs="Adobe Arabic;Times New Roman"/>
          <w:b/>
          <w:b/>
          <w:bCs/>
          <w:color w:val="A52A2A"/>
          <w:sz w:val="40"/>
          <w:szCs w:val="40"/>
          <w:shd w:fill="FFFFFF" w:val="clear"/>
        </w:rPr>
      </w:pPr>
      <w:r>
        <w:rPr>
          <w:rtl w:val="true"/>
        </w:rPr>
      </w:r>
    </w:p>
    <w:p>
      <w:pPr>
        <w:pStyle w:val="Normal"/>
        <w:bidi w:val="1"/>
        <w:spacing w:lineRule="auto" w:line="240" w:before="0" w:after="0"/>
        <w:ind w:left="0" w:right="0" w:hanging="1"/>
        <w:jc w:val="center"/>
        <w:rPr>
          <w:rFonts w:ascii="Adobe Arabic;Times New Roman" w:hAnsi="Adobe Arabic;Times New Roman" w:cs="ayman15"/>
          <w:b/>
          <w:b/>
          <w:bCs/>
          <w:sz w:val="56"/>
          <w:szCs w:val="56"/>
        </w:rPr>
      </w:pPr>
      <w:r>
        <w:rPr>
          <w:rStyle w:val="Title"/>
          <w:rFonts w:ascii="Adobe Arabic;Times New Roman" w:hAnsi="Adobe Arabic;Times New Roman" w:cs="ayman15"/>
          <w:b/>
          <w:b/>
          <w:bCs/>
          <w:sz w:val="56"/>
          <w:sz w:val="56"/>
          <w:szCs w:val="56"/>
          <w:shd w:fill="FFFFFF" w:val="clear"/>
          <w:rtl w:val="true"/>
        </w:rPr>
        <w:t>تفسير</w:t>
      </w:r>
      <w:r>
        <w:rPr>
          <w:rStyle w:val="Title"/>
          <w:rFonts w:ascii="Adobe Arabic;Times New Roman" w:hAnsi="Adobe Arabic;Times New Roman" w:eastAsia="Adobe Arabic;Times New Roman" w:cs="Adobe Arabic;Times New Roman"/>
          <w:b/>
          <w:b/>
          <w:bCs/>
          <w:sz w:val="56"/>
          <w:sz w:val="56"/>
          <w:szCs w:val="56"/>
          <w:shd w:fill="FFFFFF" w:val="clear"/>
          <w:rtl w:val="true"/>
        </w:rPr>
        <w:t xml:space="preserve"> </w:t>
      </w:r>
      <w:r>
        <w:rPr>
          <w:rStyle w:val="Title"/>
          <w:rFonts w:ascii="Adobe Arabic;Times New Roman" w:hAnsi="Adobe Arabic;Times New Roman" w:cs="ayman15"/>
          <w:b/>
          <w:b/>
          <w:bCs/>
          <w:sz w:val="56"/>
          <w:sz w:val="56"/>
          <w:szCs w:val="56"/>
          <w:shd w:fill="FFFFFF" w:val="clear"/>
          <w:rtl w:val="true"/>
        </w:rPr>
        <w:t>البسملة</w:t>
      </w:r>
    </w:p>
    <w:p>
      <w:pPr>
        <w:pStyle w:val="Normal"/>
        <w:bidi w:val="1"/>
        <w:spacing w:lineRule="auto" w:line="240" w:before="0" w:after="0"/>
        <w:ind w:left="0" w:right="0" w:hanging="1"/>
        <w:jc w:val="center"/>
        <w:rPr>
          <w:rFonts w:ascii="Adobe Arabic;Times New Roman" w:hAnsi="Adobe Arabic;Times New Roman" w:cs="Adobe Arabic;Times New Roman"/>
          <w:b/>
          <w:b/>
          <w:bCs/>
          <w:color w:val="222222"/>
          <w:sz w:val="40"/>
          <w:szCs w:val="40"/>
          <w:shd w:fill="FFFFFF" w:val="clear"/>
        </w:rPr>
      </w:pPr>
      <w:r>
        <w:rPr>
          <w:rFonts w:cs="Adobe Arabic;Times New Roman" w:ascii="Adobe Arabic;Times New Roman" w:hAnsi="Adobe Arabic;Times New Roman"/>
          <w:b/>
          <w:bCs/>
          <w:color w:val="222222"/>
          <w:sz w:val="40"/>
          <w:szCs w:val="40"/>
          <w:shd w:fill="FFFFFF" w:val="clear"/>
          <w:rtl w:val="true"/>
        </w:rPr>
      </w:r>
    </w:p>
    <w:p>
      <w:pPr>
        <w:pStyle w:val="Normal"/>
        <w:bidi w:val="1"/>
        <w:spacing w:lineRule="auto" w:line="240" w:before="0" w:after="0"/>
        <w:ind w:left="0" w:right="0" w:hanging="1"/>
        <w:jc w:val="center"/>
        <w:rPr>
          <w:rFonts w:ascii="Traditional Arabic" w:hAnsi="Traditional Arabic" w:cs="Traditional Arabic"/>
          <w:b/>
          <w:b/>
          <w:bCs/>
          <w:color w:val="222222"/>
          <w:sz w:val="52"/>
          <w:szCs w:val="52"/>
          <w:shd w:fill="FFFFFF" w:val="clear"/>
        </w:rPr>
      </w:pPr>
      <w:r>
        <w:rPr>
          <w:rFonts w:ascii="Traditional Arabic" w:hAnsi="Traditional Arabic" w:cs="Traditional Arabic"/>
          <w:b/>
          <w:b/>
          <w:bCs/>
          <w:color w:val="222222"/>
          <w:sz w:val="52"/>
          <w:sz w:val="52"/>
          <w:szCs w:val="52"/>
          <w:shd w:fill="FFFFFF" w:val="clear"/>
          <w:rtl w:val="true"/>
        </w:rPr>
        <w:t>﴿بِسْمِ اللهِ الرّحمن الرَّحِيمِ﴾</w:t>
      </w:r>
      <w:r>
        <w:br w:type="page"/>
      </w:r>
    </w:p>
    <w:p>
      <w:pPr>
        <w:pStyle w:val="Normal"/>
        <w:numPr>
          <w:ilvl w:val="0"/>
          <w:numId w:val="0"/>
        </w:numPr>
        <w:bidi w:val="1"/>
        <w:spacing w:lineRule="auto" w:line="240" w:before="0" w:after="0"/>
        <w:ind w:left="0" w:right="0" w:hanging="1"/>
        <w:jc w:val="center"/>
        <w:rPr>
          <w:rFonts w:ascii="Adobe Arabic;Times New Roman" w:hAnsi="Adobe Arabic;Times New Roman" w:cs="Adobe Arabic;Times New Roman"/>
          <w:b/>
          <w:b/>
          <w:bCs/>
          <w:color w:val="222222"/>
          <w:sz w:val="40"/>
          <w:szCs w:val="40"/>
          <w:shd w:fill="FFFFFF" w:val="clear"/>
        </w:rPr>
      </w:pPr>
      <w:r>
        <w:rPr>
          <w:rFonts w:cs="Adobe Arabic;Times New Roman" w:ascii="Adobe Arabic;Times New Roman" w:hAnsi="Adobe Arabic;Times New Roman"/>
          <w:b/>
          <w:bCs/>
          <w:color w:val="222222"/>
          <w:sz w:val="40"/>
          <w:szCs w:val="40"/>
          <w:shd w:fill="FFFFFF" w:val="clear"/>
          <w:rtl w:val="true"/>
        </w:rPr>
      </w:r>
      <w:r>
        <w:br w:type="page"/>
      </w:r>
    </w:p>
    <w:p>
      <w:pPr>
        <w:pStyle w:val="Normal"/>
        <w:bidi w:val="1"/>
        <w:spacing w:lineRule="auto" w:line="240" w:before="0" w:after="0"/>
        <w:ind w:left="0" w:right="0" w:hanging="1"/>
        <w:jc w:val="center"/>
        <w:rPr>
          <w:rFonts w:ascii="Adobe Arabic;Times New Roman" w:hAnsi="Adobe Arabic;Times New Roman" w:cs="Andalus"/>
          <w:b/>
          <w:b/>
          <w:bCs/>
          <w:sz w:val="40"/>
          <w:szCs w:val="40"/>
        </w:rPr>
      </w:pPr>
      <w:r>
        <w:rPr>
          <w:rStyle w:val="Title"/>
          <w:rFonts w:ascii="Adobe Arabic;Times New Roman" w:hAnsi="Adobe Arabic;Times New Roman" w:cs="Andalus"/>
          <w:b/>
          <w:b/>
          <w:bCs/>
          <w:sz w:val="40"/>
          <w:sz w:val="40"/>
          <w:szCs w:val="40"/>
          <w:shd w:fill="FFFFFF" w:val="clear"/>
          <w:rtl w:val="true"/>
        </w:rPr>
        <w:t>تفسير</w:t>
      </w:r>
      <w:r>
        <w:rPr>
          <w:rStyle w:val="Title"/>
          <w:rFonts w:ascii="Adobe Arabic;Times New Roman" w:hAnsi="Adobe Arabic;Times New Roman" w:eastAsia="Adobe Arabic;Times New Roman" w:cs="Adobe Arabic;Times New Roman"/>
          <w:b/>
          <w:b/>
          <w:bCs/>
          <w:sz w:val="40"/>
          <w:sz w:val="40"/>
          <w:szCs w:val="40"/>
          <w:shd w:fill="FFFFFF" w:val="clear"/>
          <w:rtl w:val="true"/>
        </w:rPr>
        <w:t xml:space="preserve"> </w:t>
      </w:r>
      <w:r>
        <w:rPr>
          <w:rStyle w:val="Title"/>
          <w:rFonts w:ascii="Adobe Arabic;Times New Roman" w:hAnsi="Adobe Arabic;Times New Roman" w:cs="Andalus"/>
          <w:b/>
          <w:b/>
          <w:bCs/>
          <w:sz w:val="40"/>
          <w:sz w:val="40"/>
          <w:szCs w:val="40"/>
          <w:shd w:fill="FFFFFF" w:val="clear"/>
          <w:rtl w:val="true"/>
        </w:rPr>
        <w:t>البسملة</w:t>
      </w:r>
    </w:p>
    <w:p>
      <w:pPr>
        <w:pStyle w:val="Normal"/>
        <w:bidi w:val="1"/>
        <w:spacing w:lineRule="auto" w:line="240" w:before="0" w:after="0"/>
        <w:ind w:left="0" w:right="0" w:hanging="1"/>
        <w:jc w:val="center"/>
        <w:rPr>
          <w:rFonts w:ascii="Adobe Arabic;Times New Roman" w:hAnsi="Adobe Arabic;Times New Roman" w:cs="Andalus"/>
          <w:b/>
          <w:b/>
          <w:bCs/>
          <w:sz w:val="40"/>
          <w:szCs w:val="40"/>
        </w:rPr>
      </w:pPr>
      <w:r>
        <w:rPr>
          <w:rFonts w:ascii="Adobe Arabic;Times New Roman" w:hAnsi="Adobe Arabic;Times New Roman" w:cs="Andalus"/>
          <w:b/>
          <w:b/>
          <w:bCs/>
          <w:sz w:val="40"/>
          <w:sz w:val="40"/>
          <w:szCs w:val="40"/>
          <w:shd w:fill="FFFFFF" w:val="clear"/>
          <w:rtl w:val="true"/>
        </w:rPr>
        <w:t>﴿بِسْمِ</w:t>
      </w:r>
      <w:r>
        <w:rPr>
          <w:rFonts w:ascii="Adobe Arabic;Times New Roman" w:hAnsi="Adobe Arabic;Times New Roman" w:eastAsia="Adobe Arabic;Times New Roman" w:cs="Adobe Arabic;Times New Roman"/>
          <w:b/>
          <w:b/>
          <w:bCs/>
          <w:sz w:val="40"/>
          <w:sz w:val="40"/>
          <w:szCs w:val="40"/>
          <w:shd w:fill="FFFFFF" w:val="clear"/>
          <w:rtl w:val="true"/>
        </w:rPr>
        <w:t xml:space="preserve"> </w:t>
      </w:r>
      <w:r>
        <w:rPr>
          <w:rFonts w:ascii="Adobe Arabic;Times New Roman" w:hAnsi="Adobe Arabic;Times New Roman" w:cs="Andalus"/>
          <w:b/>
          <w:b/>
          <w:bCs/>
          <w:sz w:val="40"/>
          <w:sz w:val="40"/>
          <w:szCs w:val="40"/>
          <w:shd w:fill="FFFFFF" w:val="clear"/>
          <w:rtl w:val="true"/>
        </w:rPr>
        <w:t>اللهِ</w:t>
      </w:r>
      <w:r>
        <w:rPr>
          <w:rFonts w:ascii="Adobe Arabic;Times New Roman" w:hAnsi="Adobe Arabic;Times New Roman" w:eastAsia="Adobe Arabic;Times New Roman" w:cs="Adobe Arabic;Times New Roman"/>
          <w:b/>
          <w:b/>
          <w:bCs/>
          <w:sz w:val="40"/>
          <w:sz w:val="40"/>
          <w:szCs w:val="40"/>
          <w:shd w:fill="FFFFFF" w:val="clear"/>
          <w:rtl w:val="true"/>
        </w:rPr>
        <w:t xml:space="preserve"> </w:t>
      </w:r>
      <w:r>
        <w:rPr>
          <w:rFonts w:ascii="Adobe Arabic;Times New Roman" w:hAnsi="Adobe Arabic;Times New Roman" w:cs="Andalus"/>
          <w:b/>
          <w:b/>
          <w:bCs/>
          <w:sz w:val="40"/>
          <w:sz w:val="40"/>
          <w:szCs w:val="40"/>
          <w:shd w:fill="FFFFFF" w:val="clear"/>
          <w:rtl w:val="true"/>
        </w:rPr>
        <w:t>الرحمن</w:t>
      </w:r>
      <w:r>
        <w:rPr>
          <w:rFonts w:ascii="Adobe Arabic;Times New Roman" w:hAnsi="Adobe Arabic;Times New Roman" w:eastAsia="Adobe Arabic;Times New Roman" w:cs="Adobe Arabic;Times New Roman"/>
          <w:b/>
          <w:b/>
          <w:bCs/>
          <w:sz w:val="40"/>
          <w:sz w:val="40"/>
          <w:szCs w:val="40"/>
          <w:shd w:fill="FFFFFF" w:val="clear"/>
          <w:rtl w:val="true"/>
        </w:rPr>
        <w:t xml:space="preserve"> </w:t>
      </w:r>
      <w:r>
        <w:rPr>
          <w:rFonts w:ascii="Adobe Arabic;Times New Roman" w:hAnsi="Adobe Arabic;Times New Roman" w:cs="Andalus"/>
          <w:b/>
          <w:b/>
          <w:bCs/>
          <w:sz w:val="40"/>
          <w:sz w:val="40"/>
          <w:szCs w:val="40"/>
          <w:shd w:fill="FFFFFF" w:val="clear"/>
          <w:rtl w:val="true"/>
        </w:rPr>
        <w:t>الرَّحِيمِ﴾</w:t>
      </w:r>
    </w:p>
    <w:p>
      <w:pPr>
        <w:pStyle w:val="Normal"/>
        <w:bidi w:val="1"/>
        <w:spacing w:lineRule="auto" w:line="240" w:before="0" w:after="0"/>
        <w:ind w:left="0" w:right="0" w:hanging="1"/>
        <w:jc w:val="center"/>
        <w:rPr>
          <w:rFonts w:ascii="Adobe Arabic;Times New Roman" w:hAnsi="Adobe Arabic;Times New Roman" w:cs="Andalus"/>
          <w:b/>
          <w:b/>
          <w:bCs/>
          <w:sz w:val="40"/>
          <w:szCs w:val="40"/>
        </w:rPr>
      </w:pPr>
      <w:r>
        <w:rPr>
          <w:rFonts w:cs="Andalus" w:ascii="Adobe Arabic;Times New Roman" w:hAnsi="Adobe Arabic;Times New Roman"/>
          <w:b/>
          <w:bCs/>
          <w:sz w:val="40"/>
          <w:szCs w:val="40"/>
          <w:rtl w:val="true"/>
        </w:rPr>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cs="Traditional Arabic" w:ascii="Traditional Arabic" w:hAnsi="Traditional Arabic"/>
          <w:b/>
          <w:bCs/>
          <w:color w:val="222222"/>
          <w:sz w:val="28"/>
          <w:szCs w:val="28"/>
          <w:shd w:fill="FFFFFF" w:val="clear"/>
          <w:rtl w:val="true"/>
        </w:rPr>
      </w:r>
    </w:p>
    <w:p>
      <w:pPr>
        <w:pStyle w:val="Normal"/>
        <w:bidi w:val="1"/>
        <w:spacing w:lineRule="auto" w:line="240" w:before="0" w:after="0"/>
        <w:ind w:left="0" w:right="0" w:firstLine="281"/>
        <w:jc w:val="both"/>
        <w:rPr/>
      </w:pPr>
      <w:r>
        <w:rPr>
          <w:rFonts w:ascii="Traditional Arabic" w:hAnsi="Traditional Arabic" w:cs="Traditional Arabic"/>
          <w:b/>
          <w:b/>
          <w:bCs/>
          <w:color w:val="222222"/>
          <w:sz w:val="28"/>
          <w:sz w:val="28"/>
          <w:szCs w:val="28"/>
          <w:shd w:fill="FFFFFF" w:val="clear"/>
          <w:rtl w:val="true"/>
        </w:rPr>
        <w:t xml:space="preserve">قال ابن رشد في البي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 رسم تدريس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م يختلف قول مالك</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ها لا تقرأ في الفريضة لا في أوّل الحمد، ولا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سورة التي بعدها لأنها ليست آية منها</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ليس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القرآن إلا في سورة النم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إنما ثبت في المصحف الاستفتاح بها</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يتحصل في قراءتها في أول الحمد في الفريضة أربع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جو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قراءتها للشافعي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كراهتها لمالك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ستحبابها لمحمد ابن مسلمة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رابع قراءتها سرّا استحبابا </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أ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 ال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فلة</w:t>
      </w:r>
      <w:r>
        <w:rPr>
          <w:rFonts w:ascii="Traditional Arabic" w:hAnsi="Traditional Arabic" w:cs="Traditional Arabic"/>
          <w:b/>
          <w:b/>
          <w:bCs/>
          <w:color w:val="222222"/>
          <w:sz w:val="28"/>
          <w:sz w:val="28"/>
          <w:szCs w:val="28"/>
          <w:rtl w:val="true"/>
        </w:rPr>
        <w:t xml:space="preserve"> </w:t>
      </w:r>
      <w:r>
        <w:rPr>
          <w:rFonts w:ascii="Traditional Arabic" w:hAnsi="Traditional Arabic" w:cs="Traditional Arabic"/>
          <w:b/>
          <w:b/>
          <w:bCs/>
          <w:color w:val="222222"/>
          <w:sz w:val="28"/>
          <w:sz w:val="28"/>
          <w:szCs w:val="28"/>
          <w:shd w:fill="FFFFFF" w:val="clear"/>
          <w:rtl w:val="true"/>
        </w:rPr>
        <w:t xml:space="preserve">فلمالك فيها في الحمد قولان، وله فيما عدا الحمد ثلاثة، فله في هذه الرواية القراءة، وله في رواية أشهب عنه عدمها إلا أن يقرأ القرآن في صلاته عرضا، وفي المدونة أنّه يخيّر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نتهى</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القاضي عماد الد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ذهب مالك وأبو حنيفة إلى أنها ليست آية من الفاتحة ولا من أول كل سورة وذهب الشافعي وجماعة إلى أنها آية من الفاتحة وعنه في كونها آية م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كل سورة قولان</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من أصحابه من حمل القولين على أنها من القرآن في أول كل سورة، ومنهم من حملها على أنها هل هي آية برأسها في أول كل سورة أو هي مع كل آية من أول كل سورة آية؟</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نقل السهيل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 الروض الأنف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ع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داود وأبي حنيفة أنها آية مقترنة مع السور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يل البسملة آية من كل سور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فقال الغزالي في المستصف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عناه أنها آية مع كل سورة وليست جزءا من كل سور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قال غير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عناه أنها آية أي جزء من كل سور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وورد في الحديث عن عائش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ضِيَ اللَّهُ عَنْه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ما كنا نعلم تمام السورة إلا بالبسمل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ظاهر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ن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تكرر إنزالها مع ك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سورة مثل</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بِأَيِّ آلاء رَبِّكُمَا تُكَذِّبَانِ﴾</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3"/>
      </w:r>
      <w:r>
        <w:rPr>
          <w:rFonts w:ascii="Traditional Arabic" w:hAnsi="Traditional Arabic" w:cs="Traditional Arabic"/>
          <w:b/>
          <w:b/>
          <w:bCs/>
          <w:color w:val="222222"/>
          <w:sz w:val="28"/>
          <w:sz w:val="28"/>
          <w:szCs w:val="28"/>
          <w:shd w:fill="FFFFFF" w:val="clear"/>
          <w:rtl w:val="true"/>
        </w:rPr>
        <w:t xml:space="preserve"> وظاهر غيره من الأحاديث أنه لم يتكَ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فإذا قلن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ها مع أول كل سورة فكيف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صح</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راءة ورش بإسقاطها</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كن يجاب بم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بن الحاجب بتعارض الشبها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ي أن كل واحد من الخصمين يرى أن ما أتى به خصمه شبهة أعني دليلا باطلا وهما قويان فتعارضت الشبهات</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لا بد من زيادة ضميمة أخرى وهي الإجماع على أنها قرآن من حيث الجملة، فلذلك صح التعارض</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بعضه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نافي هنا دليله أقوى، وظاهر كلام ابن عطية في آخر سورة الحم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نّ عدد آي السور قياسي لا سماع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أنّه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جمع الناس على أ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عد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آي الحمد سبع</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ر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عَالمين آية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رّحْمَان الرحِيمِ آية </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مَالِكِ يَوْ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دّينِ آية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نَسْتَعينُ آية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نْعَمْتَ عَلَيْهِمْ آية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لاَ الضّالّينَ آي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ونص الغزال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 المستصف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على أنه مسموع وكذلك قال الزمخشري في أول سورة البقرة في تفسير قو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م</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ذكر الزجاج أنه يفخ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اَمَ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على ذلك العرب كلهم وإطباقهم عليه دليل على أنهم ورثوه كابرا عن كابر</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ا يفخم في الرفع، والنصب أ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 الخفض</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فلا</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كان الفقيه أبو عبد الله مح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د بن سعي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ن عثم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ن أيوب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هزمي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يحكي عن علماء الشافعية بالمشرق أنهم يقسمون البسملة ثلاثة أقسا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سم هي فيه آية في أو</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ل الفاتحة، وقسم هي فيه بعض آية، وذلك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سور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ل، وقسم بعضها فيه آية، وهو</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حمن الرَّحِيمِ</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سْمِ اللهِ﴾</w:t>
      </w:r>
      <w:r>
        <w:rPr>
          <w:rFonts w:cs="Traditional Arabic" w:ascii="Traditional Arabic" w:hAnsi="Traditional Arabic"/>
          <w:b/>
          <w:bCs/>
          <w:color w:val="222222"/>
          <w:sz w:val="28"/>
          <w:szCs w:val="28"/>
          <w:shd w:fill="FFFFFF" w:val="clear"/>
          <w:rtl w:val="true"/>
        </w:rPr>
        <w:t>:</w:t>
      </w:r>
      <w:r>
        <w:rPr>
          <w:rStyle w:val="FootnoteCharacters"/>
          <w:rStyle w:val="FootnoteAnchor"/>
          <w:rFonts w:cs="Traditional Arabic" w:ascii="Traditional Arabic" w:hAnsi="Traditional Arabic"/>
          <w:b/>
          <w:bCs/>
          <w:color w:val="222222"/>
          <w:sz w:val="28"/>
          <w:szCs w:val="28"/>
          <w:rtl w:val="true"/>
        </w:rPr>
        <w:footnoteReference w:id="4"/>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إ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 متع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 بفعل أو اسم وقدّره الز</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مخشر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بسم الله أقرأ وأتلو</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قدره ابن عط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سم الله أبتدئ</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ق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كان الشيوخ يستصوبون تقدير الزمخشري، فإنه يجع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راءت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أولها إلى آخرها مصاحبة لاسم الله تعالى</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قد قال الش</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خ عز</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الدين في قواعد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قول الإنسان عند الأكل ﴿بِسْمِ اللهِ﴾</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5"/>
      </w:r>
      <w:r>
        <w:rPr>
          <w:rFonts w:ascii="Traditional Arabic" w:hAnsi="Traditional Arabic" w:cs="Traditional Arabic"/>
          <w:b/>
          <w:b/>
          <w:bCs/>
          <w:color w:val="222222"/>
          <w:sz w:val="28"/>
          <w:sz w:val="28"/>
          <w:szCs w:val="28"/>
          <w:shd w:fill="FFFFFF" w:val="clear"/>
          <w:rtl w:val="true"/>
        </w:rPr>
        <w:t xml:space="preserve"> معنا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آكل باسم الله، وليس معناه</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أبدأ باسم الله، ولهذا كانوا ينتقدون على الشاطبي في قو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نّظ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ول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هلا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نظمت باسم الل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في الذكر أولا </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حتى تكون التسمية مصاحبة له في جميع</w:t>
      </w:r>
      <w:r>
        <w:rPr>
          <w:rFonts w:ascii="Traditional Arabic" w:hAnsi="Traditional Arabic" w:cs="Traditional Arabic"/>
          <w:b/>
          <w:b/>
          <w:bCs/>
          <w:color w:val="222222"/>
          <w:sz w:val="28"/>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نظمه</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فإن 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مَ قدر الفعل متأخرا؟</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فالجواب</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إنّه إنم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دره كذلك ليفيد الاختصاص لأنهم كانوا يقولو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لاّت والعزى ويبدؤون بآلهتهم، قُدّم اسم الله هن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لتوجيه والحص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كما في إياك نعبد</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وابن أبي الربيع وغيره كانوا يقولو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ما قدم بِسْمِ الل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ن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لاهتمام به</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قوله </w:t>
      </w:r>
      <w:r>
        <w:rPr>
          <w:rFonts w:ascii="Traditional Arabic" w:hAnsi="Traditional Arabic" w:cs="Traditional Arabic"/>
          <w:b/>
          <w:b/>
          <w:bCs/>
          <w:color w:val="222222"/>
          <w:sz w:val="28"/>
          <w:sz w:val="28"/>
          <w:szCs w:val="28"/>
          <w:shd w:fill="FFFFFF" w:val="clear"/>
          <w:rtl w:val="true"/>
          <w:lang w:bidi="ar-TN"/>
        </w:rPr>
        <w:t>–</w:t>
      </w:r>
      <w:r>
        <w:rPr>
          <w:rFonts w:ascii="Traditional Arabic" w:hAnsi="Traditional Arabic" w:cs="Traditional Arabic"/>
          <w:b/>
          <w:b/>
          <w:bCs/>
          <w:color w:val="222222"/>
          <w:sz w:val="28"/>
          <w:sz w:val="28"/>
          <w:szCs w:val="28"/>
          <w:shd w:fill="FFFFFF" w:val="clear"/>
          <w:rtl w:val="true"/>
        </w:rPr>
        <w:t>تعالى</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رحمن الرَّحِيمِ﴾</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6"/>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إن 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مَ قدم الوصف بالرّحمان مع أنه أبلغ على الوصف بالرحيم فيلزم أن يكون تأكيدا للأقوى بالأضعف</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cs="Traditional Arabic" w:ascii="Traditional Arabic" w:hAnsi="Traditional Arabic"/>
          <w:b/>
          <w:bCs/>
          <w:color w:val="222222"/>
          <w:sz w:val="28"/>
          <w:szCs w:val="28"/>
          <w:rtl w:val="true"/>
        </w:rPr>
        <w:t>(</w:t>
      </w:r>
      <w:r>
        <w:rPr>
          <w:rFonts w:ascii="Traditional Arabic" w:hAnsi="Traditional Arabic" w:cs="Traditional Arabic"/>
          <w:b/>
          <w:b/>
          <w:bCs/>
          <w:color w:val="222222"/>
          <w:sz w:val="28"/>
          <w:sz w:val="28"/>
          <w:szCs w:val="28"/>
          <w:shd w:fill="FFFFFF" w:val="clear"/>
          <w:rtl w:val="true"/>
        </w:rPr>
        <w:t>فأجيب</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بوجه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أ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رّحمان لما كان خاصا بالله تعالى جرى مجر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أسماء</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أعلام التي تلي العوامل فقدم على الرحي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ثان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 الرّحمان دال على جلائل النعم والرّحيم على دقائق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ه الزمخشري</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سبق</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نا تقريره بأنّهما يختلف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اعتبا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متعلق، فالرحمة قسمان لأنّ الرحمة بالإنقاذ من الموت أشد من الرّحمة بإزالة شوكة، فقد يرحم الإنسان عَدُوّهُ بالإنقاذ</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من الموت ولا تطيب نفسه أن يرحمه بإزالة شوكة تؤلمه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دنه</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تقدي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رّحمة الأُولى لا يستلزم هذه بوج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قرر ابن عرفة لنا في الختمة الثانية السؤال المتقد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أن ثبوت الأخص يستلزم ثبوت الأعم ونفي الأعم يستلزم نفي الأخص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بدأ</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الثبوت بالأعم، ثم بالأخص وفي النفي على العكس ورَحمان أخص من رحي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قرر لنا جوابه بأن الرحمان دال على كثير النّعم بالمطابقة وعلى دقائقها بالالتزام ودلالة المطابقة أقوى من دلالة الالتزام فذكر الرحيم بعده ليدل على دقائق النعم بالمطابق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إليه أشار الزمخشري بقو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رحيم أتى ب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كالتّتم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يتناول ما دق منه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لم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أى</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وذكر أن الرّحْمَانَ أبلغ لكونه أكثر حروفا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هو من الصفات الغالبة كالدّبر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العر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ستعم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غير الله أما قول بني حنيفة</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سيلم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كذا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رحمان اليَمام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قول شاعره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أنت غيث الورى لا زلت رحمانا</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با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تعنتهم في كفرهم</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هو لا يحتاج إليه، و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ظه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نا الجواب عنه بأن رَحْمانا في قوله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رحمان اليمام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ستعمل مضاف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رحمانا في البيت منكر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أما الرحمان المعرّف بالألف واللام فخاص بالله لم يستعمل في غير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انتف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سؤال</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وكذا نص إمام الحرمين في الإرشاد خلاف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لفاسي</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في شرح الشاطبية، فإنه نص على أن المختصّ بالله مجموع الرّحْمَانِ الرّحِيم ونحوه في أسئلة ابن السيد البطليوسي</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نقل لي بعضهم عن القاضي أبي عبد الله بن عبد السلام أنه أجاب عن السؤال المتقدم بوجو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أحد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جواب المتقد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تى بالرحيم على سبيل التتمة، وقد حصل الغرض بذكر الرّحْمَانِ وفائدته تحقق دخول ما يتوهم خروج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ن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راعاة الفواصل، عند من يرى أنها من الفاتح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لث</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ن الرّحمان يستلزم الرّحيم لكنه ذكر ليدل عليه مطابق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أجاب ابن أبي الربيع في شرح الإيضاح بأن الرّحمان كثر استعماله حتى عُومل معاملة العلم بخلاف الرّحيم فإنه لم يخرج عن كونه صف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و تقول إنها ليست للمبالغ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قو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 العرب لا تزيد حرفا إلا لمعنى ممنوع،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سن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منع قولهم في حذر وبطر وأشد إنها أبلغ من حاذر وباطر وأشد</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أجاب بعض النحاة المعاصرين بأن حذر ناب مناب محذور، ومحذور أكثر حروفا من حاذر بخلاف حاذر، فإنه لم ينب مناب شيء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حسبم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نص عليه ابن عصفور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قرب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باب الأمثل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أجاب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أنّ ذلك فيما عدل فيه عن الأصل والقياس إلى غيره كحذر وحاذر فإن القياس في اسم الفاعل منه أن يكون على وزن فاع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إنم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عدل عن ذلك لمعنى وغرض زائد،</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هو إرادة المبالغة، وأما الذي لم يعدل فيه عن الأصل كرحمان ورحيم فنقول الأكثر حروف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بلغ</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لهذ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ر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قاضي العما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حم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بلغ</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رحمان ورحيم كلاهما معدولان وحذر معه كذلك بخلاف حاذر فما عدل إلا للمبالغ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واستشكل الغزال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 الإحياء</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وله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رْحَمُ الرّاحمِينَ مع أن الكفار في جهنم لم تصلهم رحمة بوجه، وهنالك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ما في الإم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بدع</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ما ك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انتقدها الناس علي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أجاب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عن الإشكال بأن ذلك باعتبار مراعاة جميع الصفات لله –تعالى</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لأ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من صفات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شديد العقا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ذلك صادق بعذاب أهل النَار ونعيم أهل الجن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رحمت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شد الرحمة، وعقابه هو أشد العقاب</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عادتهم يخطئون الغزالي في هذه المسألة، ويقولو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كل عذاب فالعقل يجوز أن يكون أشد منه في الوجود، وكل نعيم فالعقل يجوز أن يكون هناك أحسن منه</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إن قلت ما معنى وصف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الرحمة ومعناها العطف والحنو ومن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رّحم لانعطافها على ما في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هو مجاز على إنعامه على عباد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قالوا كل مجاز لا بد له من حقيقة الاّ هذا فإن الرحمة هي العطف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الحنو</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ذلك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ا هو</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حقيقته إلا في الأجسام وتقرر أن غير الله لا يطلق عليه اسم الرحمان فهو مجاز لا حقيقة ل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تكلم ابن عطية هنا في الاسم هل هو عين المسمى أو غيره؟</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قال الفخر ابن الخطيب في </w:t>
      </w:r>
      <w:r>
        <w:rPr>
          <w:rFonts w:ascii="Traditional Arabic" w:hAnsi="Traditional Arabic" w:cs="Traditional Arabic"/>
          <w:b/>
          <w:b/>
          <w:bCs/>
          <w:i/>
          <w:i/>
          <w:iCs/>
          <w:color w:val="222222"/>
          <w:sz w:val="28"/>
          <w:sz w:val="28"/>
          <w:szCs w:val="28"/>
          <w:shd w:fill="FFFFFF" w:val="clear"/>
          <w:rtl w:val="true"/>
        </w:rPr>
        <w:t>نهاية العق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مشهور عن أصحابنا أنّ الاسم هو المسمى، وعن المعتزلة أنه التسمية، وعن الغزالي أنه مغاير لهما، والناس طوّلوا في هذا وهو عند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ض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أن البحث عن ذلك مسبوق بتصور ماهي</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ة الاسم وماهي</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ة المس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ى، فالاسم هو الاسم الدال بالوضع لمعنى من غير زمان والمسمى هو وضع ذلك اللفظ بإزائه، فقد يكون اللفظ غير المسمى لعلمنا أن لفظ الجواز مغاير لحقيق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مجاز</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قد يكون نفسه لأن لفظ الاسم اس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لفظ</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دال على المعنى المجر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ع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زمان، ومن جملة تلك الألفاظ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فظ</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اسم، فيكون الاسم اسما لنفسه من حيث هو اس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قال غير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 الس</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ؤ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سفسط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pPr>
      <w:r>
        <w:rPr>
          <w:rFonts w:ascii="Traditional Arabic" w:hAnsi="Traditional Arabic" w:cs="Traditional Arabic"/>
          <w:b/>
          <w:b/>
          <w:bCs/>
          <w:color w:val="222222"/>
          <w:sz w:val="28"/>
          <w:sz w:val="28"/>
          <w:szCs w:val="28"/>
          <w:shd w:fill="FFFFFF" w:val="clear"/>
          <w:rtl w:val="true"/>
        </w:rPr>
        <w:t xml:space="preserve">وقال الآمد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 أبكار الأفكار</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هو أحسن من تكلم عليه لأن المسألة لها تعلق باللغ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تع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 بأصول الد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ما اللغة فمن حيث إطلاق لفظ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اس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هل المراد به الذات فيكون الاس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و</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مسمى أو ال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ظ الد</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عليه ك ﴿سَبِّحِ اسم رَبِّكَ الأعلى﴾</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7"/>
      </w:r>
      <w:r>
        <w:rPr>
          <w:rFonts w:ascii="Traditional Arabic" w:hAnsi="Traditional Arabic" w:cs="Traditional Arabic"/>
          <w:b/>
          <w:b/>
          <w:bCs/>
          <w:color w:val="222222"/>
          <w:sz w:val="28"/>
          <w:sz w:val="28"/>
          <w:szCs w:val="28"/>
          <w:shd w:fill="FFFFFF" w:val="clear"/>
          <w:rtl w:val="true"/>
        </w:rPr>
        <w:t xml:space="preserve"> أ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 تع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قها بأصول الدين فهو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معقو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ن الذات</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من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حدها أو منها مع اسمه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م لا</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فإن 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معق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هما واحدا كان الاسم هو المسمى كالعالم والقادر</w:t>
      </w:r>
      <w:r>
        <w:rPr>
          <w:rFonts w:cs="Traditional Arabic" w:ascii="Traditional Arabic" w:hAnsi="Traditional Arabic"/>
          <w:b/>
          <w:bCs/>
          <w:color w:val="222222"/>
          <w:sz w:val="28"/>
          <w:szCs w:val="28"/>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و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الص</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واب أن المعقول من الذات من حيث اتصالها بالصفة غير المعقول منها مجردة عن تلك الصف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إن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ذا فهمنا من لفظ العالم الذات من حيث اتصافها بالعلم استحال اتصافها</w:t>
      </w:r>
      <w:r>
        <w:rPr>
          <w:rFonts w:ascii="Traditional Arabic" w:hAnsi="Traditional Arabic" w:cs="Traditional Arabic"/>
          <w:b/>
          <w:b/>
          <w:bCs/>
          <w:color w:val="222222"/>
          <w:sz w:val="28"/>
          <w:sz w:val="28"/>
          <w:szCs w:val="28"/>
          <w:rtl w:val="true"/>
        </w:rPr>
        <w:t xml:space="preserve"> </w:t>
      </w:r>
      <w:r>
        <w:rPr>
          <w:rFonts w:ascii="Traditional Arabic" w:hAnsi="Traditional Arabic" w:cs="Traditional Arabic"/>
          <w:b/>
          <w:b/>
          <w:bCs/>
          <w:color w:val="222222"/>
          <w:sz w:val="28"/>
          <w:sz w:val="28"/>
          <w:szCs w:val="28"/>
          <w:shd w:fill="FFFFFF" w:val="clear"/>
          <w:rtl w:val="true"/>
        </w:rPr>
        <w:t>بالجهل، بخلاف قولنا</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 xml:space="preserve">إن المعقول هو الذات القابل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لاتصاف</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العلم وبضده ولا شك أن المعقولين متغايران</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وانظر كلام الآمدي، فهو طويل نقلته بكامله في آخر سورة الحشر وانظر مختصر ابن عرفة في فص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حقيق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ما قيدته أنا في أواخر مسلم على حديث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ن ل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تسعا وتسعينا اسما مائة إلا واحد من أحصاها دخل الجنة</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281"/>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قال ابن عرفة مرة أخر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هم من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تارة يراد بالاسم المسمى مث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زيد عاقل، وتارة يراد به التسم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كزي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زنه فعل</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ومنهم من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يراد به المسم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كزيد قادر، إذا أردت الذا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تارة يراد به الصفة، فقادر موضوع لأن يولد به القدرة، وهو صفة من صفات الذات، والله أعلم بالصّواب</w:t>
      </w:r>
      <w:r>
        <w:rPr>
          <w:rFonts w:cs="Traditional Arabic" w:ascii="Traditional Arabic" w:hAnsi="Traditional Arabic"/>
          <w:b/>
          <w:bCs/>
          <w:color w:val="222222"/>
          <w:sz w:val="28"/>
          <w:szCs w:val="28"/>
          <w:shd w:fill="FFFFFF" w:val="clear"/>
          <w:rtl w:val="true"/>
        </w:rPr>
        <w:t>.</w:t>
      </w:r>
      <w:r>
        <w:br w:type="page"/>
      </w:r>
    </w:p>
    <w:p>
      <w:pPr>
        <w:pStyle w:val="Normal"/>
        <w:bidi w:val="1"/>
        <w:spacing w:lineRule="auto" w:line="240" w:before="0" w:after="0"/>
        <w:ind w:left="0" w:right="0" w:firstLine="281"/>
        <w:jc w:val="center"/>
        <w:rPr>
          <w:rStyle w:val="Title"/>
          <w:rFonts w:ascii="Simplified Arabic" w:hAnsi="Simplified Arabic" w:cs="Simplified Arabic"/>
          <w:b/>
          <w:b/>
          <w:bCs/>
          <w:color w:val="A52A2A"/>
          <w:sz w:val="26"/>
          <w:szCs w:val="26"/>
          <w:shd w:fill="FFFFFF" w:val="clear"/>
        </w:rPr>
      </w:pPr>
      <w:r>
        <w:rPr>
          <w:rFonts w:cs="Traditional Arabic" w:ascii="Traditional Arabic" w:hAnsi="Traditional Arabic"/>
          <w:b/>
          <w:bCs/>
          <w:color w:val="222222"/>
          <w:sz w:val="28"/>
          <w:szCs w:val="28"/>
          <w:shd w:fill="FFFFFF" w:val="clea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Style w:val="Title"/>
          <w:rFonts w:ascii="Simplified Arabic" w:hAnsi="Simplified Arabic" w:cs="Simplified Arabic"/>
          <w:color w:val="A52A2A"/>
          <w:sz w:val="26"/>
          <w:szCs w:val="26"/>
          <w:shd w:fill="FFFFFF" w:val="clear"/>
        </w:rPr>
      </w:pPr>
      <w:r>
        <w:rPr>
          <w:rtl w:val="true"/>
        </w:rPr>
      </w:r>
    </w:p>
    <w:p>
      <w:pPr>
        <w:pStyle w:val="Normal"/>
        <w:bidi w:val="1"/>
        <w:spacing w:lineRule="auto" w:line="240" w:before="0" w:after="0"/>
        <w:ind w:left="0" w:right="0" w:hanging="1"/>
        <w:jc w:val="center"/>
        <w:rPr>
          <w:rFonts w:ascii="Adobe Arabic;Times New Roman" w:hAnsi="Adobe Arabic;Times New Roman" w:cs="ayman15"/>
          <w:b/>
          <w:b/>
          <w:bCs/>
          <w:sz w:val="72"/>
          <w:szCs w:val="72"/>
        </w:rPr>
      </w:pPr>
      <w:r>
        <w:rPr>
          <w:rStyle w:val="Title"/>
          <w:rFonts w:ascii="Adobe Arabic;Times New Roman" w:hAnsi="Adobe Arabic;Times New Roman" w:cs="ayman15"/>
          <w:b/>
          <w:b/>
          <w:bCs/>
          <w:sz w:val="72"/>
          <w:sz w:val="72"/>
          <w:szCs w:val="72"/>
          <w:shd w:fill="FFFFFF" w:val="clear"/>
          <w:rtl w:val="true"/>
        </w:rPr>
        <w:t>تفسِيَر</w:t>
      </w:r>
      <w:r>
        <w:rPr>
          <w:rStyle w:val="Title"/>
          <w:rFonts w:ascii="Adobe Arabic;Times New Roman" w:hAnsi="Adobe Arabic;Times New Roman" w:eastAsia="Adobe Arabic;Times New Roman" w:cs="Adobe Arabic;Times New Roman"/>
          <w:b/>
          <w:b/>
          <w:bCs/>
          <w:sz w:val="72"/>
          <w:sz w:val="72"/>
          <w:szCs w:val="72"/>
          <w:shd w:fill="FFFFFF" w:val="clear"/>
          <w:rtl w:val="true"/>
        </w:rPr>
        <w:t xml:space="preserve"> </w:t>
      </w:r>
      <w:r>
        <w:rPr>
          <w:rStyle w:val="Title"/>
          <w:rFonts w:ascii="Adobe Arabic;Times New Roman" w:hAnsi="Adobe Arabic;Times New Roman" w:cs="ayman15"/>
          <w:b/>
          <w:b/>
          <w:bCs/>
          <w:sz w:val="72"/>
          <w:sz w:val="72"/>
          <w:szCs w:val="72"/>
          <w:shd w:fill="FFFFFF" w:val="clear"/>
          <w:rtl w:val="true"/>
        </w:rPr>
        <w:t>سُورَة</w:t>
      </w:r>
      <w:r>
        <w:rPr>
          <w:rStyle w:val="Title"/>
          <w:rFonts w:ascii="Adobe Arabic;Times New Roman" w:hAnsi="Adobe Arabic;Times New Roman" w:eastAsia="Adobe Arabic;Times New Roman" w:cs="Adobe Arabic;Times New Roman"/>
          <w:b/>
          <w:b/>
          <w:bCs/>
          <w:sz w:val="72"/>
          <w:sz w:val="72"/>
          <w:szCs w:val="72"/>
          <w:shd w:fill="FFFFFF" w:val="clear"/>
          <w:rtl w:val="true"/>
        </w:rPr>
        <w:t xml:space="preserve"> </w:t>
      </w:r>
      <w:r>
        <w:rPr>
          <w:rStyle w:val="Title"/>
          <w:rFonts w:ascii="Adobe Arabic;Times New Roman" w:hAnsi="Adobe Arabic;Times New Roman" w:cs="ayman15"/>
          <w:b/>
          <w:b/>
          <w:bCs/>
          <w:sz w:val="72"/>
          <w:sz w:val="72"/>
          <w:szCs w:val="72"/>
          <w:shd w:fill="FFFFFF" w:val="clear"/>
          <w:rtl w:val="true"/>
        </w:rPr>
        <w:t>الفاتحِة</w:t>
      </w:r>
      <w:r>
        <w:br w:type="page"/>
      </w:r>
    </w:p>
    <w:p>
      <w:pPr>
        <w:pStyle w:val="Normal"/>
        <w:numPr>
          <w:ilvl w:val="0"/>
          <w:numId w:val="0"/>
        </w:numPr>
        <w:bidi w:val="1"/>
        <w:spacing w:lineRule="auto" w:line="240" w:before="0" w:after="0"/>
        <w:ind w:left="0" w:right="0" w:hanging="1"/>
        <w:jc w:val="center"/>
        <w:rPr>
          <w:rStyle w:val="Title"/>
          <w:rFonts w:ascii="Adobe Arabic;Times New Roman" w:hAnsi="Adobe Arabic;Times New Roman" w:cs="Adobe Arabic;Times New Roman"/>
          <w:b/>
          <w:b/>
          <w:bCs/>
          <w:color w:val="A52A2A"/>
          <w:sz w:val="40"/>
          <w:szCs w:val="40"/>
          <w:shd w:fill="FFFFFF" w:val="clear"/>
        </w:rPr>
      </w:pPr>
      <w:r>
        <w:rPr>
          <w:rFonts w:cs="ayman15" w:ascii="Adobe Arabic;Times New Roman" w:hAnsi="Adobe Arabic;Times New Roman"/>
          <w:b/>
          <w:bCs/>
          <w:sz w:val="72"/>
          <w:szCs w:val="72"/>
          <w:rtl w:val="true"/>
        </w:rPr>
      </w:r>
      <w:r>
        <w:br w:type="page"/>
      </w:r>
    </w:p>
    <w:p>
      <w:pPr>
        <w:pStyle w:val="Normal"/>
        <w:bidi w:val="1"/>
        <w:spacing w:lineRule="auto" w:line="240" w:before="0" w:after="0"/>
        <w:ind w:left="0" w:right="0" w:hanging="1"/>
        <w:jc w:val="center"/>
        <w:rPr>
          <w:rFonts w:ascii="Algerian" w:hAnsi="Algerian" w:cs="Andalus"/>
          <w:b/>
          <w:b/>
          <w:bCs/>
          <w:sz w:val="40"/>
          <w:szCs w:val="40"/>
        </w:rPr>
      </w:pPr>
      <w:r>
        <w:rPr>
          <w:rStyle w:val="Title"/>
          <w:rFonts w:ascii="Algerian" w:hAnsi="Algerian" w:cs="Andalus"/>
          <w:b/>
          <w:b/>
          <w:bCs/>
          <w:sz w:val="40"/>
          <w:sz w:val="40"/>
          <w:szCs w:val="40"/>
          <w:shd w:fill="FFFFFF" w:val="clear"/>
          <w:rtl w:val="true"/>
        </w:rPr>
        <w:t>تفسِيَر</w:t>
      </w:r>
      <w:r>
        <w:rPr>
          <w:rStyle w:val="Title"/>
          <w:rFonts w:ascii="Algerian" w:hAnsi="Algerian" w:eastAsia="Algerian" w:cs="Algerian"/>
          <w:b/>
          <w:b/>
          <w:bCs/>
          <w:sz w:val="40"/>
          <w:sz w:val="40"/>
          <w:szCs w:val="40"/>
          <w:shd w:fill="FFFFFF" w:val="clear"/>
          <w:rtl w:val="true"/>
        </w:rPr>
        <w:t xml:space="preserve"> </w:t>
      </w:r>
      <w:r>
        <w:rPr>
          <w:rStyle w:val="Title"/>
          <w:rFonts w:ascii="Algerian" w:hAnsi="Algerian" w:cs="Andalus"/>
          <w:b/>
          <w:b/>
          <w:bCs/>
          <w:sz w:val="40"/>
          <w:sz w:val="40"/>
          <w:szCs w:val="40"/>
          <w:shd w:fill="FFFFFF" w:val="clear"/>
          <w:rtl w:val="true"/>
        </w:rPr>
        <w:t>سُورَة</w:t>
      </w:r>
      <w:r>
        <w:rPr>
          <w:rStyle w:val="Title"/>
          <w:rFonts w:ascii="Algerian" w:hAnsi="Algerian" w:eastAsia="Algerian" w:cs="Algerian"/>
          <w:b/>
          <w:b/>
          <w:bCs/>
          <w:sz w:val="40"/>
          <w:sz w:val="40"/>
          <w:szCs w:val="40"/>
          <w:shd w:fill="FFFFFF" w:val="clear"/>
          <w:rtl w:val="true"/>
        </w:rPr>
        <w:t xml:space="preserve"> </w:t>
      </w:r>
      <w:r>
        <w:rPr>
          <w:rStyle w:val="Title"/>
          <w:rFonts w:ascii="Algerian" w:hAnsi="Algerian" w:cs="Andalus"/>
          <w:b/>
          <w:b/>
          <w:bCs/>
          <w:sz w:val="40"/>
          <w:sz w:val="40"/>
          <w:szCs w:val="40"/>
          <w:shd w:fill="FFFFFF" w:val="clear"/>
          <w:rtl w:val="true"/>
        </w:rPr>
        <w:t>الفاتحِة</w:t>
      </w:r>
    </w:p>
    <w:p>
      <w:pPr>
        <w:pStyle w:val="Normal"/>
        <w:bidi w:val="1"/>
        <w:spacing w:lineRule="auto" w:line="240" w:before="0" w:after="0"/>
        <w:ind w:left="0" w:right="0" w:hanging="1"/>
        <w:jc w:val="center"/>
        <w:rPr>
          <w:rFonts w:ascii="Algerian" w:hAnsi="Algerian" w:cs="Andalus"/>
          <w:b/>
          <w:b/>
          <w:bCs/>
          <w:sz w:val="40"/>
          <w:szCs w:val="40"/>
        </w:rPr>
      </w:pPr>
      <w:r>
        <w:rPr>
          <w:rFonts w:cs="Andalus" w:ascii="Algerian" w:hAnsi="Algerian"/>
          <w:b/>
          <w:bCs/>
          <w:sz w:val="40"/>
          <w:szCs w:val="40"/>
          <w:rtl w:val="true"/>
        </w:rPr>
      </w:r>
    </w:p>
    <w:p>
      <w:pPr>
        <w:pStyle w:val="Normal"/>
        <w:bidi w:val="1"/>
        <w:spacing w:lineRule="auto" w:line="240" w:before="0" w:after="0"/>
        <w:ind w:left="0" w:right="0" w:hanging="1"/>
        <w:jc w:val="center"/>
        <w:rPr>
          <w:rFonts w:ascii="Adobe Arabic;Times New Roman" w:hAnsi="Adobe Arabic;Times New Roman" w:cs="Adobe Arabic;Times New Roman"/>
          <w:b/>
          <w:b/>
          <w:bCs/>
          <w:color w:val="222222"/>
          <w:sz w:val="40"/>
          <w:szCs w:val="40"/>
          <w:shd w:fill="FFFFFF" w:val="clear"/>
        </w:rPr>
      </w:pPr>
      <w:r>
        <w:rPr>
          <w:rFonts w:cs="Adobe Arabic;Times New Roman" w:ascii="Adobe Arabic;Times New Roman" w:hAnsi="Adobe Arabic;Times New Roman"/>
          <w:b/>
          <w:bCs/>
          <w:color w:val="222222"/>
          <w:sz w:val="40"/>
          <w:szCs w:val="40"/>
          <w:shd w:fill="FFFFFF" w:val="clear"/>
          <w:rtl w:val="true"/>
        </w:rPr>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اختلفوا فيها فقال ابن عبّاس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ضي الله عنهم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جماع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ها مكّية واحتج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بن عطية بقوله –تعالى</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الحجر</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t xml:space="preserve"> </w:t>
      </w:r>
      <w:r>
        <w:rPr>
          <w:rFonts w:ascii="Traditional Arabic" w:hAnsi="Traditional Arabic" w:cs="Traditional Arabic"/>
          <w:b/>
          <w:b/>
          <w:bCs/>
          <w:color w:val="222222"/>
          <w:sz w:val="28"/>
          <w:sz w:val="28"/>
          <w:szCs w:val="28"/>
          <w:rtl w:val="true"/>
        </w:rPr>
        <w:t>﴿</w:t>
      </w:r>
      <w:r>
        <w:rPr>
          <w:rFonts w:ascii="Traditional Arabic" w:hAnsi="Traditional Arabic" w:cs="Traditional Arabic"/>
          <w:b/>
          <w:b/>
          <w:bCs/>
          <w:color w:val="222222"/>
          <w:sz w:val="28"/>
          <w:sz w:val="28"/>
          <w:szCs w:val="28"/>
          <w:shd w:fill="FFFFFF" w:val="clear"/>
          <w:rtl w:val="true"/>
        </w:rPr>
        <w:t>ولقَدَ أتَيَنَاكَ سَبْعا من المَثاني والقُرآن العظيم﴾</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8"/>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هي مك</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ة بإجماع وفي حديث أبي بن كعب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ا الس</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ع المثاني</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ورد</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 ابن عرفة بقوله –تعالى</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القرآن العظيم﴾</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9"/>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لم يكن نز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حينئذ</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جميعه فلا بد أن يكون أوقع الماضي موضع المستقبل</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ال ابن عطي</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لا خلاف أن الصلا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رض</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ك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مكة، ولم يحفظ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نه كانت قط</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صلاة في الإسلام بغير ﴿الحَمْدُ للهِ رَبّ العَالمينَ﴾</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10"/>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ورد</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أن أبا حنيفة لم يشترط قراءة الفاتحة بل خيّر المصلي بأن يقرأ بما شاء فلع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ذلك</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لأ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ا لم تكن في أول الإسلام واجبة ولع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حديث</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لا صلاة لم</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ن يقرأ بفاتحة الكتاب متأخ</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 xml:space="preserve">ق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إما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ذهب عطاء والز</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هري وجماعة إلى أنها مدينة، وقيل </w:t>
      </w:r>
      <w:r>
        <w:rPr>
          <w:rFonts w:ascii="Traditional Arabic" w:hAnsi="Traditional Arabic" w:cs="Traditional Arabic"/>
          <w:b/>
          <w:b/>
          <w:bCs/>
          <w:color w:val="222222"/>
          <w:sz w:val="28"/>
          <w:sz w:val="28"/>
          <w:szCs w:val="28"/>
          <w:shd w:fill="FFFFFF" w:val="clear"/>
          <w:rtl w:val="true"/>
        </w:rPr>
        <w:t>إّ</w:t>
      </w:r>
      <w:r>
        <w:rPr>
          <w:rFonts w:ascii="Traditional Arabic" w:hAnsi="Traditional Arabic" w:cs="Traditional Arabic"/>
          <w:b/>
          <w:b/>
          <w:bCs/>
          <w:color w:val="222222"/>
          <w:sz w:val="28"/>
          <w:sz w:val="28"/>
          <w:szCs w:val="28"/>
          <w:shd w:fill="FFFFFF" w:val="clear"/>
          <w:rtl w:val="true"/>
        </w:rPr>
        <w:t>ها نزنلت بمك</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ة والمدينة، وأبطله القاضي العماد بأ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 يجب عليه تحصيل الحاص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هو محال</w:t>
      </w:r>
      <w:r>
        <w:rPr>
          <w:rFonts w:ascii="Traditional Arabic" w:hAnsi="Traditional Arabic" w:cs="Traditional Arabic"/>
          <w:b/>
          <w:b/>
          <w:bCs/>
          <w:color w:val="222222"/>
          <w:sz w:val="28"/>
          <w:sz w:val="28"/>
          <w:szCs w:val="28"/>
          <w:shd w:fill="FFFFFF" w:val="clear"/>
          <w:rtl w:val="true"/>
        </w:rPr>
        <w:t>ٌ</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أجاب ابن عرفة بأ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الت</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كيد شائع في كلام العرب</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ليس فيه تحصيل الحاصل</w:t>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فإن 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يلزم علي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نْ تَكُو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فاتحة في القرآن م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ين لتزولها م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ي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و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ك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كم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ك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بِأَيّ آلاَءِ رَبِّكُمَا تُكَذّبَان﴾</w:t>
      </w:r>
      <w:r>
        <w:rPr>
          <w:rStyle w:val="FootnoteCharacters"/>
          <w:rStyle w:val="FootnoteAnchor"/>
          <w:rFonts w:ascii="Traditional Arabic" w:hAnsi="Traditional Arabic" w:cs="Traditional Arabic"/>
          <w:b/>
          <w:b/>
          <w:bCs/>
          <w:color w:val="222222"/>
          <w:sz w:val="28"/>
          <w:sz w:val="28"/>
          <w:szCs w:val="28"/>
          <w:shd w:fill="FFFFFF" w:val="clear"/>
          <w:rtl w:val="true"/>
        </w:rPr>
        <w:footnoteReference w:id="11"/>
      </w:r>
      <w:r>
        <w:rPr>
          <w:rFonts w:cs="Traditional Arabic" w:ascii="Traditional Arabic" w:hAnsi="Traditional Arabic"/>
          <w:b/>
          <w:bCs/>
          <w:color w:val="222222"/>
          <w:sz w:val="28"/>
          <w:szCs w:val="28"/>
          <w:shd w:fill="FFFFFF" w:val="clear"/>
          <w:rtl w:val="true"/>
        </w:rPr>
        <w:t xml:space="preserve">. </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فإن قلن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ا ذلك إذا نزلت على أنها غير الأول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قد ذكر الأصوليون أن الغيرين يصدقان على المثلين أما إذا نزلت على أنها الأولى بعينها فلا يلزم ذلك فيها</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زاد القاضي العماد في إبطال ال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زول بمكة والمدينة أ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 يلزم منه أن يكون كل</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ا نزل بمك</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ة نزل </w:t>
      </w:r>
      <w:r>
        <w:rPr>
          <w:rFonts w:ascii="Traditional Arabic" w:hAnsi="Traditional Arabic" w:cs="Traditional Arabic"/>
          <w:b/>
          <w:b/>
          <w:bCs/>
          <w:color w:val="222222"/>
          <w:sz w:val="28"/>
          <w:sz w:val="28"/>
          <w:szCs w:val="28"/>
          <w:shd w:fill="FFFFFF" w:val="clear"/>
          <w:rtl w:val="true"/>
        </w:rPr>
        <w:t>ب</w:t>
      </w:r>
      <w:r>
        <w:rPr>
          <w:rFonts w:ascii="Traditional Arabic" w:hAnsi="Traditional Arabic" w:cs="Traditional Arabic"/>
          <w:b/>
          <w:b/>
          <w:bCs/>
          <w:color w:val="222222"/>
          <w:sz w:val="28"/>
          <w:sz w:val="28"/>
          <w:szCs w:val="28"/>
          <w:shd w:fill="FFFFFF" w:val="clear"/>
          <w:rtl w:val="true"/>
        </w:rPr>
        <w:t>المدينة مر</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ة أخرى، لأن</w:t>
      </w:r>
      <w:r>
        <w:rPr>
          <w:rFonts w:ascii="Traditional Arabic" w:hAnsi="Traditional Arabic" w:cs="Traditional Arabic"/>
          <w:b/>
          <w:b/>
          <w:bCs/>
          <w:color w:val="222222"/>
          <w:sz w:val="28"/>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جبري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عليه السلا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عرّض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قرآن في كل سنة مرة، وفي الأخيرة مرتين فيكون ذلك إنزالا آخر وهذا لا يقوله أح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لعلهم يعنون بنزولها مرتين، أن جبريل نزل حين حَوَلت القبلة فأخبره عليه الصلاة والسلام أن الفاتحة ركن في الصلاة كما كانت بمكة، وأقرأه فيها قراءة ل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كن أقرأه ب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ي مكة فظنّوا ذلك إنزالاً وهو ضعيف</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حَمْدُ لل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حمد لِلَّهِ</w:t>
      </w:r>
      <w:r>
        <w:rPr>
          <w:rFonts w:ascii="Traditional Arabic" w:hAnsi="Traditional Arabic" w:cs="Traditional Arabic"/>
          <w:b/>
          <w:b/>
          <w:bCs/>
          <w:color w:val="222222"/>
          <w:sz w:val="28"/>
          <w:sz w:val="28"/>
          <w:szCs w:val="28"/>
          <w:shd w:fill="FFFFFF" w:val="clear"/>
          <w:rtl w:val="true"/>
        </w:rPr>
        <w:t xml:space="preserve"> </w:t>
      </w:r>
      <w:r>
        <w:rPr>
          <w:rFonts w:cs="Traditional Arabic" w:ascii="Traditional Arabic" w:hAnsi="Traditional Arabic"/>
          <w:b/>
          <w:bCs/>
          <w:color w:val="222222"/>
          <w:sz w:val="28"/>
          <w:szCs w:val="28"/>
          <w:shd w:fill="FFFFFF" w:val="clear"/>
          <w:rtl w:val="true"/>
        </w:rPr>
        <w:t>.. }</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حَمْدُ والمدح أخوا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ف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عناه أنهما مترادفان، 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تقاربان، 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تغايران، فالحمد يطلق على الله تعالى والمدح لا يطلق علي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أما الشك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حكى أبو حيان فيه ثلاثة أقوال قال الطب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هو الحمد، 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غيره، 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حمد أعمّ منه، فالحمد يطلق على الصفات الجميلة والشكر على الأفعال الجزيل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ظاهر كلام الزمخشري قول رابع أن بينهما عموم وخصوص وجه دون وجه</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فالحمد يكون باللّسان على الصفات الجميلة والأفعال الجزيلة والشكر يكون بالقول والفعل والقلب على الأفع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خاصة</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واحتجوا له بقول الشاعر</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أفادتكم النعماء مني ثلاثة</w:t>
      </w:r>
      <w:r>
        <w:rPr>
          <w:rStyle w:val="Appleconvertedspace"/>
          <w:rFonts w:ascii="Traditional Arabic" w:hAnsi="Traditional Arabic" w:cs="Traditional Arabic"/>
          <w:b/>
          <w:b/>
          <w:bCs/>
          <w:color w:val="222222"/>
          <w:sz w:val="28"/>
          <w:sz w:val="28"/>
          <w:szCs w:val="28"/>
          <w:shd w:fill="FFFFFF" w:val="clear"/>
          <w:rtl w:val="true"/>
        </w:rPr>
        <w:t> </w:t>
      </w:r>
      <w:r>
        <w:rPr>
          <w:rStyle w:val="Red"/>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يدي، ولساني، والضمير المحجبا</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عادتهم يتعقبونه بانه لم يسمه شكرا وإنما سماه نعماء وعلى تقدير أن لو سمّا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شكر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لا دليل في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أن العربي إنّما يحتج بقوله فيما يرجع إلى نظم الكلام وأحكامه اللفظية الإعراب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ما ما يحكم عليه بأنه كذا فلا يحتج به كما ذكر في الإرشاد الرد عليهم في استدلالهم على كلام النفس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ق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أخطل</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إن الكلام لفي الفؤاد وإنما</w:t>
      </w:r>
      <w:r>
        <w:rPr>
          <w:rStyle w:val="Appleconvertedspace"/>
          <w:rFonts w:ascii="Traditional Arabic" w:hAnsi="Traditional Arabic" w:cs="Traditional Arabic"/>
          <w:b/>
          <w:b/>
          <w:bCs/>
          <w:color w:val="222222"/>
          <w:sz w:val="28"/>
          <w:sz w:val="28"/>
          <w:szCs w:val="28"/>
          <w:shd w:fill="FFFFFF" w:val="clear"/>
          <w:rtl w:val="true"/>
        </w:rPr>
        <w:t> </w:t>
      </w:r>
      <w:r>
        <w:rPr>
          <w:rStyle w:val="Red"/>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جُعل اللّسان على الفؤاد دليلا</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ذكر هذه الأقو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أربع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بن هارون في شرح ابن الحاجب الأصلي</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الألف واللاّم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حم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ما للجنس أو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لعه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و للماه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قرر القاضي العماد الجنس بأنّ الحمد يختلف فيه القدي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الحادث</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أنّ الله تعالى في الأزل حمد نفسه بنفسه، فيتناول حمدنا له وحمده هو لنفسه وقرر العهد بأنّ النعم لما 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لّس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يستحضرها فكأنه يعهدها إلى الله تعالى</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اختار القاضي العماد أنها للماهية وضعف كونه للجنس، وقرر بأن الله تعالى تعبدنا بحمده، أي نحمده بما حمد به نفسه فالحمد القدي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ماث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للحادث</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معنى اللفظ المؤدي باللّسان هو المعنى القديم الذي وصف الله به نفسه، كما أن القرآن قديم أزلى، ونحن نعبر عن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ألفاظنا الحادث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الحمد إذا حقيقة واحد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وهذا البحث من نظ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إن كان صوابا فمن الله وإن كان خطأ فمني ومن الشيطا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حاصله هل المعتبرُ في الحمد صفة الفاعل أو صفة متعلق الحمد، فإن اعتبرته الحمد من حيث الفاعل فهو حادث وإ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عتبرت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حيث صفة المحمود جاء منها الذي قاله العماد</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لما ذكر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بعضه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كونها للجنس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ها دالة على أفرادها مطابق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هذا جار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خلاف</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 دلال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عا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على بعض أفراده ه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هو</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طابقة تضمن أو التزام؟</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ط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قرأ سفيان بن عيني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رؤب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ن العجاج</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حم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له بفتح الدال علما على إضمار فعل</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قالوا وقراءة الضم أدل على الثبوت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كقولهم ل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عل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علم الفقهاء</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النصب والرفع</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منه قوله تعالى</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قَالُواْ سَلاَماً قَالَ سَلاَمٌ</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بالرفع ف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ني ليدلّ على أنّ إبراهيم حياهم بتحية أحسن من تحيتهم لأن الرفع دال على الثبو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كذا قال السكاكى في علم البيا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عادتهم يوردون عليه تشكيكا من ناحية أن سلام الملائكة على إضمار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ع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ؤكد بالمصدر، والدّال على إثبات الحقيقة وإزالة الشك عن الحديث الأعم من أن يكون وقوعه منهم ثابتا، أو لا؟ والاسم المرفوع دال على ثبوت وقوع السلام منهم أعم من أن يكون حقيقة أو مجازا، فتعادلا، فليس أحدهما بأبلغ من الآخ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كان يمشي لنا الجواب عنه بأن سلام إبراهيم إنما هو بعد سلام الملائكة ردا عليهم، والبعدية تقتضي الحدوث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التجدّد</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 فلو عبر فيه بالفعل لتوهّ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حدوث، وأنه إنّما سلم ردا عليهم فعبّر بالاس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نبيه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على أ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سلامِ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عليكم كان ثابت ولو لم تبدؤوني بالسّلا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سلام الملائكة لما كان ابتدائيا لا يتوهّم فيه البعدية ولا أنه جواب وَرَدّ عبّروا فيه بالفع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ذْ</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ا ضرورة تدعو إلى التعبير بالاس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أورد بعض نحاة الزمان على هذا إشكال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أ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كيف يصح حذف الفعل مع أن المصدر مؤكد له والفعل المؤكد يحذف لأن مقام الاختصار مناف لمقام التأكي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يمنع</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يكو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مصدر هنا مؤكدا؟</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ني</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إنما يمنع</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ن هذا أبلغ لأن هذا المصدر نائب مناب الفعل لا مؤكدا له وكأنه لم يحذف من الكلام شيء</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سلمنا أنه مؤكد لكن نق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هو مؤكد لوجود الفعل وثبوته في نفس الأمر على سبيل الثبوت واللزوم، أو على سبيل التجدد والحدوث نظرٌ آخر، وانظر ما قيدته في سورة الذاريات</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xml:space="preserve">: { .. </w:t>
      </w:r>
      <w:r>
        <w:rPr>
          <w:rFonts w:ascii="Traditional Arabic" w:hAnsi="Traditional Arabic" w:cs="Traditional Arabic"/>
          <w:b/>
          <w:b/>
          <w:bCs/>
          <w:color w:val="222222"/>
          <w:sz w:val="28"/>
          <w:sz w:val="28"/>
          <w:szCs w:val="28"/>
          <w:shd w:fill="FFFFFF" w:val="clear"/>
          <w:rtl w:val="true"/>
        </w:rPr>
        <w:t>رَبِّ العالم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فظ الرّب لا يطلق هكذا إلا على الله تعالى فهو في غيره مقيد بالإضافة تق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ربّ الدّابة وربّ الدّار</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إن 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د قال الأصوليون كل ما صدق مقيدا صدق مطلقا؟</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فالجوا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ن ذلك باعتبار المفعولية وهذا باعتبار الإطلاق اللفظي</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في حديث مسلم عن عبد الله بن عمر عن أبية في أشراط الساع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ن تلد الأمَة ربته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ط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يروى أنها تعدل ثلثي القرآ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عدل إما في المعاني باشتمالها على التوحيد وغيره، وَ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لْ هُوَ الله أَحَ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على التوحيد فقط، وإما أن يكو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ضل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الله لا يعلل</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رحمن الرحي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دم أولا الوصف برَبّ العَالمِينَ تنبيها على أصل النشأة، وأنه هو الخالق المبدئ، ثم ثنى بحال الإنسان في الدّنيا من النعم والإحسان، فلولا رحمة الله تعالى لما كان ذلك</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مالك يَوْمِ الد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تنبيها عل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ح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آخرة وفرّقوا بين الملك والمالك بأن المالك إنّما يتصرف في مال غيره بالمصلحة، والمالك يتصرف في ماله بالمصلحة وغيرها</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pPr>
      <w:r>
        <w:rPr>
          <w:rFonts w:ascii="Traditional Arabic" w:hAnsi="Traditional Arabic" w:cs="Traditional Arabic"/>
          <w:b/>
          <w:b/>
          <w:bCs/>
          <w:color w:val="222222"/>
          <w:sz w:val="28"/>
          <w:sz w:val="28"/>
          <w:szCs w:val="28"/>
          <w:shd w:fill="FFFFFF" w:val="clear"/>
          <w:rtl w:val="true"/>
        </w:rPr>
        <w:t>قال ابن عطي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حكى أبو علي في حج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قرأ</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مالك يَوْمِ الد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ن أول من قرأ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الك يَوْمِ الد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روان بن الحكم وأنه ي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الِكُ الدّنانير والطير والبهائ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لا ي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لكه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عادتهم يردون الأول بأنّها شهادة عل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نف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لا تقبل وكأنه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م يقرأ بها أحد قب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روا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وكذلك قالوا في قول ابن خالويه في كتاب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فسي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يس في كلام العرب كذ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أجابوا بأن الشهادة على النفي من العال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قبول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صحّ الوصف بملك يوم الدين لأنه بمعن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فكرة</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تعرف</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الإضاف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ق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قرطب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ليس المراد الملك الحاصل بالفعل، بل الملك التقديري لأن يوم القيام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يوجد</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مراد الملك على ما قال الزمخشري</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قدر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اعتبار الصلاحية لا باعتبار التنجيز</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و لأن المراد به زم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ستمر</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مث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زيد مالك العبيد فإضافته محض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ق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يجوز</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ن يكون المعن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لك الأمور يوم الد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ث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ونادى أَصْحَابُ الجنة</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ونادى أَصْحَابُ الأعراف</w:t>
      </w:r>
      <w:r>
        <w:rPr>
          <w:rFonts w:cs="Traditional Arabic" w:ascii="Traditional Arabic" w:hAnsi="Traditional Arabic"/>
          <w:b/>
          <w:bCs/>
          <w:color w:val="222222"/>
          <w:sz w:val="28"/>
          <w:szCs w:val="28"/>
          <w:shd w:fill="FFFFFF" w:val="clear"/>
          <w:rtl w:val="true"/>
        </w:rPr>
        <w:t xml:space="preserve">} - </w:t>
      </w:r>
      <w:r>
        <w:rPr>
          <w:rFonts w:ascii="Traditional Arabic" w:hAnsi="Traditional Arabic" w:cs="Traditional Arabic"/>
          <w:b/>
          <w:b/>
          <w:bCs/>
          <w:color w:val="222222"/>
          <w:sz w:val="28"/>
          <w:sz w:val="28"/>
          <w:szCs w:val="28"/>
          <w:shd w:fill="FFFFFF" w:val="clear"/>
          <w:rtl w:val="true"/>
        </w:rPr>
        <w:t>فيكون هذا للماضي وعلى الأول مجرد قيام الصفة بالموصوف من غير تعرض لزمان مخصوص</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إِيَّاكَ نَعْبُدُ وَإِيَّاكَ نَسْتَعِ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إن 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مَ قدمت العبادة على الاستعانة مع أن الاستعانة سبب فيها؟</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أجاب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أن العبادة وسيلة والاستعانة مقصد فقدمت الوسيلة قب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حاج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ل الصواب العكس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العباد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هي المقصد</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كان يمشي لنا الجواب عن ذلك بأن هذا أقرب لكمال الافتقار وخلوص النية فإنّ المكلف إذ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قَرّ أوّلا بأن لاَ قُدْر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ه على الفعل إلا بالله، ثم فعل العبادة فإنّه قد تحول نيته بعد</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ذلك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تزهو نفس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يتوهّم أن الفعل الواقع منه بقدرته استقلالا، فإذا أقر بعد الفعل بأن الاستعانة له عليه إلا بالله كا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نفي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لتهمة وأقرب لمقام التذلّل والخضوع</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قال بعض الناس العبادة مقصد باعتبار الحكم الشرعي والاستعانة مقصد باعتبار نية المكلف في طلبه لأن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خب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نه إنما يعبد الله لا غيره، ثم أخبر أنه لا يستعين على تلك العبادة إلا بالل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أجاب القاضي العما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ع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سؤال بثلاثة أوجه</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أ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طلب المعونة من الله لا يكون إلا بعد معرفته ومعرفته هو التوحيد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ه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عباد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ن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يحتمل أن ترجع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عباد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توحيد الله والاستعانة طلب معونته على حوائج الدنيا والاخرة وأول السورة في توحيد الله تعالى وآخرها للعبد كما في حديثه</w:t>
      </w:r>
      <w:r>
        <w:rPr>
          <w:rFonts w:cs="Traditional Arabic" w:ascii="Traditional Arabic" w:hAnsi="Traditional Arabic"/>
          <w:b/>
          <w:bCs/>
          <w:color w:val="222222"/>
          <w:sz w:val="28"/>
          <w:szCs w:val="28"/>
          <w:shd w:fill="FFFFFF" w:val="clear"/>
          <w:rtl w:val="true"/>
        </w:rPr>
        <w:t>:</w:t>
      </w:r>
      <w:r>
        <w:rPr>
          <w:rStyle w:val="Appleconvertedspace"/>
          <w:rFonts w:cs="Traditional Arabic" w:ascii="Traditional Arabic" w:hAnsi="Traditional Arabic"/>
          <w:b/>
          <w:bCs/>
          <w:color w:val="222222"/>
          <w:sz w:val="28"/>
          <w:szCs w:val="28"/>
          <w:shd w:fill="FFFFFF" w:val="clear"/>
          <w:rtl w:val="true"/>
        </w:rPr>
        <w:t> </w:t>
      </w:r>
      <w:r>
        <w:rPr>
          <w:rStyle w:val="Red"/>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color w:val="222222"/>
          <w:sz w:val="28"/>
          <w:szCs w:val="28"/>
          <w:shd w:fill="FFFFFF" w:val="clear"/>
          <w:rtl w:val="true"/>
        </w:rPr>
        <w:t>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سمت الصّلاة بيني وبين عبدي نصف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دم العبادة ليكون ما هو لله بإزاء ما هو لله، وما هو للعبد بإزاء ما هو للعبد</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الثالث</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طلب المعونة عبادة خاصة وإياك نعبد عامة، والعام مقدم على الخاص</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هدنا الصراط المستقي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طّلب من الأدنى للأعلى سؤال عند المنطقيين ودعاء عند النحوي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منهم من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 كان لله تعالى فهو دعاء،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إن كا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لغير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فهو</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م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الهداي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ها معنيان خاص وعام</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الأع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إرشاد سواء كان للخير أو للشر، والأخص الإرشاد إلى طريق الخير والمراد هنا الأخص</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الصراط 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هنا الطريق وقي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طريق الموصلة للآمر</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 xml:space="preserve">الملائم وهو طريق الخير كأنه مأخوذ من السّرط وهو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إبلاغ</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والإنسان ما يتبلغ إلا ما هو ملائم له، وَصَفَهُ على هذا بالمستقيم لأن طريق الخير قسمان قريبة، وبعيد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فالمستقيم نصّ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قليدس</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على أنه أقرب خطين بين نقطتين فالخط المستقيم أقرب من المعوج فلذلك وصفه على هذا بالمستقيم</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لمّا ق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ياك نعب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وهم أن للإنسان في العباد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ضرب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ن المشاركة والاختيار، فعقبه بطلب الهداية</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تنبيها على كمال الافتقار، وأن كل العبادة والطاعة من الله تعالى وليس للعبد عليها قدرة، فهو دليل لأهل السن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أَنْعَمْتَ عَلَيْهِمْ</w:t>
      </w:r>
      <w:r>
        <w:rPr>
          <w:rStyle w:val="Appleconvertedspace"/>
          <w:rFonts w:ascii="Traditional Arabic" w:hAnsi="Traditional Arabic" w:cs="Traditional Arabic"/>
          <w:b/>
          <w:b/>
          <w:bCs/>
          <w:color w:val="222222"/>
          <w:sz w:val="28"/>
          <w:sz w:val="28"/>
          <w:szCs w:val="28"/>
          <w:shd w:fill="FFFFFF" w:val="clear"/>
          <w:rtl w:val="true"/>
        </w:rPr>
        <w:t> </w:t>
      </w:r>
      <w:r>
        <w:rPr>
          <w:rStyle w:val="Red"/>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color w:val="222222"/>
          <w:sz w:val="28"/>
          <w:szCs w:val="28"/>
          <w:shd w:fill="FFFFFF" w:val="clear"/>
          <w:rtl w:val="true"/>
        </w:rPr>
        <w:t> </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 xml:space="preserve">دليل على أن الهداية إلى الطّاعة محض نعمة وتفضل من الله تعالى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ا باستحقاق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وجه، والمراد بالهداية خلق القدرة على الطاعة وعند المعتزلة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تيسي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سباب الفعل والتمكن من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منح الألطاف</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لأنهم يقولو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 العبد يستقل بأفعاله ويخلقه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لزمخش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إن قلت ما أفاد الوصف بغير المغضوب مع أنه معلوم من الأول؟</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فأجاب</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أن الإنعام يشمل الكافر والمسلم فبين أن المراد به المسل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ردّه ابن عرفة بما تقدم لنا من أن المراد الإنعام الأخص</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إنّما الجواب أنه وصف به تنبيها وتحريضا للانسان على استحضار مقام الخوف والرّجاء خشية أن يستغرق في استحضار مقام الإنعام فيذهل عن المقام الآخر وأشار إليه ابن الخطيب هنا</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 ابن عرف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غضب الله تعالى إما راجع لإرادته من العبد المعصية والكفر أو راجع لخلقه الكفر والمعصية في قلبه، هَذَا</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عِنْدنَا</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عند المعتزلة راجع لإرادته الانتقام منه، لأنهم يقولون أن الله تعالى لم يخلق الشر ولا أراده ووافقونا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دّاعى</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أنه مخلوق لله –تعالى</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فإن قلت لم قا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لذين أَنْعَمْتَ عَلَيْهِ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لفظ الفعل، و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غَيْرِ المغضوب عَلَيْهِ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بلفظ الاسم وهلاّ قال صِرَاطَ المنعم عليهم كَما قا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غَيْرِ المغضوب</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فالجواب أن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قصد التنبيه على التأدب مع الله تعالى بنسبة الإنعام إليه وعدم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نسب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شر إليه بل أتى به بلفظ المفعول الذي لم يتم فاعله فلم ينسب الغضب إليه على معنى الفاعلية وإن كان هو الفاعل المختار لكل شيء لكن جرت العادة في مقام التأدب أن ينسب للفاعل الخير دون الشر</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وأجاب القاضي العماد بوجوه</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hanging="1"/>
        <w:jc w:val="both"/>
        <w:rPr>
          <w:rFonts w:ascii="Traditional Arabic" w:hAnsi="Traditional Arabic" w:cs="Traditional Arabic"/>
          <w:b/>
          <w:b/>
          <w:bCs/>
          <w:color w:val="222222"/>
          <w:sz w:val="28"/>
          <w:szCs w:val="28"/>
        </w:rPr>
      </w:pP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أو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م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لطاف</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ل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أن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ذا ذكر نعمة أسندها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إلي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قا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وَإِنَّآ إِذَآ أَذَقْنَا الإنسان مِنَّا رَحْمَةً فَرِحَ بِهَا وَإِن تُصِبْهُمْ سَيِّئَ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لذلك قال إبراهيم عليه السلام</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وإذا مرضت فهو يشفين</w:t>
      </w:r>
      <w:r>
        <w:rPr>
          <w:rFonts w:cs="Traditional Arabic" w:ascii="Traditional Arabic" w:hAnsi="Traditional Arabic"/>
          <w:b/>
          <w:bCs/>
          <w:color w:val="222222"/>
          <w:sz w:val="28"/>
          <w:szCs w:val="28"/>
          <w:shd w:fill="FFFFFF" w:val="clear"/>
          <w:rtl w:val="true"/>
        </w:rPr>
        <w:t>} -</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ن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إنما قا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غَيْرِ المغضوب عَلَيْهِمْ</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ليدخل غضب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غضب الملائكة والأنبياء والمؤمنين فهو أعمّ</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ائدة</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ثالث</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إنما لم يقل صراط المنعم عليهم لأن إبراز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ضمير</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اعل النعمة ذِكْر وشكر له باللّسان وبالقلب، فيكو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دعاء</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مقرونا بالشكر والذكر</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لرابع</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ه فائدة بيانية، وهو أنه من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تفن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في الكلام لأن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لو أجري</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على أسلوب واحد لم يكن فيه تلك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اللّذاذ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إذا اختلف أسلوبه ألقى السامع إليه سمعه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وهو تنبيه</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طلب احضار ذهنه من قريب ومن بعيد</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إشارة إلى قوله تعالى</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مَّآ أَصَابَكَ مِنْ حَسَنَةٍ فَمِنَ الله وَمَآ أَصَابَكَ مِن سَيِّئَةٍ فَمِن نَّفْسِكَ</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فالنعمة تفضل ورحمة، والانتقام عدل وقصاص</w:t>
      </w:r>
      <w:r>
        <w:rPr>
          <w:rFonts w:cs="Traditional Arabic" w:ascii="Traditional Arabic" w:hAnsi="Traditional Arabic"/>
          <w:b/>
          <w:bCs/>
          <w:color w:val="222222"/>
          <w:sz w:val="28"/>
          <w:szCs w:val="28"/>
          <w:shd w:fill="FFFFFF" w:val="clear"/>
          <w:rtl w:val="true"/>
        </w:rPr>
        <w:t>.</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rPr>
      </w:pPr>
      <w:r>
        <w:rPr>
          <w:rFonts w:ascii="Traditional Arabic" w:hAnsi="Traditional Arabic" w:cs="Traditional Arabic"/>
          <w:b/>
          <w:b/>
          <w:bCs/>
          <w:color w:val="222222"/>
          <w:sz w:val="28"/>
          <w:sz w:val="28"/>
          <w:szCs w:val="28"/>
          <w:shd w:fill="FFFFFF" w:val="clear"/>
          <w:rtl w:val="true"/>
        </w:rPr>
        <w:t>قلت</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ونقل بعضهم أن القاض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حمد</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ن عبد السلام الهواري سئل ما السر في أن قيل</w:t>
      </w:r>
      <w:r>
        <w:rPr>
          <w:rFonts w:cs="Traditional Arabic" w:ascii="Traditional Arabic" w:hAnsi="Traditional Arabic"/>
          <w:b/>
          <w:bCs/>
          <w:color w:val="222222"/>
          <w:sz w:val="28"/>
          <w:szCs w:val="28"/>
          <w:shd w:fill="FFFFFF" w:val="clear"/>
          <w:rtl w:val="true"/>
        </w:rPr>
        <w:t>: {</w:t>
      </w:r>
      <w:r>
        <w:rPr>
          <w:rFonts w:ascii="Traditional Arabic" w:hAnsi="Traditional Arabic" w:cs="Traditional Arabic"/>
          <w:b/>
          <w:b/>
          <w:bCs/>
          <w:color w:val="222222"/>
          <w:sz w:val="28"/>
          <w:sz w:val="28"/>
          <w:szCs w:val="28"/>
          <w:shd w:fill="FFFFFF" w:val="clear"/>
          <w:rtl w:val="true"/>
        </w:rPr>
        <w:t>اهدنا الصراط</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بنُون العظمة والداعي واحد وهو محل تضرع وخضوع، وهلا 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اهدِنِي؟</w:t>
      </w:r>
    </w:p>
    <w:p>
      <w:pPr>
        <w:pStyle w:val="Normal"/>
        <w:bidi w:val="1"/>
        <w:spacing w:lineRule="auto" w:line="240" w:before="0" w:after="0"/>
        <w:ind w:left="0" w:right="0" w:firstLine="566"/>
        <w:jc w:val="both"/>
        <w:rPr>
          <w:rFonts w:ascii="Traditional Arabic" w:hAnsi="Traditional Arabic" w:cs="Traditional Arabic"/>
          <w:b/>
          <w:b/>
          <w:bCs/>
          <w:color w:val="222222"/>
          <w:sz w:val="28"/>
          <w:szCs w:val="28"/>
          <w:shd w:fill="FFFFFF" w:val="clear"/>
        </w:rPr>
      </w:pPr>
      <w:r>
        <w:rPr>
          <w:rFonts w:ascii="Traditional Arabic" w:hAnsi="Traditional Arabic" w:cs="Traditional Arabic"/>
          <w:b/>
          <w:b/>
          <w:bCs/>
          <w:color w:val="222222"/>
          <w:sz w:val="28"/>
          <w:sz w:val="28"/>
          <w:szCs w:val="28"/>
          <w:shd w:fill="FFFFFF" w:val="clear"/>
          <w:rtl w:val="true"/>
        </w:rPr>
        <w:t>فأجاب بأنّ المصلّي إن كان واحدا فهو طالب لنفسه ولجميع المسلمين</w:t>
      </w:r>
      <w:r>
        <w:rPr>
          <w:rFonts w:cs="Traditional Arabic" w:ascii="Traditional Arabic" w:hAnsi="Traditional Arabic"/>
          <w:b/>
          <w:bCs/>
          <w:color w:val="222222"/>
          <w:sz w:val="28"/>
          <w:szCs w:val="28"/>
          <w:shd w:fill="FFFFFF" w:val="clear"/>
          <w:rtl w:val="true"/>
        </w:rPr>
        <w:t>.</w:t>
      </w:r>
      <w:r>
        <w:rPr>
          <w:rFonts w:cs="Traditional Arabic" w:ascii="Traditional Arabic" w:hAnsi="Traditional Arabic"/>
          <w:b/>
          <w:bCs/>
          <w:color w:val="222222"/>
          <w:sz w:val="28"/>
          <w:szCs w:val="28"/>
          <w:rtl w:val="true"/>
        </w:rPr>
        <w:br/>
      </w:r>
      <w:r>
        <w:rPr>
          <w:rFonts w:ascii="Traditional Arabic" w:hAnsi="Traditional Arabic" w:cs="Traditional Arabic"/>
          <w:b/>
          <w:b/>
          <w:bCs/>
          <w:color w:val="222222"/>
          <w:sz w:val="28"/>
          <w:sz w:val="28"/>
          <w:szCs w:val="28"/>
          <w:shd w:fill="FFFFFF" w:val="clear"/>
          <w:rtl w:val="true"/>
        </w:rPr>
        <w:t>قال</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أو تقول إنّ المصلي لما حصّل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مناجاة</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 xml:space="preserve">الله وهي من أعظم الأشياء عظم لذلك وهو الجواب في </w:t>
      </w:r>
      <w:r>
        <w:rPr>
          <w:rFonts w:cs="Traditional Arabic" w:ascii="Traditional Arabic" w:hAnsi="Traditional Arabic"/>
          <w:b/>
          <w:bCs/>
          <w:color w:val="222222"/>
          <w:sz w:val="28"/>
          <w:szCs w:val="28"/>
          <w:shd w:fill="FFFFFF" w:val="clear"/>
          <w:rtl w:val="true"/>
        </w:rPr>
        <w:t>«</w:t>
      </w:r>
      <w:r>
        <w:rPr>
          <w:rFonts w:ascii="Traditional Arabic" w:hAnsi="Traditional Arabic" w:cs="Traditional Arabic"/>
          <w:b/>
          <w:b/>
          <w:bCs/>
          <w:color w:val="222222"/>
          <w:sz w:val="28"/>
          <w:sz w:val="28"/>
          <w:szCs w:val="28"/>
          <w:shd w:fill="FFFFFF" w:val="clear"/>
          <w:rtl w:val="true"/>
        </w:rPr>
        <w:t xml:space="preserve">نَعْبُدُ </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نَسْتَعِينُ</w:t>
      </w:r>
      <w:r>
        <w:rPr>
          <w:rFonts w:cs="Traditional Arabic" w:ascii="Traditional Arabic" w:hAnsi="Traditional Arabic"/>
          <w:b/>
          <w:bCs/>
          <w:color w:val="222222"/>
          <w:sz w:val="28"/>
          <w:szCs w:val="28"/>
          <w:shd w:fill="FFFFFF" w:val="clear"/>
          <w:rtl w:val="true"/>
        </w:rPr>
        <w:t xml:space="preserve">» </w:t>
      </w:r>
      <w:r>
        <w:rPr>
          <w:rFonts w:ascii="Traditional Arabic" w:hAnsi="Traditional Arabic" w:cs="Traditional Arabic"/>
          <w:b/>
          <w:b/>
          <w:bCs/>
          <w:color w:val="222222"/>
          <w:sz w:val="28"/>
          <w:sz w:val="28"/>
          <w:szCs w:val="28"/>
          <w:shd w:fill="FFFFFF" w:val="clear"/>
          <w:rtl w:val="true"/>
        </w:rPr>
        <w:t>والله أعلم بالصواب</w:t>
      </w:r>
      <w:r>
        <w:rPr>
          <w:rFonts w:cs="Traditional Arabic" w:ascii="Traditional Arabic" w:hAnsi="Traditional Arabic"/>
          <w:b/>
          <w:bCs/>
          <w:color w:val="222222"/>
          <w:sz w:val="28"/>
          <w:szCs w:val="28"/>
          <w:shd w:fill="FFFFFF" w:val="clear"/>
          <w:rtl w:val="true"/>
        </w:rPr>
        <w:t>.</w:t>
      </w:r>
      <w:r>
        <w:br w:type="page"/>
      </w:r>
    </w:p>
    <w:p>
      <w:pPr>
        <w:pStyle w:val="Normal"/>
        <w:numPr>
          <w:ilvl w:val="0"/>
          <w:numId w:val="0"/>
        </w:numPr>
        <w:bidi w:val="1"/>
        <w:spacing w:lineRule="auto" w:line="240" w:before="0" w:after="0"/>
        <w:ind w:left="0" w:right="0" w:hanging="1"/>
        <w:jc w:val="center"/>
        <w:rPr>
          <w:rFonts w:ascii="Simplified Arabic" w:hAnsi="Simplified Arabic" w:cs="Simplified Arabic"/>
          <w:b/>
          <w:b/>
          <w:bCs/>
          <w:color w:val="222222"/>
          <w:sz w:val="26"/>
          <w:szCs w:val="26"/>
          <w:shd w:fill="FFFFFF" w:val="clear"/>
        </w:rPr>
      </w:pPr>
      <w:r>
        <w:rPr>
          <w:rFonts w:cs="Simplified Arabic" w:ascii="Simplified Arabic" w:hAnsi="Simplified Arabic"/>
          <w:b/>
          <w:bCs/>
          <w:color w:val="222222"/>
          <w:sz w:val="26"/>
          <w:szCs w:val="26"/>
          <w:shd w:fill="FFFFFF" w:val="clear"/>
          <w:rtl w:val="true"/>
        </w:rPr>
      </w:r>
      <w:r>
        <w:br w:type="page"/>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hanging="1"/>
        <w:jc w:val="center"/>
        <w:rPr>
          <w:rFonts w:ascii="Adobe Arabic;Times New Roman" w:hAnsi="Adobe Arabic;Times New Roman" w:cs="ayman15"/>
          <w:b/>
          <w:b/>
          <w:bCs/>
          <w:sz w:val="56"/>
          <w:szCs w:val="56"/>
        </w:rPr>
      </w:pPr>
      <w:r>
        <w:rPr>
          <w:rStyle w:val="Title"/>
          <w:rFonts w:ascii="Adobe Arabic;Times New Roman" w:hAnsi="Adobe Arabic;Times New Roman" w:cs="ayman15"/>
          <w:b/>
          <w:b/>
          <w:bCs/>
          <w:sz w:val="56"/>
          <w:sz w:val="56"/>
          <w:szCs w:val="56"/>
          <w:shd w:fill="FFFFFF" w:val="clear"/>
          <w:rtl w:val="true"/>
        </w:rPr>
        <w:t>سورة</w:t>
      </w:r>
      <w:r>
        <w:rPr>
          <w:rStyle w:val="Title"/>
          <w:rFonts w:ascii="Adobe Arabic;Times New Roman" w:hAnsi="Adobe Arabic;Times New Roman" w:eastAsia="Adobe Arabic;Times New Roman" w:cs="Adobe Arabic;Times New Roman"/>
          <w:b/>
          <w:b/>
          <w:bCs/>
          <w:sz w:val="56"/>
          <w:sz w:val="56"/>
          <w:szCs w:val="56"/>
          <w:shd w:fill="FFFFFF" w:val="clear"/>
          <w:rtl w:val="true"/>
        </w:rPr>
        <w:t xml:space="preserve"> </w:t>
      </w:r>
      <w:r>
        <w:rPr>
          <w:rStyle w:val="Title"/>
          <w:rFonts w:ascii="Adobe Arabic;Times New Roman" w:hAnsi="Adobe Arabic;Times New Roman" w:cs="ayman15"/>
          <w:b/>
          <w:b/>
          <w:bCs/>
          <w:sz w:val="56"/>
          <w:sz w:val="56"/>
          <w:szCs w:val="56"/>
          <w:shd w:fill="FFFFFF" w:val="clear"/>
          <w:rtl w:val="true"/>
        </w:rPr>
        <w:t>البقرة</w:t>
      </w:r>
    </w:p>
    <w:p>
      <w:pPr>
        <w:pStyle w:val="Normal"/>
        <w:bidi w:val="1"/>
        <w:spacing w:lineRule="auto" w:line="240" w:before="0" w:after="0"/>
        <w:ind w:left="0" w:right="0" w:hanging="1"/>
        <w:jc w:val="center"/>
        <w:rPr>
          <w:rFonts w:ascii="Adobe Arabic;Times New Roman" w:hAnsi="Adobe Arabic;Times New Roman" w:cs="Adobe Arabic;Times New Roman"/>
          <w:b/>
          <w:b/>
          <w:bCs/>
          <w:color w:val="222222"/>
          <w:sz w:val="40"/>
          <w:szCs w:val="40"/>
        </w:rPr>
      </w:pPr>
      <w:r>
        <w:rPr>
          <w:rFonts w:cs="Adobe Arabic;Times New Roman" w:ascii="Adobe Arabic;Times New Roman" w:hAnsi="Adobe Arabic;Times New Roman"/>
          <w:b/>
          <w:bCs/>
          <w:color w:val="222222"/>
          <w:sz w:val="40"/>
          <w:szCs w:val="40"/>
          <w:rtl w:val="true"/>
        </w:rPr>
      </w:r>
      <w:r>
        <w:br w:type="page"/>
      </w:r>
    </w:p>
    <w:p>
      <w:pPr>
        <w:pStyle w:val="Normal"/>
        <w:numPr>
          <w:ilvl w:val="0"/>
          <w:numId w:val="0"/>
        </w:numPr>
        <w:bidi w:val="1"/>
        <w:spacing w:lineRule="auto" w:line="240" w:before="0" w:after="0"/>
        <w:ind w:left="0" w:right="0" w:hanging="1"/>
        <w:jc w:val="center"/>
        <w:rPr>
          <w:rStyle w:val="Title"/>
          <w:rFonts w:ascii="Adobe Arabic;Times New Roman" w:hAnsi="Adobe Arabic;Times New Roman" w:cs="Adobe Arabic;Times New Roman"/>
          <w:b/>
          <w:b/>
          <w:bCs/>
          <w:color w:val="A52A2A"/>
          <w:sz w:val="40"/>
          <w:szCs w:val="40"/>
          <w:shd w:fill="FFFFFF" w:val="clear"/>
        </w:rPr>
      </w:pPr>
      <w:r>
        <w:rPr>
          <w:rFonts w:cs="Adobe Arabic;Times New Roman" w:ascii="Adobe Arabic;Times New Roman" w:hAnsi="Adobe Arabic;Times New Roman"/>
          <w:b/>
          <w:bCs/>
          <w:color w:val="222222"/>
          <w:sz w:val="40"/>
          <w:szCs w:val="40"/>
          <w:rtl w:val="true"/>
        </w:rPr>
      </w:r>
      <w:r>
        <w:br w:type="page"/>
      </w:r>
    </w:p>
    <w:p>
      <w:pPr>
        <w:pStyle w:val="Normal"/>
        <w:bidi w:val="1"/>
        <w:spacing w:lineRule="auto" w:line="240" w:before="0" w:after="0"/>
        <w:ind w:left="0" w:right="0" w:hanging="1"/>
        <w:jc w:val="center"/>
        <w:rPr>
          <w:rFonts w:ascii="Adobe Arabic;Times New Roman" w:hAnsi="Adobe Arabic;Times New Roman" w:cs="Adobe Arabic;Times New Roman"/>
          <w:b/>
          <w:b/>
          <w:bCs/>
          <w:color w:val="222222"/>
          <w:sz w:val="40"/>
          <w:szCs w:val="40"/>
        </w:rPr>
      </w:pPr>
      <w:r>
        <w:rPr>
          <w:rStyle w:val="Title"/>
          <w:rFonts w:ascii="Adobe Arabic;Times New Roman" w:hAnsi="Adobe Arabic;Times New Roman" w:cs="Adobe Arabic;Times New Roman"/>
          <w:b/>
          <w:b/>
          <w:bCs/>
          <w:color w:val="A52A2A"/>
          <w:sz w:val="40"/>
          <w:sz w:val="40"/>
          <w:szCs w:val="40"/>
          <w:shd w:fill="FFFFFF" w:val="clear"/>
          <w:rtl w:val="true"/>
        </w:rPr>
        <w:t>سورة البقرة</w:t>
      </w:r>
    </w:p>
    <w:p>
      <w:pPr>
        <w:pStyle w:val="Normal"/>
        <w:bidi w:val="1"/>
        <w:spacing w:lineRule="auto" w:line="240" w:before="0" w:after="0"/>
        <w:ind w:left="0" w:right="0" w:hanging="1"/>
        <w:jc w:val="center"/>
        <w:rPr>
          <w:rFonts w:ascii="Adobe Arabic;Times New Roman" w:hAnsi="Adobe Arabic;Times New Roman" w:cs="Adobe Arabic;Times New Roman"/>
          <w:b/>
          <w:b/>
          <w:bCs/>
          <w:color w:val="222222"/>
          <w:sz w:val="40"/>
          <w:szCs w:val="40"/>
        </w:rPr>
      </w:pPr>
      <w:r>
        <w:rPr>
          <w:rFonts w:cs="Adobe Arabic;Times New Roman" w:ascii="Adobe Arabic;Times New Roman" w:hAnsi="Adobe Arabic;Times New Roman"/>
          <w:b/>
          <w:bCs/>
          <w:color w:val="222222"/>
          <w:sz w:val="40"/>
          <w:szCs w:val="40"/>
          <w:rtl w:val="true"/>
        </w:rPr>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r>
        <w:rPr>
          <w:rFonts w:ascii="Simplified Arabic" w:hAnsi="Simplified Arabic" w:cs="Traditional Arabic"/>
          <w:color w:val="222222"/>
          <w:sz w:val="26"/>
          <w:sz w:val="26"/>
          <w:szCs w:val="26"/>
          <w:shd w:fill="FFFFFF" w:val="clear"/>
          <w:rtl w:val="true"/>
        </w:rPr>
        <w:t>﴿</w:t>
      </w:r>
      <w:r>
        <w:rPr>
          <w:rFonts w:ascii="Simplified Arabic" w:hAnsi="Simplified Arabic" w:cs="Simplified Arabic"/>
          <w:color w:val="222222"/>
          <w:sz w:val="26"/>
          <w:sz w:val="26"/>
          <w:szCs w:val="26"/>
          <w:shd w:fill="FFFFFF" w:val="clear"/>
          <w:rtl w:val="true"/>
        </w:rPr>
        <w:t>الم</w:t>
      </w:r>
      <w:r>
        <w:rPr>
          <w:rFonts w:ascii="Simplified Arabic" w:hAnsi="Simplified Arabic" w:cs="Traditional Arabic"/>
          <w:color w:val="222222"/>
          <w:sz w:val="26"/>
          <w:sz w:val="26"/>
          <w:szCs w:val="26"/>
          <w:shd w:fill="FFFFFF" w:val="clear"/>
          <w:rtl w:val="true"/>
        </w:rPr>
        <w:t>﴾</w:t>
      </w:r>
      <w:r>
        <w:rPr>
          <w:rStyle w:val="FootnoteCharacters"/>
          <w:rStyle w:val="FootnoteAnchor"/>
          <w:rFonts w:ascii="Simplified Arabic" w:hAnsi="Simplified Arabic" w:cs="Traditional Arabic"/>
          <w:color w:val="222222"/>
          <w:sz w:val="26"/>
          <w:sz w:val="26"/>
          <w:szCs w:val="26"/>
          <w:shd w:fill="FFFFFF" w:val="clear"/>
          <w:rtl w:val="true"/>
        </w:rPr>
        <w:footnoteReference w:id="12"/>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ختلف في الحروف التي في أوائل السور فقال الشعبي وسفيان الثوري وجما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من المتشابه الذى انفرد الله بعل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فخر في المحص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ختلفوا هل يرد في القرآن ما لا يفهم أو لا على قولي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راج</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ختصاره إنما ذلك في الألفاظ الحادث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كلام القديم الأزلي فمجمع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لا يحتاج إليه إلاّ لو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ختلفوا هل يصح أن يرد في القرآن اللفظ المهمل الذي لا معنى له؟ و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لا يفهم دليل على أنه عنده معنى ودلالة لم تف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جمه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أن لها معاني اختلفوا فيها على اثني عشر قو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علم أن قول الصحابي إذا كان مخالفا للقياس هو عندهم من قبيل المسند لأن التجاس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فسير بمثل هذ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لا يكون إلا عن توقيف من نصّ أو إجم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ق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بحس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بج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دل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مدة النب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لَّى اللَّهُ عَلَيْهِ وَسَلَّم</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ذكر السهيلي في الروض الأنف حديثا استخرج منه المدة ومن أوائل السور وأسقط المتكرر من الحروف</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وقال قوم هي أمارة على أن ا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د أهل الكتاب أنه سينزل على محمد كتابا في أول كل سورة منه حروف مقط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ا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معنى تلك الحرو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م يز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شكال ف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ذه الم مبنية على الوقف</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تكون موقوفة قبل الترتيب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حد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ثنان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ثلاثة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أردت مجرد العَدَ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ذ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زء ك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سن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ز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ق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عر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حكية مثل سائر الأسماء المحك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ذَلِكَ الكتاب لاَ رَيْبَ فِيهِ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Pr>
        <w:t>2</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ورد الزمخشري هنا سؤا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شارة بذلك للبعيد وهو هنا قر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اب بأن المراد القرب المعنوي</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ؤال غير وارد لأنه أجاب في غير هذا الموضع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ذلكن الذي لُمْتُنَّنِي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وَانٌ بَيْنَ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إشارة ب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ع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قريب على سبيل التَّعظيم وهو 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ذك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بياني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بر عنه باسم الإشارة دون ضمير الغيبة تنبيها على أنه كالمحسوس المشار إليه فهو دليل على عظمته في النفو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ه تعا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رَيْبَ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خبر في هذا معنى النهي وإما خبر على بابه والمراد إما نفي وقوع ذلك 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كون عاما مخصوصا بمن ارتاب فيه، أو المراد لا ينبغي فيه ريب أي ليس بأهل لأن يرتاب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 الناس من يق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رَ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ان بعضهم يتعقبه بأن فيه شبه تهيئة العامل للعمل وقطعه عنه، ومنهم من وقف</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رَيْبَ فِي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ادتهم بأنهم يصوّبونه بأنه يبتدئ</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قوله تعا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دىً لِلْمُتَّقِ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جع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بر مبتدإ مضمر، أي هو هدى فيكون القرآن ك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د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هو نفس الهدى، فهو أبلغ ممن جعل الهدى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خر المجرور هنا وقدمه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اَ فِيهَا غَ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لى أَبْصَارِهِمْ غِشَاوَ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مراد نفي الرّيب بالإطل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تناول جميع الكتب من التوراة والإنجيل والزبور والفرقان، فليس نفي الريب خاصا بالقرآن فقط بل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خلاف ما لو قيل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 ريب</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و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صوص النفي به وبخلاف</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لى أَبْصَارِهِمْ غِشَاوَ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الغشاوة خاصة بأبصارهم دون أبصار المؤمن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 يُؤْمِنُونَ بالغي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غيب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نصبّ عليه دل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اس من أجاز النظر في علم النجوم وعلم الهيئة والكسوف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أبو العز المقترح في عقيد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جمعوا على أن النظر في علم الهيئة محر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ذلك إذا نظ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حكم، أما 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ظ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علم الكواك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نج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جائز، لكن الاشتغال بالعبادة وتعلّم ما ينفعه أو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مَّا رَزَقْنَاهُمْ يُنفِقُو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قال القرط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ية حجة على المعتزلة ويلزمهم الكفر في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لفظ الرزق لا يطلق إلا على الحلال لأن من تغذى من صغره إلى كبره بالحرام يلزمهم أن لا يدخل في عموم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مِن دَآبَّةٍ فِي الأرض إِلاَّ عَلَى الله رِزْقُ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كون عاما مخصوص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اه رزقا مجازا أو من باب التغليب باعتبار الأكثر فإنّ الأكثر حل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لخلاف لفظي لا يبنى عليه كفر أو إي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ذين يُؤْمِنُونَ بِمَآ أُنزِلَ إِلَيْكَ وَمَآ أُنزِلَ مِن قَبْلِكَ</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قلت إنْ عَنَى بما أنزل إليك كلّ القرآن فليس بماض وإن أراد بما سب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زا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 فهو إيمان ببعض المنزل والإيمان بالجميع واج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إنما يجب مع العلم بإنزال ما وسينزل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ا مع عدم ال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اَ يجب الإيمان إلا بما أنزل منه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مّا ما لمْ يعلم في الحال بأنه سينز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س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كلفين بالإيمان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مراد بالإيمان بالجميع، وعبر بالماضي تغليا لما أنزل على ما سينز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لزم على كلام الزمخشري استعمال اللّفظة الواحدة في حقيقتها ومجاز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ه خلاف عند الأصولي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يجاب بأن المراد إنزاله من اللّوح المحفوظ إلى سماء الدنيا وقد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ينئ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ض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ادة الشيوخ يوردون هنا سؤالا لم أره لأحد وهو 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ذينَ يُؤْمِنونَ بما أنزل من قبلك وما أنزل إلي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رْتَبُ ليكونَ الأَسْبَقَ في الوج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قد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لّفظ؟</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ادتهم يجيبون عنه بأن الإيمان بما أنزل على النّبي صَلَّى اللَّهُ عَلَيْهِ وَسَلَّم َ سبب في الإيمان بما أنزل من قبله، لأن المكلف إن آمن به يسمع القرآن المعجز والسنة المعجزة ويرى سائر المعجزات، فيطل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أخبار الكتب السّابقة وصحتها، فيؤمن بها إيمانا حقيقيا أقوى من إيمانه بها مستندا لأخبار اليهود وأخبار النصارى ع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يج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قدم لكونه أشرف وأحد أسباب تقدم الشر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لا أخر و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رقي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بالآخر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منعوت إما النشأة الآخرة أو الدار الآخرة أو ال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آخر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الموصوف لا يحذف إلا إذا كانت الصفة خاصة، وعمو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نوع الموصوف فلا يمنع الخصو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مْ يُوقِ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علوم متفاوتة، ف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يقين أعلا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ا لا تتفاوت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فسه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يقين منها هو العلم الذي لا يقبل التشكي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غيره هو العلم القابل للتشكي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قس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ديهي، ونظر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التشكيك في الأمور الضرورية البديهية غير قادح بوجه، والتشكيك في النظريات ممك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ائ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بهذا يفهم اختلاف العلماء الذين هم مجتهدون فيصوب أحدهم قولا ويخطئه الآخ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اس التشكيك على كتاب إقليدس في الهندس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ذين كَفَرُواْ سَوَآ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كان المخاطب في ما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 ين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ساوا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ا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ذارهم لحالة عدم الإنذار 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ا مظنة الانزجار والفلا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نج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حتيج إلى تأكيد المساواة بأن 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لزار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فر لأنه يغطي الحب و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غطى قلبه بالدين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ي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غطى الحق بأقواله وأفعا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ا الأول فظاهر لأنّ الدّين يجامع القلب فيصح تغطيته إياه، واعتقاد الحق لا يجامع اعتقاد الباطل، بل هو نقيضه وست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كون إلا مع اجتماعه مع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فرض أنه لا يجامعه وأما باعتبار الأفعال فظاه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صحّ اجتماعهما باعتبار اختلاف المتعلق؟</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حول المسألة و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ا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ا فيما إذا كان متعلق الكفر هو متعلق 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حينئذ</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تع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غط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كون التغطية مجازا، عبر به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ان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حد الاعتقادين للآخر؟</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هو مخبر عن أصل العقيدة أي هذه اللفظة ممّاذَا هي مشتقة؟ فما حقه أن يأتي إلاّ الحقيقة اللّغوية، وأما المجاز فليس بأصل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ختلف الأصوليون في الألف واللام الداخلة على الموصول 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للجنس ويكون عاما مخصوصا كأكثر عمومات القرآ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مطلقة فتكون للحقيقة أعني الماهية، فلا يحتاج إلى تخصيص، ويحتمل أن تكون للعه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رّبيع بن أنس</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ية نزلت في قادة الأحزاب وهم أهمّ أهل القليب ببدر، وفي بعض النسخ وأهل القليب ببد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الصحيح فإن غزوة الأحزاب متأخرة عن بدر، وأهل القليب ببدر قتلوا فلم يبق منهم أحد للأحزا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أن يريد بالأحزاب الجماعة ولا يريد به الغزو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إمام ابن 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آية دليل على جواز تأخير البي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ت الحاجة، فإنها 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ب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تعلق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رده ابن عرفة بأنها ليس المراد بها التكلي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حتاج</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بيان وإنما هي تخويف وإنذار، والعموم أدع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حص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خويف من الخصو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ءَأَنذَرْتَ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نكر الزمخشري هنا قراءة ورش وجعلها لحنا وكفره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ظاهر كلام الطيبي هذا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ب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راء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خبار آحاد وليس بمتوات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حاص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ا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ا أنها على 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ما ما يرجع إلى آحاد الكلم كمل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مالك ويخدعون ويخادعون فهو متواتر اتفاقا من غير خلاف منصوص، إلا أن ظاهر كلام الدّاودي على ما نقل ع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نبا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ا غير متوات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ما ما يرجع إلى كيفية النطق بها من إعراب وإمالة وكيفية وقف ففيه ثلاثة أقو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أول نق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نبا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ارح البرهان عن أبي المعالي أنها متواترة وأنكره عليه وهو اختيار الشيخ أبي عبد الله محمد بن سلامة من أشياخ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ا متواترة عند القراء فقط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قله المازري في شرح البرهان واختاره شيخنا ابن عرف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ل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ا غير متوات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ه ابن العربي في العواصم والقواص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أنبا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بن رشد في كتاب الصلاة الأول وفي كت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ا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ابع من البيان والتحص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اختيار الشيخ أبي إسحاق إبراهي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ز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شيخنا القاضي أبي عبد الله محمد بن عبد السلام وصاحبنا الفقيه أبي العباس أحمد بن إدر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جائ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ءَأنذَرْ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تفهام في معنى الخبر أو معنى المصدر أي إنذارك وعدم إنذارك سو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سَوَ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بتدأ وءَأَنذرْتَهُمْ إما فاعل وإما خب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ص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يكون مبتدأ لأنه يكون الخبر أفاده المبتدأ، فلا فائ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يفيد التسوية إذْ لَعلّ المراد إنذارك وعدم إنذارك مختلف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صواب أنه 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ذف مضاف أي سواء عليهم 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ءَأَنذَرْتَهُمْ أَمْ لَمْ تُنذِ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كون استفهاما حقيقة لأن الاستفهام في قوله مجا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مص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حتاج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دا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ص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فعل مقدرا بالمصدر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نز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شتمل على إنذار وجوا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مّا مع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قبله ولذلك هنا 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دهم سو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اَ يُؤْمِ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و احتراز لأنه قد يكون الاختي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ستو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حالتين عندهم يقتضي مبادرتهم إلى الإيمان وع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وقّف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إنذار فاحترز من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ب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م على العك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فو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بطل بهذه الآية قاعدة التحسين والتقبيح؟</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له تعالى أخبر أن الإنذار لا ينفع فيهم، وقد أمر بإنذارهم، ومراعاةُ الأصل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ت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دم تكليفهم وعدم إنذا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ق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لك في جواز تكليف ما لا يطاق وهذا متفق عليه فإنّ هؤلاء المخبر عنهم بذلك غير معيّنين فليست هذه كقضية أبي لهب وإنّما الخلاف يخبر عن معين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يمان وتكليفهم بالإيمان كقضية أبي لهب فليس في هذه الآية دليل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تَمَ الله على قُلُوبِ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رر ابن عرفة وجه المناسبة بين هذه الآية وبين ما قبل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بب فيه، كأنه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لا ينفع الإنذار فيهم؟ 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سبب الختم على قلو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كذا قرره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رد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ه كان يكون الأوْلى تقدير هذه الآية على ما قبلها، لأنها سبب فيه وكان يمشي لنا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كان تقرير المناسبة بأنّ امتناع تأثير الفعل في المفعول إ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خل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فاعل أو المَانِعِ في القابل فقد يضرب بالسيف شجاع قوي ويكون على المضروب مصفّح من حديد فلا يؤثر فيه شيئا، فأخبر هنا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ذ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أثير الإنذار فيهم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بتوهم 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إخل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قع في الرس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تبليغه بوجه بل لمانع فيهم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طب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قلو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فسر ابن عطية الختم بثلاثة أ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ا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قيقة، فإن القلب على هيئة الكف ينقبض مع زيادة الضلال كما ينقبض الكف إصبعا إصبع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مجا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بارة عن خلق الضّلال في قلوب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نّ ما خلق الله في قلوبهم من الكفر والضلال والإعراض عن الإيمان سمّاه خت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ل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مجاز في الإسناد ك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أهلك المال فلانا وإنّما أهلك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وء تصرفه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سكت ابن عطية عن هذا الثالث وهو إنما يناسب مذهب المعتزلة ولما جاءت الآية مصادمة لمذهبهم تأولها الزمخشري وأطال 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مجاز واستعا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جعله تمثي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فرق بين التشبيه والتمثيل والاستعارة أن إطلاق الصفة على الموصوف إن كان بأداة التشبيه فهو تشبيه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كالأَسَدِ، وإلا فإن كان بواسطة ما يدل على التمثيل فهو تمثيل نح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الأسد، وإن لم يكن بواسطة فهو استعارة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أيت أسد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فرّ في الحر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ظاهر كلام الطيبي أنّه لا فرق بين التشبيه والتمث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آية حجة ل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عقل في القلب، ولو كان في الدماغ ل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تم الله على أدمغ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قدم القلب والأصل تأخيره؟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مع والبصر طريقان إليه فما يلزم من الخت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ختم عليه، إذ لعلّه يع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عقول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قل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لزم من الختم على القلب عدم الانتفاع بمدركات السمع؛ وإما لأن المدركات قس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دانيات ومحسوس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ما يلزم من نفي المحسوسات نفي الوجدانيا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خل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ك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ج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م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دركات على ثلاثة أقس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قولات، ومسموعات، ومبصرات</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المعقولات أغمض وإدراك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صع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حسوسات أبين وإدراكها أهون، فقدم الختم على القلب ليكون تأسيسا، إذ لا يلزم من عدم إدراكهم الدليل الصعب الغميض عدم إدراكهم الدليل البين الظاه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ال بعض الناس</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فلاطون وأرسطو وغيرهما على أن المعقولات فرع المحسوسات</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نفي الفرع لا يستلزم نفي الأصل بخلاف العك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لى سَمْعِ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فراد السمع إما لأمن اللبس أو لأنه مصد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ب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حتمل القليل والكث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لإضافته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جموع فأغنى عن جمعه أو لأن الكلام على حذف مضاف قدره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واس</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سمعهم، و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واض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ع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ضعف ابن عرفة الأول بأنه أمن اللبس أيضا في القلوب فهلا قي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تَ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له على قُلُو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ضعف الثاني بأن الختم إذا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أول تأويلات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أنه حسّي فلا يصح تعل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س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ص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نى من المعاني إلا أن يتجوز في الخت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تجوز في السمع فيراد به مح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ب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ور العين، وهو ما يبصر به الرائي ويدرك به المرئيات، كما أنّ البصيرة نور القلب وهو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ستبصر ويتأم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ب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ا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لا يجري على قواعده وإنما يتم على مذهب أهل السنة؟</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حتم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أمري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لأن ذلك النور هل هو بأشعة تنفصل من الرائي للمرئي، أو يحتمل المذهبي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عادة حرف الجر دليل على أن لكل واحد منه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تم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خص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و يمنز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لّ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الك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هُمْ عَذَابٌ عَظِ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عَظِ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تّه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عظيم نقيض الحقير، والكبير نقيض الصغير، والعظيم فوق الكبير، كما أن الحقير دون الصغ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ينتج له العك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بلغ</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حص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ثبو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دون نقائض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حق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عذاب يصد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ثبو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عذاب العظيم وإن كان في نفسه صغيرا، أما العذاب الصغير يصدق عليه أنه عذاب عظيم لأن 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بلغ</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حقارة عنه منتف، فإذا كان ضد الحقير عظيما لزم أن يكون الكبير أعظم من العظيم قطعا، لأنه إذا انتفى عن العذاب اسم الحقارة ثبت له نقيضه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ظ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 كان في نفسه صغير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نتفى عنه ما فوق الحقارة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صغ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ثبت له ما فوق ذلك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ب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عظم من العظيم</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 xml:space="preserve">ويؤيد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ختيا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تكبير الصلاة عند الإحرام لفظ</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ه أك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م يختا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ه العظيم فدل على أن الكبير أعظم من العظ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عند مالك خلافا لأبي حنيفة فإنه أجاز دخول الصّلاة بالله العظيم أو السّميع أو الكبير ونحو ذلك والزمخشري حنفي المذه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الناس مَن يَقُولُءَامَنَّا ب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كر أ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ؤمني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ه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قوى والصفات الحسنة، ث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اف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هل الضلال والصفات القبيحة ثم المتصفين بأقبح من ذلك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ف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وجب للحلول في الدرك الأسفل من 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 أولا من اتصف بالإيمان البسيط</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ثم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تص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كفر البسيط</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ثم من اتصف بالدّين المركب من أمرين وهو الإيمان ظاهرا والكفر باطنا، والمركب متأخر عن البسيط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رتب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ألف وللا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عم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واع بني آدم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تبعيض في أشخاص تلك الأنو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القول إمّا من اليهود أو من المنافقين فإن كان من اليهود فهو ق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قيق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افق للاعتقاد و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يقول آمنّا بوجود الله والي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آخ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ا هم بمؤم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دّع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شّري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زَيْرٌ ابن ال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إِنَّ الله ثَالِثُ ثَلاَثَ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من المنافقين ف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 النّاس من يقول آم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حدان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ه، ويجري هذا على الخلاف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لا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نفسي</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هل يمكن فيه تعمّد الكذب، ويكون الاعتقاد ف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خالفا للعلم، أو لا يمكن ذلك؟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سألة تكلّم عليها الأصوليون لما قسّموا العلم إلى تصوّر وإلى تصدي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جواز الكذب في الكلام النفسي، فيكون هذا قولا حقيقيا بألسنتهم وقلوبهم، وإن منعنا وقوع الكذب فيه، فيكون قولا باللسان فقط قال اب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يس فيها دليل ع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نظر كيف لم يصرحوا ب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رس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طابقة بل عبّروا بلفظ يدلّ عليه باللّزوم لا بالمطاب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 مقصود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فّ الأذ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الإيمان 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الآية ردّ على الكراميّة في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إيمان قول باللسان وإن لم يعتقد بالقلب</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 فيها دليل عليهم لأنهم لم ي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إيمان قول باللّس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خالف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الاعتقاد بالقل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ما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قول باللّ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ري عن الاعتقاد بالقلب لا لأنّ الاعتقاد بالقلب يخالفه القول باللّسا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بمعنى أنه يقو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بلسانه،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ت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قلبه شيئا لا هو ولا نقيض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ك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ك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شهرستاني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ح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لل وليست الآية ك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 الطبري هنا على أنّ مذهبهم كما قال ابن عطية وألزمهم نسبة الكذب إلى الله عزّ وج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قال ع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ءَا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فظ الفعل وفي الردّ علي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ا هُم بِمُؤْمِ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فظ الاسم؟</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جا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مقصودهم الإخب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اتصاف بالإيمان، فردّ عليهم بأنّهم ليسوا من نوع المؤمنين، ولا من جنسهم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الجواب ضعيف، وممّا يؤكّدُ السؤال أنّ الفعل أعمّ والاسم أخصّ، ونفي الأعمّ أخصّ من نفي الأخ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الأمر بالعكس، فهو الأول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منافقين ل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قصدهم التورية لم يعبّروا بلفظ صريح في الإيمان بل عبّروا بما يدل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اتص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طلق الإيمان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خصّ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فعل الماضي ليدلّ على وقوعه وانقطاعه وعدم الدّوام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ما كان المقصود الرد عليهم وأنّهم لم يتّصفوا ب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افع بل بإيمان لا ينفع، لم ينف عنهم مط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يمان لأنهم قد آمنوا ظاهرا فنفى عنهم الإيمان الشرع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 الإيمان الشرع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وجب لعصمة دمائهم وأموالهم قد اتّصف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ظاهرا، فأخبر الله تعالى أنّ ذلك الإيمان النّافع لهم في الدنيا بالعصمة من القتل والسّبى لا ينفعهم في الآخرة فلذلك نفا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فظ الاس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خَادِعُونَ الله والذينءَامَنُ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الجملة إمّا تفسير لما قبلها أو استئنا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إمام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رق بينهما أنه على الأوّل يكونون وَصفوا ب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عدم 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بالخد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ثاني وصفوا بعدم الإيمان فكأنّ قائلا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حكم عليهم بعدم الإيمان 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م يخادعون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 ما نصّ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يخادع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ستأنف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أو بدل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آمنّا ولا موضع لها، أو حال من فاعل يق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وضع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از أبو البقاء كونها حالا من الضمير في المؤمن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عترض بأنه يلزم منه نفى الإيمان المقيَّد بالخداع، وهو فاسد لأن المقيَّد بقيد إذا نفى فله طريق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نفي المقيِّد فقط وإثبات المقيَّد وهو الأكثر، فيلزم إثبات الإيمان، ونفي الخداع وهو فاس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ما نفيهما مع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لز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في 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خد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فاس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ع أن تكون الجملة حالا من الضمير في آمنّا لأن آمنّا محك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لزم أن يكونوا أخبروا عن أنفسهم بأنهم يخادعون وهو باطل، وأيضا فلو كان من قولهم لكان يخادع بالن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 بأنك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ز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عمرا منطلق وهو كاذب، فالجملة الأخيرة في موضع الحال مع أنها ليست من قول زي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لزم من ذلك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خَادِعُو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قولا لهم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 بعضهم هذا بأنّ المعنى يق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ءَا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خادعين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بالضّرو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ها من قو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ما يتمّ هذا ال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و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خَادِعُ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الا من الضّمير الفاعل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 يلزم إثبات الإيمان ونفي الخداع ليس كذلك، لأنّه إنما أخذه من المفه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حن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مفه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 لأنّه مفه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رج مخرج الغالب، إذِ الغالب عليهم الخداع، فلا يوجدون غير مخادعين، كما ور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سائمة الغنم الزّكاة أو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مفه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تف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نص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تفس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غير هذه الآية أو معلوم من السّي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 الزمخشري سؤا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يف يصحّ وقوع الخديعة بالله مع أنه عالم بكلّ شيء؟ وكيف صحّ وقوع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أنه يستحيل عليه القبيح؟</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جوبة أحد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عّمهم في الدّنيا وعصم دماءهم وأموالهم ثمّ عذّبهم في الآخ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شبه الخدي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ذلك المؤمن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تص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ديعة من المؤمنين لأنهم عصموهم في الدنيا خاصة، والآخرة لا ح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د يتصوّر باعتبار أنّهم عالمون بهم ومع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رك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تا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ادتهم يوردون هنا سؤالا وهو أنه عبر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ف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المؤمنين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هُم بِمُؤْمِ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وصف المقت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رجات الفلا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دل على اختصار الفلاح في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لو أر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ا هم بمؤمنين الإيمان الكامل، للزم عليه حصول بعض الفلاح لهم والغر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حصل لهم من شي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ذا ثب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فلاح منحصر في مسمى المؤمنين لا في مسمى من آمن، ف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خادعون الله والمؤمنين، لأنّ المنافقين يصدق عليهم أنهم ممن آم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جواب أن المراد الإخبار عنهم بكونهم يخادعون الله تعا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ل من اتصف بمطلق الإيمان حتى 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خادع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عضهم فيظن بعضهم في بعض أنه غير منافق فيخادعه والكل منافق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يَشْعُ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نفى عنهم الشعور، وهو مبادئ الإدراك</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بنف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بادئ</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دراك ينتفي كل الإدراك من باب أح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 قُلُوبِهِم مَّرَضٌ</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احتراز لأنه لما أخ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م يخادعون الله، والمخادع على نوعين فالغالب عليه أن يكون صاحب فكر ونظر ودهاء يدبر الأمور التي يخدع بها عدوه، ومنهم من يخادع على غير أصل وذلك موج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استهز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ه وعلامة على سخافة عقله فأخبر الله تعالى أن المنافقين من القسم الثان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طب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في اعتقاد قلوبهم مرض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المرض في القلوب أنفسها كما قلن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زَادَهُمُ الله مَرَض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فاء للسب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قوبة على الذنب بذنب أشدّ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مرض واحد والزّيادة عليه إن كانت مثله لزم اجتماع المثلين في المحلّ الواحد وهو باطل كما يمتنع اجتماع الضدّين والنَّقيض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جيب بوج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ا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متنع ذلك في الواحد بالشّخص وهذا واحد بالنّوع أو بالجنس، فاشتركا في جنس المرض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غاي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فص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جتماع الغيرين جائز</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 أيض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ضّمير في زادهم عائد على ذواتهم لا على قلوبهم، إذ لو كان عائدا على القلوب ل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زاد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ه مرض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أو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نزل المرض بجميع ذواتهم فمحلّ الثان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س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محلّ المثل الأوّل فصحّت الزّيادة، ولا يلزم منه اجتماع المثلين إلاّ 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على حذف مضاف تقديره فزاد الله قلوب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رض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ل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بعض الطّل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كر الإسفراييني وغيره في صحّة اجتماع المثل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خلق جوهرا آخر يكون فيه المثل الآخر زيادة في نعيم المنعّم وعذاب المعذّب</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ذلك في المثلين حقيقة، وهذان مختلفان في الفصل بينهم غير أنّ كما تق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مثل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هُمْ عَذَابٌ أَلِ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ما بمعنى مؤلم كقو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حية بينهم ضرب وجيع</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أو بمعنى مؤلَّم، فيكون الألم حا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عذ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جازا أو تنبيها على شدّ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دّ جِدّه</w:t>
      </w:r>
      <w:r>
        <w:rPr>
          <w:rFonts w:cs="Simplified Arabic" w:ascii="Simplified Arabic" w:hAnsi="Simplified Arabic"/>
          <w:color w:val="222222"/>
          <w:sz w:val="26"/>
          <w:szCs w:val="26"/>
          <w:shd w:fill="FFFFFF" w:val="clear"/>
          <w:rtl w:val="true"/>
        </w:rPr>
        <w:t>» - «</w:t>
      </w:r>
      <w:r>
        <w:rPr>
          <w:rFonts w:ascii="Simplified Arabic" w:hAnsi="Simplified Arabic" w:cs="Simplified Arabic"/>
          <w:color w:val="222222"/>
          <w:sz w:val="26"/>
          <w:sz w:val="26"/>
          <w:szCs w:val="26"/>
          <w:shd w:fill="FFFFFF" w:val="clear"/>
          <w:rtl w:val="true"/>
        </w:rPr>
        <w:t>وشِعْر شَاع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قِيلَ لَهُمْ لاَ تُفْسِدُواْ فِي الأرض</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القول واق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ما مض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دائم في المستقبل، ودوامه محقق ولذلك دخلت عليه إذا لأنه من باب تغي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ن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و واج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حذف الفاعل قصدا للعموم والشيو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قائ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أن القائل عظيما أو حقيرا لا يقبلون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ائدة ذكر المجرور وهو في الأر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نب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أن إفسادهم عام في الاعتقاد الديني وفي الأمر الدنيوي، والفس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جلب المؤلم ودف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لائ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رع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رف زمان، وحكى المبرد أنها للمفاجأة نح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رجت فإذا زيد، ظرف مكان لتض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ه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ظرف الزمان لا يكون إخبارا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ث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تقدم 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بطال كونها ظرف مكان لأنه يلزم عليه مفاجأة من بالمشرق لمن بالمغ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لزم ذلك في الز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 سل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فار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ئ</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ؤلاء بع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عناه لم ينقرضوا بل يجيئون في كل ز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فظي وهو الأظه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بع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يكون نفسيا ولا يمتنع لاحتم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 يخلق الله جل جلا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خواطرهم النهي عن ذلك وعدم امتثال ذلك النه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 الزمخشري سؤا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يف يصح أن يقام مقام الفاعل ج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تكون فاعل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 بأنّهم نَصّوا في باب الحكاية على عمل القول في الجملة المحكية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زيد إن عمرا منط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حتجوا بقو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تَى تَقُول القلص الرّواسم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دنين أمّ قاسم وقاسم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فإذا صح تعد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ول إ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ملة على المفعولية صح إقامة ذلك المفعول مقام الفاع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لا إِنَّهُمْ هُمُ المفسدو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لاَ تنبيه والتنبيه لا يؤتى إلا في الأمر الغريب وكونهم لا يشعرون من الأمر الغري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قِيلَ لَهُمْءَامِنُواْ كَمَآءَامَنَ الناس</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الفخ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دأ بالنهى عن الفساد لأنه راجع لدفع المؤلم ثم عقبه بالأمر بالإيمان لرجوعه إلى جلب المصالح، لأن دفع المفاسد آكد من جلب المصال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آية عندي حجة ل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نظر واج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عق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ذ لو كان واجب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شرع لما كلفوا بالإيمان بل كانوا يكلفون بالنظ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س هذا بأول تكليفهم فلعلهم كلّفوا به بخطاب آخر قبل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آية خرجت مخرج ذمّهم والذّ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غل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أنه إنما يقع على المخالفة في الأصل لا في الفر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كن يمكن أن يجاب عنه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آية خرجت مخرج التقسيم بين الشيء وضدّ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إي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قيض الكفر، وليس بينهما اشتراك، والنظر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اق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كفر لأنه يكون صحيحا ويكون فاسد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نظر المكلف فيهتدي، وقد ينظر فيض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نظر اشتراك بين الكفر والإيمان فلأجله 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ذَا 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نظروا كما نظر النا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دل صريحا على تكليفهم بالنظر الصحي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نفوس مجبولة على النظر في غرائب الأمور فلو كلفوا بالنظر لأشبه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حصيل الحاص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جاب بأن تكليفهم بالإيمان وذمهم على عدمه يستلزم تكليفهم بالنظر</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ك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هم من جعل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عت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مصد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حذو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إيما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بي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إي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ناس والمشبه بالشيء والمشبه بالشيء لا يقوى قوته، ففيه حجة ل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إيمان يزيد وينقص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كلفو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تحصيل أقل ما يكفي منه، فلم يقبلوا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هم من أعربه حالا من الإيمان أي آمنوا الإيمان كما آمن الناس لأن الإيمان المقدر يعرف بالألف والل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يحتاج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يبويه قال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مَهِّلِ الكافرين أَمْهِلْهُمْ رُوَيْ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رُوَيدا حال من المصدر المقدر وهو إمهال وصحّ إتيانها منه وإنْ كان نك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ينطق به أشبه المضمر في المعرف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كذلك يكون ه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ؤْمِنُ كَمَآءَامَنَ السفهآء ألا إِنَّهُمْ هُمُ السفهآ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جابوا بعدم الامثتال مع ذكر الموجب لذلك، فأما أن يريدوا بالسفهاء المؤمنين ف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رأ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م ومباهت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أنت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سفهاء ضعفاء فلا نتبعكم، أو لم يقصدوا أعيان المؤمنين بل قالوا هذا على سبيل المبالغة والجدل فيقول لهم المؤمنون 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نعم، نقول بموجب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نح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نأمركم بإيمان السّفهاء فلسنا بسفهاء، وعلى الأ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حسن أن يقول لهم ذلك المؤمنون ل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باهت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تم هم السفه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أطلقوا عليهم ذلك باعتبار الغالب لأن أتباع النبي صلّى الله عليه وسلم في أول الإسلام كان أكثرهم فقر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كان هذا في المدي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أكثر المهاجرين معه فقر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ختمت الآية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كن لاَّ يَعْلَمُو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ت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شْعُ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أن الفساد في الأر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حسوس فناسب الشعور الذي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ائ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دراك والإيمان معنوي يناسب الع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ما لتقدم السفه وهو جهل، فناسب ذكر العلم طباق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 وانظر هل فيها دليل على أن التقليد كاف ل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آمِنُواْ كَمَآءَامَنَ الناس</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ظاهر أنه ليس فيها دليل لأن المر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ظروا لتؤمنوا كما آمن 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أمر بالإيمان أمر بما هو من لوازمه، ومقدماته، ومفع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عاقبة أمرهم أو المراد لا يعلمون صحة ما أم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لا يعلمون علما نافعا، وحذف المفع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ص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هذا العمو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هذه آيتان، آية من الله تعالى بعلمه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 أ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خف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آية أخرى بإعلامه به محمدا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جل ذكر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لَقُواْ الذينءَامَنُواْ قالواءَامَ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عبر بإذا اعتبارا بالأمر العادى ل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جاو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ريبون 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م في مظنة أن يكون لقاؤهم لهم محقق الوق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 ل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لَقُواْ الذينءَامَنُواْ قالواءَا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 إذا لقيهم الذين آمنوا، وأي فرق بين 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قيني زيد ولقيت زيدا، مع أنه أمر نسبي، فإن من لقيته لقي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رق بعضهم بينهما بأن المتلاقيين إن كانت لأحدهما مندوحة عن اللقاء، ويجد ملجأ أو مقرا فهو مفعول، والآخر الذي لم يجد ملجأ ولا مقرا بل اضطر إلى لقاء صاحبه يستحسن أ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يكون فاعلا للقاء، والمنافقون كانوا يكرهون لقاء المؤمنين، وإذا لقوهم في طريق يحيدون عنهم، فلذلك كانوا في الآية فاعلين لأنهم مضطرون إلى اللّق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جل ذكر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خَلَوْاْ إلى شَيَاطِينِهِمْ قالوا إِنَّا مَعَ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عبّر في الأول بالفعل وفي الثاني بالاس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بأنهم عبروا بالف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قصودهم الإخبار بتحصيل مطلق الإيمان، ولم يلتزموا تحصيل أعلاه، وأخبروا أشياطينهم بحقيقة أمرهم على جهة الثبو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الجواب عنهم ب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بّروا بالفعل لكونهم نزّلوا أنفسهم منزلة البريء الذي يقبل قوله ولا يتّهم، فلو أكّدوا كلامهم لكانوا مقرّين بأنَّ المؤمنين يتهمونهم بالكفر وينكرون عليهم زعمهم أنهم مؤمنون، فأرادوا أن لا يوقعوا لأنفسهم ريبة، بل يخبرون بذلك على البراءة الأصلية خبر من يكتفي منهم بأد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با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قبل كلامه، ولا ينكر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هم لشياطين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ا مَعَ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كدوا ذلك ل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لك محبوبا ل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فبالغوا فيه ك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بالغ</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إنس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مدح 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محبو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إما تقرير لمعذرتهم لأنّهم أظهروا الإس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خشوا 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توهّم فيهم أصحابهم أنّهم مسلمون، فبالغوا في تمهيد العذ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يّته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شّافعي وأصحا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منع رسول الله صلّى الله عليه وسلّم من قتل المنافق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وا يظهرونه من الإسلام بألسنتهم مع العلم بنفاقهم لأن الإسلام يجبّ ما كان قبله ف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عقوبة الزنادقة أشد من عقوبة الكفار فقد خالف الكتاب والس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شافع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كفّ رسول الله عليه وسلّم عن قتل المنافقين مع العلم بهم، لأنّ الله نَهَاهم عن قتلهم إذا أظهروا الإيمان فكذلك هو الزندي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رق بينهما أنّ النّبي صلى الله عليه وسلّم كان يعلم أن المنافقين يموتون على نفاقهم وكفرهم والزنديق لا يقدر أحد منا أن يعلم وفاته على الزند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له يَسْتَهْزِىءُ بِ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تشريف واعتناء بمقام النبي صَلَّى اللَّهُ عَلَيْهِ وَسَلَّم َ ح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و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ه عقوبت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نفس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لائكة الله يستهزئون 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ورد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نا سؤالا في إسناد الاستهزاء إلى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دّ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عتز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بيح، وصدور القبح من الله تعالى مح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دّ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هل الس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استهزاء ملزوم بالجهل ل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أَتَتَّخِذُنَا هُزُواً قَالَ أَعُوذُ بالله أَنْ أَكُونَ مِنَ الجاهل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جهل على الله تعالى محال فالاستهزاء في حقه م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طية بثلاثة أ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ه مجا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قاب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قو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قترح شيئا نجد لك طبخه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طبخوا لي جبة وقميص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 لب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لا لا يَجهلن أحد علي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نجهل فوق جهل الجاهلين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إما بأنه يفعل بهم من الإملاء بالنعم كفعل المستهزئ، أو يفعل بهم في الآخرة ما هو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أو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بشر كفعل المستهزئ، حسبما روي أن النار تجمد كما تجمد الأهالة وهي الشح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مش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ا يظنونها منجاة فتخسف 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ه مستهزئ بهم كما قالوا 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نحن مستهزؤون؟ وأجاب بأن الفعل يفيد حدوث الاستهزاء وتجدده وقتا بعد وق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ر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ن عرفة بأن دوامه عليهم أشد وأشن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جاب عليه بأن التجدّد يقتضي تنويعه واختلافه عليه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شيئا بعد شيء فلا يستهزئ بهم بنوع وا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لطيبي بأن دوام العذاب فيه توطين لهم، فقد تألفه نفوسهم وتدرّب عليه بخلاف تجدّده فإنه إذا ارتفع عنهم يرجون انقطاع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اد إليهم كان أشد عليه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قل بعض الشيوخ عن الأستاذ ابن نزار أنه كان ينهى عن الوق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مَا نَحْنُ مُسْتَهْزِءُ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له يَسْتَهْزِىءُ 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قابل لما قبله فالصواب إيصا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ان غيره يختار في مثل هذا الوقف في الفصل بين كلام الله وكلامهم كما ينهى عن الوق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ا مَعَ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لئك الذين اشتروا الضلالة بالهدى</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إشارة بلفظ البعيد إلى القري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بع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جهة 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سر ابن عطية الشراء بأوجه متقاربة، إنها عبارات مختلفة فالأولان في كلامه راجعان لنفس المعنى، والأخير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يفي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صد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فظ على ذلك المعن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دخل الذين للحص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دخول الفاء في خبر الموصول لا يجوز إلا إذا كان الموصول عام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شتر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كون فيه معنى التعليل للخبر وعادتهم يردون عليه ب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 خَلَقَنِي فَهُوَ يَهْدِ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 ليس بعام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ة في الخبر، إذ ل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ة في الهداية وإلا لزم عليه مذهب المعتز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نا سؤال وهو لِمَ أثبت الضلالة دون الهدى والمناسب العكس أو كان يقال اشت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ضل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هد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بلغ في الذّمّ لاقتضائه أنهم اشتروا الضلال الكثير بخلاف الضلالة الواحدة فإنها لا تفيد ذلك الذ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جواب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حد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م إذا ذمّوا على أخذ الواحدة من الضل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أح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ذموا على كث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هذا أشنع من حيث إنهم بدّلوا الهدى الكثير الشريف فأخذوا عوضه الشيء القليل من مقداره الحقير في ذا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هدى الذين اشتروا الضلالة به لم يكن لهم بوجه؟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أنه يعد حاصلا لأجل تمكنهم منه أو هو حاص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بالفعل لحديث</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ل مولود يولد على الفط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المراد المنافقون وقد حصل لهم الهد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نط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ساني فخالفوا بالفكر الاعتقاد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بكف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سانهم عند خلوّهم مع شياطي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مَا رَبِحَت تِّجَارَتُ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خسرت تجارتهم، فهو أصرح لأن عدم الربح لا يستلزم الخسر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ادتهم يجيبون بأنّهم إذا ذمّوا على عدم الربح فأحرى أن يذموا على الخسر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كَانُواْ مُهْتَدِ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اه في شرائهم هذا، وقيل معناه على الإطلاق،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سابق علم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لنا أن الصواب غير هذا كلّه وهو أن الخسارة في التجارة تارة تكون لأجل حوالة الأسواق برخص أو لأجل الجهل بمحاولة البيع والشراء أو لأجل الفساد وتبذير المال بإنفاقه في غير مصلحة أو فيما لا يحل، فلما أخبر عن هؤلاء بالخسارة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جارت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ق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توهم أنهم من القسم الأول الذي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لهم عذر في الخسارة لأن ذلك أمر جبر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س من قبلهم ولا لهم فيه اختيار بوجه فاحترز عن ذلك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كَانُواْ مُهْتَدِ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تى يتيقن أنهم من قسم من كانت خسارته في التجارة من قبل نفسه وسبب فساده وقبح تصرفه وهذا أصوب من قو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 المراد بذلك إضاعتهم رأس المال ونظره ابن عطية بمنع مالك الاشتراء ع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خ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بتاع فيما تخت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حا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متنع التفاضل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يار والاختيار في آخر كتاب الخيار منع فيها أن يشتري الرجل عدد شجرة شجرة مثمرة يختاره اتّفق الجنس أو اختلف، وتدخله المفاضلة في الجنس الواحد وبيع الطعام قبل قبضه إن كان على الكيل، لأن من خير بين شيئين يعد متنقلا فيدع هذه وقد ملك اختيارها أو يأخذ هذه وبينهما فضل في الكيل، وكذلك منعه في الجنس الواحد المختلف الثمن من غير الطعام للفرد فإن اتفقت حاده أو استوت قيمته جاز الاختيار وان اختلف من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ثَلُهُمْ كَمَثَلِ الذي استوقد نَار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يف ش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وا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جيب بأنّه كلية روعي فيها آحادها، أو المراد بالموصول الجمع أو هو واح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بالنوع لا بالشخص، والتشبيه يستدعي مشبها ومشبها به ووجه التشبيه نتيجتة، كما أن القياس التمثيلي يقتضي فرعا وأصلا وعلة جامعة ونتيجة وهي الحكم، فالمشبه المنافقون والمشبه به مستوقد 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وجه التشبيه حكى فيه ابن عطية حمسة أقو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نتيج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الخسران والند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ذَهَبَ الله بِنُورِ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سهيلي في الرو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عداه هنا بالب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في سورة الأحزا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مَا يُرِيدُ الله لِيُذْهِبَ عَنكُمُ الرجس أَهْلَ البي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داه بنفس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اب بأن الباء تقتضي الصاحب، فإذا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هبت بزيد، فأنت أذهبته وذهبت معه والنور محبوب شرعا فناسب اسناد الذهاب إليه باعتبار الفهم والتصور وإن كان في حق الله تعالى محالا لكنه على معنى يليق به، كما وصف نفسه بالمجيء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جَآءَ رَبُّكَ والملك صَفّاً صَ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رّجس مذموم شرعا وطبعا فناسب إبعاده ع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سناده 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عد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باء التي للمصاحبة نوع زيادة وإشعا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دو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هاب، وملازمته بسبب ملازم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اعل الذهاب له، فلا يزال ذاهبا عنهم فهو أشد في عقوبتهم حتى لا يتصور رجوع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كلم الطيب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 الضي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نو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ور ضوء النهار وضوء كل شيء، وهو نقيض الظلمة، والضياء إفراط الإنارة، فالنور عنده زيادة في الضي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وَ الذي جَعَلَ الشمس ضِيَآءً والقمر نُور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دره صاحب المثل السائر بأنّ الضياء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ب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نور من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قاعدة استعمال الأخص في الثبوت والأعم في النفي فإذا ثبت أعلى الضياء فأحرى أدناه، وإذا انتفى أقل النو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بادِئُ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حرى أكثره أعل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تعقب عليه صاحب الفلك الدائر بأن يعقوب ابن السكيت نص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صل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طق على أن الضياء هو النور لا فرق بينه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قمر مستمد من نور الشمس مخالف لمذهب أهل السنة، ولا يتم إلا على مذهب الطبائع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 بعضهم على الفخر الخطيب في سورة النور عند قو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له نُورُ السماوات و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نور هو الضوء الفياض من الشم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يتمّ إلا على القول بالطّبع والطبي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 بأنه أخطأ في العبارة فقط، ومراده أنه نور يخلقه الله في القمر عند مقابلة الشمس، ومذهب أكثر أهل السنة أن الظلمة أمر وجودي، وذهب الحكماء والفلاسفة إلى أنها أمر عدم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تَرَكَهُمْ فِي ظُلُمَ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صُمٌّ بُكْمٌ عُمْيٌ</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ية</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صم هو من لا يس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أبكم من لا ينطق ولا يفهم، والأخرس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ف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نط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بكم والأخرس وا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قدم في الأصول أنه 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ارض التراد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تبا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لتبا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لى وانظ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ونهما سواء هل يرد الأبكم إلى الأخرس او بالعك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اد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قررونه بأن معنى كونهما سواء أن الأبكم والأخرس هو الذي لا ينطق سواء فهم أو لم يفهم، ولو فسرناه برد الأخرس إلى الأبكم للزم عليه الإهمال والتعطيل، لأنّه يكون الأصم من لا يسمع والأخرس والأبكم من لا ينطق ولا يف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بق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يفهم ولا ينطق واسطة بينهما مهم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ا نجد الأخرس هكذا؟</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يكون في الشيوخ الصم من تعطل فه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ترتيب في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و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أنه على حساب الوجود الخارجي لأن المكلف يسمع قول النبي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ني رسول من عند الله فينطق ويقو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دليل صدق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ر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نشقاق الق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آي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ما لأن الأمور 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يص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 الشخص وهو منفعل، ومنها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ص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ه وهو فاعل، فحاسة السمع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ب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سم المنفعل لا من قسم الفاعل، لأن الإنسان يسمع الشيء من غيره، وليس له فعل، وحاسة النطق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س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فاعل لأنه لا يتكلم إلا باختياره إن أ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ك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لا سكت، وحاسة البصر جامع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ا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لنظرة الفجائية من قسم المنفعل لا من قسم الفاعل لا تسب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إن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ا، وما عداها من قسم الفاع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بدأ أ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قسم المنفع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كلام في شيء مخلوق حادث والأصل في الحادث الانفعال لا الفعل، وهما خبر مبتدأ محذوف، وحسن حذف المبتدأ لكون الخبر لا يصح إلا له وتعدد الجنس فيه خلاف فمنعه بعضهم، وأجازه آخرون بشرط كون الجميع في معنى خبر واحد، ومنهمْ من كان يجعله خلافا ومنهم من يجمع بين القولين بأنّ الذي منع من التعدد إنما منع حيث يكون الخبران متناقضين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قائم قاعد، أو متحرك ساك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ذي أجازه بشرط الجمعية معنى واحد، هكذا مراده، لأن النقيضين لا يجتمعان في معنى واحد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هُمْ لاَ يَرْجِعُو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أبو البق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ملة مستأنفة،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موضع نصب على الحال فتعقبه أبو حيان بأن ما بعد الفاء لا يكون حا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فاء للترتيب، والحال مقارنة لا ترتيب ف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كم بكون الفاء تمنع عمل ما قبلها فيما بعدها صحيح إلا أن هذا التعليل باطل لأنا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كون الحال مقدرة لا محصلة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م لا يرجع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خبر وقيل دع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تمّ كونه دعاء إلا أنّهم صمّ حقيقة، فإن أريد به المجاز فلا يصح الدعاء عليهم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صح كونه حقيقة لأن مقتضاه لم يق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دّعاء ليس من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لزم حصول متعلق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نّبي صَلَّى اللَّهُ عَلَيْهِ وَسَلَّم َ والملائك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دّعاء عليهم بهذا اللفظ لا يلزم وقوعه فإنه تحصل للدّاعي مطلوبه، وقد لا يستجاب له، ويثاب على الدّع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غيره، 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رجعون، ما داموا على الحال الت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صفهم ب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تحصيل الحاص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قال أهل المنط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 كاتب محرك يده ما دام كاتبا، ولم يجعلوه تحصيل الحا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ؤل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نظرون إلى المعنى، والنحوي كلامه في صحة تركي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لفاظ</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اصطلاح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تباين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 كَصَيِّبٍ مِّنَ السمآ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حتمل معان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مس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علها للتفصيل أصوب من جعلها للشك فإن الشكّ من حيث ذاته يحتمل ثلاثة معان وإن كان ذلك احتمالا ضعيف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قائم أو قاعد تش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هو قائم أم لا؟ ثم تشك هل هو قاعد أم لا؟ ويحتمل أن يكون غير ذلك ولا ينحصر الأمر إلا في دخولها بين نقيضين مثل زيد متحرك أو ساكن، ويبعد كونها للتخيير أو الإباحة لأنهما أكثر ما يكونان في الطلب، وهذا خبر، ويبعد الجمع بينهما هنا باعتبار الزمان لأن الناظر أولا ينظ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مستوقد النار فيشبههم به ثم ينظر إلى المطر النازل في الظلمات فيشبههم به، وهو على حذف مضاف</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إن جعلنا الذي اسْتَوْقَدَ النَّار جمع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تقد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كأهل صيّب، وإن جعلناه واحدا بالنوع قدرنا المضاف أو كذي صيّب</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أورد الزمخشري سؤا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الفائدة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ماء؟ وكأنه إخبار بالمعل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اء فوقنا والأرض تحتنا ولذلك منع سيبويه الابتداء بالنكرة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جل قائم، إذ لا فائدة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اب بجواب لا ينه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شيخنا الإمام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ادتهم يجيبون بأن فائدة التنبيه على كثرة ما فيه من الهول لأن حصول الألم والتأثير بشيء ينزل من موضع مرتفع بعيد الارتفاع أشد من حصوله مما ينزل من موضع دونه فى الارتفاع، فأخبر الله تعالى أن هذا المطر ينزل من السماء البعيدة، فيكون تأثيره وتأثير رعده، وبرقه وصواعقه أش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هِ ظُلُمَ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حتمل أن يكون من باب القلب لأن المطر ينزل في الظلمات لأن الظلمات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حتمل أن يكون الظلمات في المطر حقيقة والأول أظهر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قدم لنا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ذِ الأغلال في أَعْنَاقِهِمْ والسلاس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ا جَعَلْنَا في أَعْنَاقِهِ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غْلاَلاً فَهِىَ إِلَى الأذقان فَهُم مُّقْمَ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لنا أنه من باب القل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 أعناق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ي التي في الأغلال لا العكس، وتقدم الجواب عنه ب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أنّ الأغلال ضيقة جد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تح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عناقهم وتدخل فيها حتى تصير الأغلال مضروبة في أعناق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هِ ظُلُمَاتٌ وَرَعْدٌ وَبَرْ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الترتيب باعتبار الأعم الأغلب في الوجود لوجود الظلام في كل دورة لأن كل يوم معه ليلة، وذكر الرعد بعده لأنه أكثر وجود من البرق لأن البرق لا بد معه من الرعد، والرعد قد يكون معه برق وقد لا يكون، أو لأن الرعد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ظّل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شد على النفوس من الرّعد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ظّل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شد على النفوس من الرّعد في الضو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آية خرج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خرج التخويف فابتدأ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ا هو أش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خو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جْعَلُونَ أَصَابِعَ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امل أصابعهم والمجعول إنما هي الأنامل إشارة إلى شدة جعلها وقوة الشدّ لها، حتى كأنّهم يجعلون الإصبع ك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مع الأصابع إشارة إلى شدة تحيرهم وخوفهم وأنّهم لم يتأمّلوا ويهتدوا حتى يجعلوا إصبعا واح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وهي السبابة فهم تارة يجعلون هذا وتارة هذا حت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ع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مي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الصواعق حَذَرَ المو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حذرا من أن يقرع ذلك الصوت أسماعهم فيموت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ختلفوا في وجه التشب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و عندي كما قر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عضهم راجع لتشبيه محسوس أ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منافقين في خوفهم وفي حيرتهم مشبهون بمن يدركه هذا الصيب والرعد والبر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له مُحِيطٌ بالكافر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سلية للنّبي صلى الله عليه وس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راد بالكافرين إمّا المنافقين أي لا تهتم بأمرهم فالله يكفيكهم فإنه محيط بهم إحاطة هلاك في الدني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ذ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آخرة، أو المراد عموم الكافرين هؤلاء منهم، وهذا كالاحتراس لأنه لما أخبر عنهم أنّهم في غاية الخوف والحذر من المؤمنين شبّههم ب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سدّ أذنيه خش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وت، والخائف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ظن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سلامة لأنه يكون على حذر من عدوه وتحرز منه ويرتكب أسباب النجاة فأخبر الله تعالى أنّهم ليسوا من هذا القبي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بل لا نجاة لهم مما هم خائفون منه فالله محيط بهم إحاطة إهلاك وانتق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كَادُ البرق يَخْطَفُ أَبْصَارَ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م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هِ ظُلُمَاتٌ وَرَعْدٌ وَبَرْ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صل بينهما بجملة اعتراض وه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له مُحِيطٌ بالكاف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ت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شد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قب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ختلفوا في كاد فقي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يجاب، وإيجابها ن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حاج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دخل النفي عليها فهي كالأفع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الاصح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تقتضي الثبوت مع الماضي والمستقبل،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الماضي للاثبات ومع الاستقبال كالأفع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ظر أبا حي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اهر عندي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ل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فظي يرجع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وف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من رده النفي إلى المقاربة جعلها كسائر الأفعال ومن رده إلى نفس الفعل الذي تعلقت به المقاربة قال نفيها إثبات وإثباتها ن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ما أنار لهم مشواْ فيه؟</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لش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لم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زي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اّ شدة الضو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ل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نور لا يزيلها، أو لش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ضو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قب شدة الظلمة إذ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شد في التخو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ذا ذهب ضوؤه عنهم قاموا فإن ذهاب الضوء يكون بحصول مطل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ظل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سبما تقدم أن الضوء هو إفراط الإنار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والجواب بأنّ الحالتين لا واسطة بي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ما ظلام شديد وإما ضوء شديد وهذا أبلغ في التخويف، وهو معاقبة ظلام شدي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ضوء شد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ريع الذهاب يعقبه أيضا ظلام شد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أفاد قوله فيه مع أن المعنى يهدي إل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فاد أنهم لا يمشون إلا في موضع الضوء خاصة، ولا يستطيعون المشي في 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أفاد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نبيه على أنّ تلك الظّلمات عقوبة فهي ظلمة عليهم ولأجلهم فليست على غيرهم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وْ شَآءَ الله لَذَهَبَ بِسَمْعِهِمْ وَأَبْصَارِ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ا علقت المشيئة ب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حذ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 وهو الموت لأنهم لم يتحذروا من الصمم والعم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موت أمر غالب عام متكرر في العادة ليس لأحد مقدرة عن التحرز م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ما ذهاب السمع والبصر فهو نادر ليس بعام يمكن المخالفة فيه وادّعاء الحذر من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التحر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تحصن بأسباب النجاة فلذلك أسند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شيئ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م لم يتحرّزوا من الموت ألاّ بسدّ سمعهم فلذلك أسند الذهاب 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آية حجّة ل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قد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تع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عدم الإضافي لأن 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و شاء الله أن يعدم سمعهم لعد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قدرة إنما تعلقت بإيجاد نقيض السمع والبصر في المحل، فانعدم السمع والبصر إذ ذاك لوجود نقيضهما لا لكون القدرة تعلقت بإعدامه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مناسبة هذه الآية إنّه لما تقدم أن الرعد سب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إذهاب سمعهم والبرق سبب لإذهاب سمعهم والبرق سبب لإذهاب بصرهم نبّه بهذا على أنّه ليس بسبب عقلي فيلزم ولا ينفك بل هو سبب عادي بخلق الله تعالى ولم يقع ولو شاء أن يقع لوق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له على كُلِّ شَيْءٍ قَدِ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تلمس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خلاف لأن المعدوم باعتبار التقرر في الأزل لا يصدق عليه شيء واختلفوا في الإطلاق اللّفظ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ذهب المعتزلة إلى أنه يطلق عليه 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عه أهل الس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آمدي في أبكار الأفك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ا مسألت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حد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 يطلق على المعدوم شيء أم لا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بني عل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فر ولا إيمان؟</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الثان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المعدوم تقرر في الأزل أم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ذهب المعتزلة إلى أنّ له تقررا في الأزل ويلزمهم الكفر وقدم العا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شيء يطلق على الممكن والمستح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ظاهر الآية حجة المعتزلة لأنه لو كان المراد أن الله على ك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جودٍ قديرٌ للزم تحصيل الحاص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صح تعليق القدرة بالموجود عند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بقى زمانين؟</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كانت القدرة متعل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عرض الموجو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لزم تحصيل الحاصل، وإن تعلقت بإيجاد العرض الذي يخل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ين التعلق معدوم فيلزم تعلقها بالمعدو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بثلاثة أ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جواب 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جاب القرافي في شرح الأربعين لابن الخطيب بأن المشتق كاسم الفاعل لا خلاف في صح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دق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حقيقة في الح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جا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استقب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ختلف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صدقه عن الما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إذا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حكو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ه، وأما إذا كان متعلق الحكم فلا خلاف في صحة صدقه على الأزمنة الثلاثة حقي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حو القائم في الدا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لفظة شيء إن كان محكوما به كقو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عدوم شيء، ففيه التفصيل المتقدم، وإن كان متعلق الحكم كهذه الآية فلا خلاف أنه يصدق على المستقبل حقي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جواب 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قدرة تتعلق بالممكن لعدم المقدر الموجود كما يف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نى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زانية والزاني فاجلدوا كُلَّ وَاحِدٍ مِّنْهُمَا مِاْئَةَ جَلْ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من حصل منه الز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فعل</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من سيحصل منه الزنا يصدق عليه في الحال أنّه ز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عتب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تقد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ود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هذا ك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طقي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قضية الخارجية والقضية الحقيقية ويجعل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ض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خارجية عامة في الأزمنة الثلاثة مثل كل أسود مجمع للبصر وكل أبي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فر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ب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 موصوف بالسّواد مطلقا في الماضي والحال والاستقب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لزمكم تخصيصه بالممكن الذي علم الله تعالى أنه يوجد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صدق</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ى الممكن الذي علم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لا يوج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عم وصح إطلاق الحدوث عليه لأن الآية خطاب للعوام ولو كان خطابا للخواص لتناولت الممكن بالإطلاق الذي علم لله 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 يوج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مر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ه قادر على كل شيء موجود لأن الخطاب للعو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نظيره الوجه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ذكور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استدلال على وجود الصان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دليل الإمكان يخاطب به الخواص، ودليل الحدوث بخاطب به الجمي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شار الطيبي إلى هذا وزاد جوابا آخر، وهو ثالث، وهو الجواب الثال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لفظة شيء تصدق على الموجود عن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و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ل جزء منه فيصح تعلق القدرة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 ذَا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العموم مخصوص بالمستح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فو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حتاج إلى تخصيصه لأنك إذا قل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آ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ل مما في هذا البيت ف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أك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مما هو مطعوم، وما ليس بمطعوم لا تأك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هو الذي وقع به التخصيص اللّفظُ يأباه فلا يحتاج إلى إخراجه م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إنّا إن اعتبرنا لفظ شيء من حيث الإفراد وجب التخصيص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عتبرناه من حيث التركيب لم يحتج إلى تخصيص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و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فظ</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يء عاما في الموجود والمعدوم لما صدق على الموجود شيء لأن الآية دلّت على أن تعلق القدرة في العدم فلا يصدق عليه بعد الوجود شيء</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بطله ابن عرفة بأنه ما صار موجودا حتى ثبت له ذلك الاس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دم وتعلقت به القدرة وصدق عليه لفظ 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أيها الناس اعبدوا رَبَّ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لتفات من الغيبة إلى الخطاب لأنه تقدم الكلام بين المسلمين والمنافقين بلفظ الغيبة ثم أقبل على الجميع بالنداء وهو خطاب لمشركي مك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اضي العما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ضطراب وتناقض لأن جعله التفاتا يقتضي خطاب جميع الناس مسلمهم وكاف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خطاب لجميع الناس الذين منهم مشركو مك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ذا قلنا إن السورة مدنية كيف يخاطب مشركو مكة؟ إلا 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خطاب للجميع ويتناول مشركي مكة وإن كانوا غالبين من باب تغليب المخاطب على الغائب</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رف النداء اما اسم فعل لأنادي وأنادي إما خبر أو إنشاء والصحيح أنه إنشاء في معنى الخبر يدل عليه قول الفقه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من قال لرج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 ز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ي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ا نداء للبعيد ويستعمل في القريب مجاز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يل إ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ض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ضا للقريب فيكون مشتركا فيتعارض الاشتراك والمجاز فالمجا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على ما قال ابن الخطيب في القدر المشت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ون للقدر المشترك بينهما وهو أول من تكلّم به أعني ابن الخطي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تعرف العرب القدر المشترك ب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ه بعضهم بتفريق الجزولي بين علم الجنس وعلم الشخ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رف النداء جرى مجرى أداة التعريف فلذلك لم تدخل على ما فيه الألف واللام إلا بواسطة أ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ادتهم يردّون ب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جُل فلو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تعريف</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ما ص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خوله على النك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بأن النكرة غير مقبل عليها، والتعريف في المنادى إنما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 فيه 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ى الإقب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نّا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ريد به أهل مكة فيدخل غيرهم من باب خطاب التسو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تناولهم التكليف كما قال اللّخمي في أول كتاب النكا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مجاه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أيها 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يث وق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كي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اأيها الذينءَامَ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دن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كثر اقتران النّاس بلفظ الرّ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 تكليف للجميع من المؤمنين والكافرين، فحسن فيه وصف الترب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إح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إنعام على سبيل التهييج</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للامتث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ا كان الآخر خطابا لمن حصل له الإيمان بالفعل لم يحتج إلى ذلك التأك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عْبُدُ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مله ابن عطية على التوح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مله الزمخشري على الطاع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ب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ها حجة لأهل السنة القائلين بوقوع تكليف مالا يطا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جملة الناس المنافقون المخبر عنهم بأن الله ختم على قلوب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سمع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دّه ابن عرفة بأن هذا ليس من محل النزا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قد استثنى ابن التلمساني في شرح المعا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فقه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مسألة الرابعة عشر من باب الأوامر استثناء المحال عقلا كالكون في محلين في وقت واحد، والمحال ع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لطيران في الهواء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لا يصحّ التكليف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اّ مع التمكن ومع القدرة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كما يحكى عن الركراكي وغيره من الصالحين وهذ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ي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ذلك القبيل بل يصح التكليف به وإن كان غير واقع في علم ا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حمل الزمخشر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رج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وجوب وهو المناسب لمذهب المعتزلة لأنهم 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طائع يجب على الله أن يثيبه وكما قالوا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خَلَقْتُ الجن والإنس إِلاَّ لِيَعْبُدُ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ذا فسّرنا العبادة بالتوحيد كما قال ابن عطية بيكون في الآية دليل على أن النظر واجب بالعقل، ولو وجب بالشرع لأمروا أولا بالنظر ثم بالتوح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فسرنا العبادة بفعل التكاليف الشرعية من الصلاة والزكاة وغير ذلك كما قال الزمخشري فيكون فيها دليل على أن الكفار مخاطبون بفروع الشريعة إلا 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م كلفوا بالايمان وبفروعه ضربة واح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 جَعَلَ لَكُمُ الأرض فِرَاش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خبرهم أنّ الله تعالى خلقهم، وعقّبه ببيان ما هو من ضروريات الأجسام المخلوقة وهو الخ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بّر عنه بالفراش تنبيها على أنه نعمة لهم كالفراش الذي ينام عليه الإنسان، ويتلذذ به، ويطمئن 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وصول إما منصوب صفة للنعت كالذي خلقكم أو على المدح والتعظيم أو رفع على الابتداء وفيه ما في النصب من المد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كون فيه ما في النصب إلا إذا كان خب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بتدإ</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ضمر لأن معناه الممدوح الذي جعل لكم وأما إذا كان مبتدأ فلا يفيد ذلك التعظيم الذي في النصب بل دونه لأنه إذا جعله خبرا يقدر المبتدأ معرفا بالألف واللام فيفيد الحصر والتعظيم، وإن جعله مبتدأ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بره نك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ذي جعل لكم ولمن قبل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كما 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 خَلَقَكُمْ والذين مِن قَبْ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جَواب من أ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 يجاب بأنه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ذ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دلا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يه،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صول العلم بخلق الله لهم لا يستلزم العلم بخلق الله لمن قبلهم لزوما عقليا، بخلاف</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اخبار بجعل الأرض فراشا لهم بعد أن ذكر أن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ق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خلق من قبلهم فإنه لا يستلزم عق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علها فراشا لمن قبلهم كما جعلت فراشا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يج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ه من تغليب المخاطب على الغائ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بأن الآية خرجت مخرج الامتن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 هو مأوى المخاطب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متنّ عليهم بخلقهم، ثمّ بخلق آبائهم الذين هم سبب فيهم، ثم جعل الأرض لهم فراش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بب في دوام وجودهم ونعمة لهم، ولم، يحتج إلى ذكر كونها فراشا لمن قبلهم لأن الامتن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لها، وإنّما المخاطب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حياء، و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بلهم قد ماتوا وانتفى عنهم التكل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أر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رو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كرة الحقيقية لا يمكن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وج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ا خط مستقيم بوجه حسبما برهن عليه إقليد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خطيب في الأربع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استدل على بطلان الجوهر الفرد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كرة الحقيقية إذا ما مسّت جزءا من الأرض فإن قل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ذلك الجزء لا ينقسم فهو الجوهر الفرد و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ينقسم لزم أن يكون في الكرة خط مستقيم وهو باط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لصواب أن الكرة محد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ك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خ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ضع علي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ما تأخ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طلا من شمع فتصنع من نصفه كرة وتأخ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ق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ضعه على أجناب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سويها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ا تعرض الأرض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بة أز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وسط الأر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ذكروا أنه لا يعيش هناك أحد لكثرة ما فيها من الحرا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شيخ عبد الخا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حكماء لما قاسوا الأرض اختلف عليهم وسطها الحقيقي لكن الاختلاف في مواضع قريب بعضها من بعض فبنوا عليه القبة على مواضع مسافتها ثلاثة أميال حت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تحققوا أنها احتوت على وسط الأرض الحقيقي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أيت رجلا رجلا أعجميا أخبر أنه رآها وسمع فيها الأفلاك ودوي حركت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خبروا عن الحكي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تاغوش</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أتى عليه وقت تروحن فيه وصعد إلى قريب السماء فسمع حس الأفلا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سمع أحسن من ذلك الحس فنز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ستنبط صنعة الديباج</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ما رأى في السماء والله أ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ز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ينها وبين جبل سرنديب درجتان لأن عرضه درجتان في الإقليم الأول وهو عامر والدرج يقابله في الأميال مائة ميل على ما عليه الأكثرون وصحّح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ئة وثمانية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تة وست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يكن في القبة يظهر له القطبان محاذيين للأفق</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فخر في المباحث المشرقية ذكر أن الأرض على الم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هتها الموال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ماء كروية وأعلاها مسطح ولولا ذلك لما استقرت على الماء والله أ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خْرَجَ بِهِ مِنَ الثمرات رِزْقاً لَّ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مراد بالرزق المباح فهو عند المعتزلة من مادة اللّفظ على أصلهم وعندن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اح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آية خرجت مخرج الامتنان والامتنان إنما يكون بالحل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بالحر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 تَجْعَلُواْ لِلَّهِ أَندَاداً وَأَنتُمْ تَ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وأنتم تعلمون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دليل على أن كفرهم عنا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هم عارفون بالله لأنهم قالوا في الأصن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نَعْبُدُهُمْ إِلاَّ لِيُقَرِّبُونَآ إِلَى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م جاهلون بما يبطل عبادتهم الأصنام للتقرب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ق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معن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نتم تعلمون الآيات والدلائل التي تدلكم على عباد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هتد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عثور على ال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ذي منه يد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دليل إن كان ارتباط الدليل بالمدلول عقلا أو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موا الدليل، وعثروا على الوجه الذي منه يدل</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لم يحصل لهم العلم بالمدلول بناء على ارتباط الدليل بالمدلول عاد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كُنتُمْ فِي رَيْ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تقدم الكلام معهم في الإيمان بتوحيد الله والإيمان بالرسالة عقب ذلك بما جرت به العا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مخاط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جدل،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ع منكم شك في البرهان الذي أتاكم به الرسول دليلا على صحة رسالته فعارضوه، وهذا أحد أنواع الجدل وهو إما القدح في دليل الخصم، أو معارضته بدليل آخ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 ادعوا أن القدح في الدليل فهلا عجزوا بذل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جد الخصم يدعي دعاو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قدح في دعاوي خصمه، ولا يقبل منها شيّا إلا ما يمكن أن يكون فيه شبه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أظهر أن الريب هو عدم الجزم بالشيء، فتناول الظن والشك والوهم، لأن الإيمان لا يحصل إلا بالجزم اليقيني، وما عداه كله ليس بإي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بّر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ون إِذَا لأن 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نب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حالهم، وانها مذمومة شرعا فعبر عنها لما يقتضي عدم الوقوع وإن كانت واق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 الزمخشري أن نزّل يقتضي التنجيم، وأنزل يقتضي الإنزال دفعة واح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ج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مراد أنه نزل شيئا بعد شيء</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قضوا هذا ب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 الذين كَفَرُواْ لَوْلاَ نُزِّلَ عَلَيْهِ القرءان جُمْلَةً وَاحِ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دم الجواب ع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تلمس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أن ال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دل على المعنى بظاهره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ظه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خلاف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بعض الصو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الحكمة في تنزيله منجما؟</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له بعضهم بما في الآية وه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ذَلِكَ لِنُثَبِّتَ بِهِ فُؤَادَ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رد عليه أنه من الجائز أن يثبت الله تعالى به فؤادك صلّى الله عليه وسلم مع نزوله جملة واح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مكن تعليله بأن ذلك الأظهر فيه كمال الدلالة على صدقه لأن العادة أن رسول الملك إذا كذب عليه إنما يكذب مرّة واحدة وبعيد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ر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كذب خشية التفطن منه والعلم به فلو أنزل عليه في مرة واحدة لقويت التهمة في حقه فلما تكرر إنزاله مرارا كان ذلك ادعى لجواب تصديق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ى عَبْدِ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لم يقل على رسولنا تنبيها على ما يقوله أهل السّنة من أنّ الرّسول من جنس البشر وعلى طبع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نّ وصف الرسالة أمر اخت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ه به من شاء من عباده وليست في ذواتهم زيا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وج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قرط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قال ذلك لأن العبودية تقتضي التذلل والخضوع ولا شك أن التذلل للبارئ جل وعلا هو أشرف الأشي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منع ذلك 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صف الرسالة أفضل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ما نزلنا على رسولن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ذلك تنبيها على أنّهم إذا ذموا على مخالفته مع استحضار كونه عبدا فأحرى أن يذموا على ذلك مع استحضار كونه رسولا من عند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رئ</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مَّا نَزَّلْنَا على عَبْدِ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هم في ريب مما نَزَلَ على عبدنا هذا فقط،</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شك في المنزل على هذا شك في المنزل على من قبله لأن الكل رسل من عند الله يصدق بعضهم بعضا فالشكّ في أحدهم شكّ في الجمي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تُواْ بِسُورَةٍ مِّن مِّثْ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أكث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ثل نظمه ووصفه وفصاحة معانيه ولا يعجزهم إ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ألي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 خص الله به القرآن، وبه وقع الإعجاز عند الحذاق</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مثله في غيوبه وصدقه وقدم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تحدي وقع عند هؤلاء بالقد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ل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خالف ل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 الفخر وإمام الحرمين في الإرشاد من أن المعجز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ن شرطها أن تكون حادثة لأ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انت قديمة استحال أن يأتي بها الرس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ت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ليلا على صدقه لأن الرسول حادث</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قديم هنا ليس هو كل المتحدى به هو جزء من أجزاء المعجزة التي تحدّى بها الرسول، فالرسول تحدى بكلام لا مثل له في صدقه وإخباره بالغيوب وأن مدل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 القد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مقترح وابن بزيزة في شرح الإرش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ختلفوا هل يجوز أن تعلم صحة الرسالة بغير المعجز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 ل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از القاضي أبو بكر الباقلاني وابن فورك في تأليفه في الأصول ومنعه إمام الحرمين هذا في الجوا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ما الوقوع فلم يقع في الوجود إلا مع المعجز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تفا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ان بعضه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نما لا ينبغي الخوض فيه لأنه كلام لغير فائدة لا ينبغي عليه كفر ولا إي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ان الشيخ الصالح الزاهد أبو محمد عبد الهادي نقل عنه بعضهم أ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جوز في العقل أن يخلق الله خلقا أكرم عليه من نبيه محمد صَلَّى اللَّهُ عَلَيْهِ وَسَلَّم َ فسمع ب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شيخ الصالح أبو الحسن علي بن المنتصر الصوفي فأنكره الإنكار التام وألزمه إلزام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شني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جتمع بابن عبد السلام القاضي فخفف أمره حتى وقعت بين الشيخين وحشة عظي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سبب قوله يجوز أن يخلق الله عقلا أكرم من نبيّه محمد صلى الله عليه وس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دعوا شُهَدَآءَكُم مِّن دُونِ الله إِنْ كُنْتُمْ صَادِقِ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يحتمل أن يريد بالشهادة أي الاستصراخ للاجتماع والتعاون على الإتيان بمثله ويحتمل أن يريد فأتوا بمثله واستحضروا شهداءكم لا شاهدا واحدا يشهدون لكم أنه من عند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نبيها على أن صدقهم في ذلك م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 لَّمْ تَفْعَلُواْ وَلَن تَفْعَلُ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أمرهم بالعبادة على لسان نبيه المقارنة للبرهان الدال على صد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و القرآ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جزهم بأنّهم إن 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فع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يأت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سورة من مثله قال 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عجزتم ولم تقدروا على معارضته فاعلموا أن الرسول صادق فيجب عليكم الإيمان ب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تقوا النا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ق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قام السبب الذي هو منه في ثالث رتبة أ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لم تفعلوا تبين لكم أن ذلك معجزة وإذا تبين أنه معجزة دل ذلك على صدقه فمهما أخبر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كون سببا في الإيمان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تصديقه والإيمان به سبب في اتّقاء الن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متناع معارضتهم القرآن واجب 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ذا لم تفعلو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ب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ول أنه ساق ذلك على حسب نيتهم وقصدهم وأنهم كانوا يزعمون أنهم يقدرون على معارض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ه تهكّم بهم كقول الفارس النحرير لمن دون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غلبتك في ك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نكر الشيخ أبو علي عمر بن خليل السّكوني هذا الإطلا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ئ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لزم عليه أن يسمي الله تعالى متهكما، وأسماؤه تعالى توقيف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ان بعضهم يرد عليه بإجماع المسلمين على ورود المجاز في القرآن مع امتناع أن يقال فيه سبحانه وتعالى متجوز</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صحيح أن التهكّم يطلق على معني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قول تارة هذه القصيدة التي ه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مع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تهكم وتارة تقول فهمنا منها التهكم، ولا يلزم منه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ع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فيها متهكم بل التهكم باعتبار ما فهمنا نحن وعلى الأول يكون هو متهكما، فإطلاق التهكم على البارء جلّ وعلا بالمعنى الأول باطلا قطعا، وبالثان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ظه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 السؤال جواب ثالث، وهو أن هذا على سبيل التعظيم بالمخاطبات، وهو أن يظهر أحد الخصمين لآخر أنه مغلوب، أو شاك في الغلبة أو متوقع لها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ر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نه محقق أنه الغالب له لئ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حرز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يرجع عن مخاصمته بدليل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ن تَفْعَلُ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رط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اه فإنْ لَّمْ تَفْعَلُواْ في الماضي وَلَن تَفْعَلُواْ في المستقب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تخلص الفعل للما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خلصه للاستقبال وهما متباينا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لصت الف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خلت على الجملة فخلصت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بعض 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ذا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لم يقم زيد قام عمرو فلم يقم مستقبل باعتبار ما مض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عنى أن يقدر في المستقبل أنه لم يق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ز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ما مضى فقد قام عمرو</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ونظيره ما أجابوا به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 كُنتُ قُلْتُهُ فَقَدْ عَلِمْ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شرط يخلص الفعل للاستقبال والمعنى يدل على أنه ما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مستقبل إني إن قلته فيما مضى فقد عملته فكذلك 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عدلوا في 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ام زيد قام عمرو إلى لفظ الماضى والأصل أن يعبروا بالمستقبل لفظا ومعن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لتحقيق قيامه في المستقبل حتى كأنه واقع أو التفاؤل بذلك أو للتنبيه على أن قيامه محبوب مراد وقوع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ان يلز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يعبروا ب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وضع إ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لا تدخل إلا على المحقق وقوعه وإن تدخل على الممكن وقوعه، وعلى المحال مث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 إِن كَانَ للرحمن وَلَدٌ فَأَنَاْ أَوَّلُ العابد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أعم من أن تكون في هذا وفي ه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تقوا النار التي وَقُودُهَا الناس والحجار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باس رَضِيَ اللَّهُ عَ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ي حجارة الكبري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ناه مقارنة الناس لها أي هي نار شديدة دائم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ا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لول أجسامهم الرطبة فيها كما لو كان 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ها لا تزال أبدا تشتعل كاشتعال النّار في الوق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رف النار هنا ونكرها في سورة التحريم لأن تلك الاية نزلت أولا بمكة وهذه نزلت بالمدينة بعد ما عرف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ررت عند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مردود بما تقدم للزمخشري عن ابراهيم بن علقمة ولابن عطية عن مجاهد أن كل شيء نزل فيه يا أيها الناس فهو مكي ويا أيها الذين آمنوا فهو مدني وصوب ابن عط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يا أيَهَا الَّذِينَ آمَنُوا بخلاف قوله في أيها الناس</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 سورة التحريم مدنية بإجماع لكن يقول الزّمخشري إن تلك الآية منها فقط نزلت بمكة، فيكون دليلا على تقدم نزولها على هذه وهو المرا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بَشِّرِ الذينءَامَنُ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طوف إما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تقوا 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على الج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عترض أبو حيّان الأول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تق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واب الشرط وموضعه جزم وبشر لا يصح أن يكون جوابا لأنَّه أمر بالبشارة مطلقا مطلقا إلا على تقدير أن لم تفعل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لمختصر ب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ول نص الفارسي وجماعة في مثل زيد ضربته وعمرو كلمته أنه معطوف على الجملة الصغرى مع أن عمرو كلمته يمتنع أن يون خب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لعدم الرابط فكذا لا يصح أن يعطف على الجواب ما ليس جواب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ظيره رب شاة وسلخها مع أن ربّ لا تدخل إلا على النك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لمختصر عن قوله لأنه أمر بالبشارة مطلق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اقع عدم الفعل جز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هذ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ن تَفْعَ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يس ثم تقد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فعلتم ف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بشير واقع ب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مر بالبشارة واقع مطلق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رتضى ابن عرفة الأول، وضعف الثاني بالفرق بين جواب الشرط وغيره، فإن المشاركة في العطف جواب الشرط المعنى يقتض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بخلاف ال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ه قد يكون مراع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قتضى اللفظ وأما الشرط فالمعنى فيه يؤكد الارتبا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رد غيره الأول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صغرى عاط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كبرى لعدم الرّابط إلا أ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مرو أكرمته في دا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 سيبو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طو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صغرى ليس على ظاهره إن لم يتعرض لإصلاح اللّفظ ولو سئل عنه لقال لا بد من الرب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فار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محمول على الصغرى في النصب ومعطوف على الكبرى ولا يلزم من الحمل على الصغرى أن يكون معطوفا عليها إنّما روعي في المشاركة اللّفظية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 عليه ابن الصفار وابن عصفور في شرح الإيضاح وشرح الجمل الكب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ما رب شاة وسلخها فضمير النكرة عندهم نكرة كما تق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ه رج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حتج ابن عصفو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فار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عرب لاحظوا المناسبة في كثير من كلامهم واختاروا التصب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ضربت القوم حتى زيدا ضرب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أنه غير معطوف لأن حتى لا تعطف الجمل وكذلك اختاروا في زيد ضربته إذا كان جوابا ل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هم ضربت، بالرفع أن يرتفع، وبالنّصب أن ينتصب، فقد لاحظوا المناسبة في عدم العطف وهذا ك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أنه ليس معطوفا على الصغر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بوجه بل محمولا عليها في النصب للمشاركة ب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بين ما يليها خاص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غلب استعمال البشارة في الخير وقد تستعمل في الشر مقيدة به فمتى أطلقت فهي في الخب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بشارة الإخبار بما يظهر سرور المخبر به أو ع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بَشِّرْهُمْ بِعَذَابٍ أَلِ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من العكس في الكلام الذي يقصد به الاستهزاء الزائد في غيظ المسْتَهْزَإ به وتأل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عله الزمخشري من قسم المنفرد، وابن عطية من قسم المشتر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نص الأصوليون في التعارض أن الإف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ثم قال العلماء فيمن قال لعبيدِ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يكم بشرني بقدوم فلان فهو حر</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بشروه فرادى فعتق أولهم، ولو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كم أخبرن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قدوم فلان فهو ح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 فأخبروه فرادى عتقوا ك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وائدهم 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فرق بينهما فإن الإخبار الثاني بعد الأول لم يفد شيئا فهو تحصيل الحاصل فليس بإخبار في الحقي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ن يجاب عنه بأن في الإيمان والنذور من المدونة ما نص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حلف لرجل إن علِم كذا ليعلّمنّه أو ليخبر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علماه جميعا لم يبرّ حتى يعلمه أو يخب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 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خباره لم يفد شيئ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كتب إليه وأرسل إليه رسولا برّ ولو أسر إليه ر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حلفه لتكتمنّه ثم أسره المس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آ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ذكره الاخر للحالف فقال الحا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ظننت أنه أسره لغيري حَنَث مع أن الحالف لم يخبره بشيء بل أفهمه بما هو تحصيل الحاصل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في كتاب العتق الثاني من المدو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قال لأم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ل ولد تلدينه ح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ولدت</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دين في بطن واحد عتق أولهما خروجا، فإن خرج الأول ميتا لم يعتق الثاني عند ما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شه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عتق الثاني إذ لا يقع على الميت عت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فرق بين لام الجنس الداخلة على المفرد والداخلة على المجموع؟ وأجاب بما حاصله أنّها إذا دخلت على المجموع تفيد العموم في أنواع ملك المجموع لا في أفراده وإذا دخلت على المفرد أفادت العموم في الأشخاص وفي الجمع وهو نوع من جوابه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 إِنَّي وَهَنَ العظم مِ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 العظ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ذلك أن الصالحات أصله صالحات فيحتمل أن يكون مخرجي الزكاة فقط لأنهم عملوا الصالحات وبعد دخول الألف واللام صار يتناول مخرجي الزكاة والمصلي والصائم إلى غير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م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صّالحات يتناول الفعل والقول والإعتقاد لأن العلماء فهموا قوله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ما الأعمال بالني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عموم لأن الفخر في المحصول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جمع الناس على أنه مخصوص بالنية والنظر، فلولا أن العمل يصدق على النية لما احتاجوا إلى استثنائها من الحديث فيكون في الآية عطف العام على الخا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جَنَّ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لَّمَا رُزِقُواْ مِنْ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دّم ذكر الجنّات وأنهارها على الأكل لوجهين إما لأن منفع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نع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نظر إليها سابقة على منفعة الأكل منها وإما لأن الأنهار مصلحة لثمرها وسبب في تكو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م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أريد به الإطلاق في ثمار الجنة فتكون القبيلة صادقة على ما سوى أول مأكول منها لأنه ليس قبله 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وله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ا في موضع الحال إن أريد به أنهم بح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و رزقوا منها شيئا قالوا ذلك فتكون حالا محصلة، وإن أريد أنهم رزقوا بالفعل فتكون حالا مقدرة لأنهم لم يحصل لهم جميعه في ال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ما، وإما، صفة أو استئناف أو خبر مبتدإ</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ونها خبر مبتدأ لا يخرج عن الإعرابين الأولين لأنه حينئذ يصلح أن تكون الجملة صفة أو استئناف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آية رد على 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رزق من شرطه التملك، ذكره بعض الأصوليون، 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يس عنده بب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ظر هل معناه أنّ القول غير بيّن أو أنّ الرد عليه بالآية غير بيّن وليس المراد المسألة التي اختلف فيها أهل السنة والمعتزلة فقالت المعتز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زق لا يطلق إلا على الحلال وقالت أهل الس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زق يطلق على الحلال وعلى الحر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خلاف هنا أخص من ذلك الخلاف لأنه تحر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 رُدَّ ب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شرط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م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من رزق شيئا ينتفع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ا يملكه كالضيف عند الإنسان إذا قدم له طعاما فإنه يأكل منه ولا يح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ه أن يتصدق منه بشيء، ولا يعطي منه لقمة لأنه لا يم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غير الانتفاع به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ما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انتفاع تارة يكون مؤبّدا كالحبس، وتارة يكون موققا كالعارية ونحو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ثَمَرَةٍ رِّزْق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ثّانية لابتداء الغاية، أو البيان،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أيت منك أسدا تريد أنت أس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عقبه أبو حيان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بيانية لم يثبتها المحققون ولو صحت لامتنعت هنا إذ ليس قبلها ما تكون بيانا له لاَ معْرفة، مثل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جتنبوا الرجس مِنَ الأوث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نكرة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تَضْرِب من رج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درو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المعرفة بالذي هُو، ومع النكرة بضمير عائد عليها أي هو رج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كون بيانا للنكرة بعد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كلما رزقوا منها من ثمر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ل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صل بالتقديم والتأخير، وأما رأيت منك أسدا 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بتداء الغاية أو للغاية ابتدائها وانتهائ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ر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نها لبيان الجنس بل للتبيين وسماه بعضهم التجر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قل بعض الطلبة أن ابن مالك جعل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حَلَّوْنَ فِيهَا مِنْ أَسَاوِرَ مِن ذَهَ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بي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ذكر أحد أنها للتبيين، وما معناها إ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ن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ذكر البيانيون أنها تكون للتجريد وهو للتبعيض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 من زيد صديق حميم، كأنك جردت عن صفاته رجلا صديقا وكذا قوله عَزَّ وَجَ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هُم مِّن جَهَنَّمَ مِهَ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مْ فِيهَا دَارُ الخل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نشد عليه ابن عطية في سورة آل عمران ف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تُخْرِجُ الحي مِنَ المي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الشاع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فاءت بنو مروان ظلما دماء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في الله إن لم ينصفوا حكم عد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أنه جرد من صفات الله تعالى حاكما عد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عناه هذا مثل الذى رزقناه إذ لا يصح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ات الحاضر عند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ات الذي رزقوه ذات في الدن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عناه أن هذا الذي أكلناه هو الذي رزقناه أولا، وهو الذي شاهدناه حين الأكل، على ما ورد أنّ الإنسان إذا أكل شيئا يرجع كما كان أو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قول بإجازة إعادة المعدوم بعينه يصح ذلك وهو مذهب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هُمْ فِيهَآ أَزْوَاجٌ مُّطَهَّرَ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ي مخلصة من الشين والدنس المعنوي والحسي المتصل والمنفصل فل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نوب ولا نتن رائحة ولا حيض ولا بصاق ولا مخاط بوج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جاءت الصفة مجموعة لموصوفها؟ 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ما لغت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ساء فعلن، والنساء فاعل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رد عليه أن النساء اسم جمع لفظه مفرد، بخلاف هذا فإنه جمع صري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يجاب بما قال المبرد في المقتض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أن جمع السلامة لا ينعت إلا بالجمع وجمع التكسير ينعت بالمفرد والجم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طه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 طاهرة، إشارة إلى أن تطهيرهن من قبل الله تعالى ليس لهن فيه تكسب ولا اختيار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كله تقدم إما على التوزيع أو لكل واحد منهم أزواج وهو الظاه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بيانيون منهم من يختار في مثل هذ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جرور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ضمائ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ف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هم من يخت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و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يه أنش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تسعدني في غمرة بعد غمر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صبوح لها منها عليها شواه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ان يقول على 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هم أزواج مطه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ورد الزمخشري سؤالا في قوله تعالى في الأنعا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جَلٌ مُّسَمًّى عِن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كرة إذا وصفت في الأصل تقدم خبرها المجرور عل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ه الآية جاءت على الأصل الذي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ا سؤال ف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له لاَ يَسْتَحْى أَن يَضْرِبَ مَثَلاً مَّ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حياء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قب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عل الشيء بحالة ما دون نقص فيه، والاستحي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قب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له لنقص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وصف به القديم ولا يجوز عليه التغير والخوف؟ وفي حديث سلمان قال رسول الله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له كريم حي يستحي إذا رفع العبد يديه أن يردهما صفرا حتى يضع فيهما خي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جاب أنه على سبيل التمثيل مثل تركه كتغييب العبد من العطاء بترك من يمتنع من رد المحتاج حياء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عنى هنا لا يترك ضرب المثل بالبعوض ترك من يستحى أن يتمثل ب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جعله من باب العدم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هلك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مثل زيد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ب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من السلب والإيجاب مِثل الحائط لا يبص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صاحب المثل السائر في قوله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ذا لم تستح فاصنع ما شئ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يفهم على 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إذا لم تفعل فعلا تستحي منه فاصنع ما شئت على سبيل التخبير والإباحة، وإما إذا لم تتصف بالحياء لأجل جرمك وتعديك الحدود الشرعية ولم تبال ما أتت فاعل فاصنع ما شئت على سبيل التهديد والوعيد والإنذ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س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ضْرِ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 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بمعنى يذكر مثلا، وإمّا بمعنى يصوغ كضرب الصائغ الدراهم بمعنى صاغ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كمة ضرب المثل بهذا أن لفظ القرآن صحيح فصيح فضرب الله المثل فيه ابتلاء لعباده، فالمحق يأخذ بالقبول، والمبطل يعانده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جرى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ن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ألوف عن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فصحاء في صحيح الأمثال فحق المنصف م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 يقبل المث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فردهم لذلك فيه ومعاندتهم فيه محض مباهتة، وهي طريقة المغلوب إذا لم يجد ملجأ</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مَا فَوْقَ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ما دونها،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هو أعظم م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نتقد ابن الصائغ على ابن عصفور حدّ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ناز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 يتقدم اسم ويتأخر عنه عامل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صاعدا، 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غير جامع، لا يتناول الأسئلة تكون فيها ثلاثة عوامل،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ف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قتضي الج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هم من جعلها ب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على ما ق ابن الصائغ لا يفسّر إلا بمعنى الاول، وهو أن المراد ما د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عوض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تم المثل وع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ف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ص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فسير الفوقية بالأمر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مَّا الذينءَامَنُ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رف فيه 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شر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جاب بالفاء وفائدته أنه يزيد الكلام تأكي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ا زيد فذاه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اه عند سيبويه مهما يكن من شيء فزيد ذاهب وتفسيره يفيد 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أكيد والشرط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راد أنه يفيد ملزومية الشرط للجزاء أي زيد ملازم للذهاب، فكأنه لم يزل ذاهب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ائدة دخول الفاء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لما تق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خب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له تعالى لا يستحي أن يضرب مثلا وكان الإخبار بذلك لا يقتضي وقوع ضرب المثل بل جوازه في حقّه، وأنّه لا يمتنع منه عقّبه ببيان أن ذلك واقع منه ل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عْلَمُونَ أَنَّهُ ال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عبر عن المؤمنين بالفعل تنبيها على أن من أتّصف بمطلق الإيمان يعلم ذلك فأحرى من حصل له الإيمان القوي الكامل ويستفاد من عمومه في المؤمنين أن الاعتقاد الحاصل للمقلد عِ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ظ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الصحيح عند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عْلَمُونَ أَنَّهُ الح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ق في القرآن كثيرا ك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خَلَقْنَا السماوات والأرض وَمَا بَيْنَهُمَآ إِلاَّ بالح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من يفهمه على ظاهره يعتزل لأن مذهب المعتزلة مراعاة الأصلح</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لى قاعدة التحسين والتقبيح، فالصواب أن يقال في تفس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الأمر الثابت في نفس الأمر الذي دل الدليل الشرعي على ثبوته، أو ي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ما 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ثابت بدليل شرعي، أو مدلول الكلام القديم الأزل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عربي في شرح الأسماء الحس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ق في اللغة هو الموجودُ ويعم الاعتقاد والقول والعمل ثم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ختار أن الحق ما له فائدة مقصودة، والباط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ض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واء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وجو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معدوما قا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خَلَقْنَا السماوات والأرض وَمَا بَيْنَهُمَآ إِلاَّ بالح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لفائدة مقصودة وهي الثواب والعقاب ل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نَا مَا خَلَقْتَ هَذَا بَاطِ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فَحَسِبْتُمْ أَنَّمَا خَلَقْنَاكُمْ عَبَث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ظر ما قيدته في الزمر والأحقاف والتغابن وع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فاء الداخلة على 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حقها التقديم ف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ا زيد فذاهب، لأنه هو الجواب لكنها لو قدمت للزم عليه وجود المعطوف دون المعطوف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ذا قال الفارسي وأبو البقاء وابن هشا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ا معنى الشرط، والفاء كذلك فكرهوا اجتما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ر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رط، كما كرهوا اجتماع حرفي تأك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امتنع عندي لما فيه من إيهام الإتيان بالجزاء دون الشر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رَّبِّ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لم يقل من الله تنبيها على أنه رحمة منه ونعمة 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و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ب لهم عليه الأدلة والطرق إلى العلم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مَّا الذين كَفَرُواْ فَيَقُولُونَ مَاذَآ أَرَادَ الله بهذا مَثَل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ذف التقابل أي فَأَمَّا الَّذِينَ آمَنُوا فَيَعْلَمُونَ أَنَّهُ الحَقّ مِنْ رَبِّهِمْ ويقولون ذلك بألسنتهم، وَأَمَّا الَّذِينَ كَفَرُوا فَيَقُولُونَ مَاذَا أَرَادَ اللَّهُ بِ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عتقدو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ذلك بقلوبهم ولذلك لم يقل في الكاف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اذا أراد ربنا بهذا مث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مكن أن تكون هذه الجملة في موضع الحال من الأولى، وهو أصوب مو كونها استئنافا،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ؤم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عتقدو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أنه الحق حالة وجود المخالف والمعان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فأحرى أن يعتقدوا صحته مع عدم المخال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سلكوا في هذه العبارة طريق الجد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د الجدلي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م لو قالوا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رنا بالر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م، فالضرب في رجوعهم بالمباهتة والتبكي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ت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جواب بلفظ ظاهره الاستفهام ومعناه الإنكار كما يأتي المجادل المغلوب ب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موه به ويحيد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الجوا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ذَآ أَرَادَ الله بهذا مَثَ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وجه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سم موصول بمعنى الذي مرفوع على الابتداء أو خبره مع صلته، وإما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مة واحدة كلها وهي في موضع نصب بأن إ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ان ابن الحباب يحكى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كان يقول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ا قِيلَ لَهُم مَّاذَآ أَنزَلَ رَبُّكُمْ قَالُواْ أَسَاطِيرُ الأولي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الرف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يلَ لِلَّذِينَ اتقوا مَاذَآ أَنزَلَ رَبُّكُمْ قَالُواْ خَيْ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صب في جهة المؤمنين أرجح، والرفع للكافرين أرجح كما هو في 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وجهه أنه حيده منهم عن الجواب لأن الكافرين لو نصبوا أساطير الأولين لكان المعنى أنز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ساطير الأولين فيكونوا مقرين بالإنز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فعوه فيكون المعنى هو أساطير الأولين، وحادوا عن الجواب على مقتضى السؤال والمؤمنون أجابوا على مقتضى السؤال ف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زل خيرا فأقروا بالإنزال، وأنه خير في نفسه، فحصلوا المطلوب وزي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يء الرفع في هذه الآية أرجح في جهة الكافري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يحتمل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ذا أراد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موضع الحال، ويحتمل أن يوق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تمييز أو حال، وإما منصوب على المخالفة كما قال ابن منصور في شرح مقربه ل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صوب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عنى كلامهم هذا الإنكار بلفظ الاستفه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ال الزمخشري في قو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ترذال واستحق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بن المنير ينتقد عليه ذلك لأنه إساءة أدب لا بنبغي أن يفسر القرآن به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حك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اف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كلام القبيح إلا ما هو نص كلامهم مث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الَتِ اليهود يَدُ الله مَغْلُو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ضِلُّ بِهِ كَثِير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لف ونشر لأنه لما تقدم ذكر المثل وذك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ريقين عقبه ببيان أنَّه يضل به قوما، ويهدي به آخ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لَّف والنشر قس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افق ك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مِنْهُمْ شَقِيٌّ وَسَعِيدٌ فَأَمَّا الذين شَقُواْ فَفِي 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خالف ك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وْ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تَبْيَضُّ وُجُوهٌ وَتَسْوَدُّ وُجُوهٌ فَأَمَّا الذين اسودت وُجُوهُ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حكمة ذلك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اهتمام بمقام التخويف والإنذار، فلذلك بدأ بأهل الشقاوة في الآيت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ان بعضه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ه الآية 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ن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صحيح فإن ارتباط الدليل بالمدلول عادي وهو مذهب الشيخ أبي الحسن الأشعري، وقد نصوا على أن الحق لا يستلزم الباطل بوجه، وإنما يستلزم حقا مث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اءت هذه الآية بعد ذكر ضرب المثل الذي جعله الله دليلا للمكلفين على صحة الرسالة، ثم عقبه ببيان أنه دل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ق ث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ضِلُّ بِهِ كَثِير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جعل الدليل الحق مستلزما للضلال فإذا بنينا على أن ارتباط الدليل بالمدلول عادي ي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ق بهذه الآية قد يستلزم الضلال كما قالوا إ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ستلزم الح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غاية ما فيه 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غال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تلزم الحق وقد يستلزم الباط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ابن عرفة واقتضت الآية أنّ المثل الذي هدى الله به المؤمنين أضل به بقية الكافرين، وهو سبب في الشيء ونقيض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هذا هو عين مذهب أه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ن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لأن جميع الأشياء كائنة بإرادة الله وقدر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راد الزمخشري سؤا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قال</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 xml:space="preserve">يضل به كثيراً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م قليلون قا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ليلٌ مِنْ عِبّادِيَ الشَّكُ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 آمَنُوا وَعَمِلُوا الصَّالِحَاتِ وَقَليِلٌ مَّا 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ؤال غير وارد لأن الشكور أخص من الشاكر، والشاكر مهدي فلا يلزم من كون الشاكر قليلاً أن يكون المهدي قلي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آية الأخرى تقتضي نسبة العلة لمن آمن وعمل الصّالحات وهو أخص ممن اتصف بمطلق الإيمان ومطلق الاهتداء فلو قدر السؤال ب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أَكْثَرُ النَّاسِ وَلَوْ حَرَصْتَ بِمُؤْمِ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ان صحيحاً متوج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السؤال غير وارد على مذهبنا، وأما عند الزمخشري وسائر المعتزلة فهو وارد لأن المؤمن عندهم هو الذي عمل</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هو غير وارد عندهم لأن من آمن الإيمان الحقيقي الكام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خترمته المن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ثر ذلك ولم يمض عليه زمن عم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صّالحات هو مؤمن باتفاق منا وم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زاد الزمخشري في تمثيل القليل قوله صَلَّى اللهُ عَلَيْهِ وَسَلَّمَ</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النّاس كإبل مائة لا تكاد تجد فيها راح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 ك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دت الناس أخبر تقله أي أخبر أحدهم ببعض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تسليم للسؤ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جابه عنه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م كثيرون في أنفس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سيما فيما قالوا في جمع الكث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يتناول مع العشرة فما دون ذلك والق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ما في الترجيح في العدالة إنه ترجح التي هي أعدل لشرف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سناد فعل الإضلال إلى الله تعالى حقيق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عله الزمخشري مجازاً على قاعدة التحسين والتقبيح عندهم ثم استدل لذلك بحكاية عن مالك بن دينار أنّه دخل على محبوس مقيد بين يد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دجاج</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خبص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وضعت القيود على رج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من أنواع الدل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سم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علم المنطق بالخطأ، لأنه ج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حا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سبة الأضلال إلى الله تعالى كاستحالة نسبة وضع القيد في رجل المحبوس إلى الدجاج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لأخبص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كما أطلقه هناك مجازاً فكذلك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حقا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ذه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ر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عادته الفاس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يُضِلّ بِهِ إلاّ الفَاسِق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قدم للزمخشري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دى للمُتَّقِ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ؤال،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تقي مهتد فكونها هدى 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حص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حاصل، وأجاب بأن المراد الصائر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تقو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هُدى بإعتبار الزيادة في الهدا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ا السؤال هنا وجوابه قو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مَّا الَّذينَ ءامَنُوا فَزَادَتْهُمْ إيِمَاناً وَهُمْ يَسْتَبْشِرُونَ وَأَمَّا الَّذيِنَ ءامَنُوا مَّرَضٌ فَزَادتَتْهُمْ رِجْسً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 يَنقُضُونَ عَهْدَ الله مِن بَعْدِ مِيثَاقِ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حكى ابن عطية في هذه الجملة خلافا هل هي استئأنفا أو من تمام ما قبلها؟</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راعينا مقام التخويف وترتّب الذّم على كل وصف من هذه الأوصاف جعلناه كلاما آخر مستأنفا، وإن راعينا مناسبة اللَّفظ فترد لما قب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ختلفوا في العهد ما هو؟</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ظاهر أن نقض العهد راجع إلى الإقرار بوحدانية الله تعا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طع ما أمر الله به أن يوصل راجع إلى الإقرار بالرسا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شار إليه ابن عطية فهم مكلفون بشهادة أن لا إلاه إلا الله و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صلو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شهادة أن محمدا رسول الله فخالفوا في الأمرين فعهد الله هو الدليل الدال على وحدانيته ونقضه هو المخالفة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 بعض المتأوّلين إنّ العهد هو ما أخذه الله تعالى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بني آدم حين أخرجهم من ظهر آدم كالذ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شْهَدَهُمْ على أَنفُسِهِمْ أَلَسْتُ بِرَبِّكُمْ؟ قَالُواْ ب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ضعفه الفخر بأنهم حينّذ ليسوا مكلفين فلا يعاقبون على نقض ذلك العه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 بأ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مانع من أنهم كلف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ينئ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إيمان فآمنوا والتزموا العهد ونسوه، ثم ذكروا بذلك في الدنيا بهذه الآية وأنظارها، فمنهم من تذكر وآمن، ومنهم من بقي فيعاقب لأج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نظ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دنا أن القاضي إذا حكم بحكم ونسيه فذكره فيه شاهد واحد فإنه ينفذه بشهادته ويرجع إليه وكذلك ه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بَعْدِ مِيثَاقِ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من بعد توثقه وإبرا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لأهل الكتاب،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جميع الكفار،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ن آ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ف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ظاهر تناولها لكل من صلح صدق هذا اللفظ عليه،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تدل على مبادرتهم بالنقص في أ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زمنته البعي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بو البقاء</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بتداء الغاية في الزمان عند من أجازه وزائدة عند من منعه وهو ضعي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متن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ادتها في الواج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صفاق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ليس بشيء لأن القبلية والبعدية من صفات الزمان، فك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دخ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زمان فلا يحتاج إلى زيادت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ليق به على علمه فإن ابن عصفور وغيره قد تأولوها في مثل هذا على حذف مضاف تقديره مصدرا، وأعرب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ب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ا انتصبا ظرفي زمان صريحين و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رف الزمان هو اسم الزمان أو عدده أو ما قام مقامه نح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تيتك طلوع الشمس أو ما أضيف إليه إذا كان هو أو بعض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قْطَعُونَ مَآ أَمَرَ الله بِهِ أَن يُوصَلَ</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عندي حجة لمن يقول إن لفظ أمر إنما يطلق على الواجب فقط، وأما المندوب فغير مأمور به إن زعم أنه لإجماعنا على المراد به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وج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ترينه الذ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مندوب مأمور به إن زعم أنّه حقيقة لزمه الاشترا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إن جعله مجازا لزمه المجاز، وهما معا على خلاف الأص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صحيح عندي في الأمر اشتراط الاستعلاء فقط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لو خلافا للمعتزلة وبعض أهل الس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فْسِدُونَ فِي الأرض</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ن أراد بالفساد الأمر الأعم من القول والفعل والاعتقاد فيكون ذلك من عطف العام على الخاص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 أريد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عل فقط فتكون من عطف الشيء على ما هو مغاير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لئك هُمُ الخاس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بر بالخسران لأنهم بالعهد والميثاق حصل لهم الفوز والنجاة، فلما نقضو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بّه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ن اشترى سلعة للتجارة وكان بحيث إن بادر بيعها لربح فيها ربحا كثيرا فتركها حتى كسد سوقها وباعها بالبخس والخسر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الآية تدل على أنّ مرتكب الكبيرة غير مخلد في النار لاقتضائها حصر الخسران في هؤلاء لأن البناء على المضمر يفيد الحص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و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لمطلق الربط لا للحصر كما قال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ا هُم بِخَارِجِينَ مِنَ الن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يْفَ تَكْفُرُونَ ب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ه الآية دليل على أنّ المراد بما قبلها المخالفة في توحيد الله تعالى والإيمان به إمّا على سبيل الخصوصية أو مع غيره وهو الأص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غيره تابع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يْ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ؤال عن حال ومعناها معنى الهمز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ن السؤال بالهمز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الذات، والسؤال بكيف عن صفة الذات فيستلزم السؤال ع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وبّخوا بكيف، وهلا وبّخوا بالهمز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إذا أنكر عليهم الكفر في حال من الأحوال فيلزم إنكار نفس الكفر من باب أحرى، لأن كل موجود لا ينفك عن صفة فنفي الصفة يستلزم نفيه بطريق البرها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ستدلال بنفي الملزوم على نفي اللازم وهو باطل عندهم ويقا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صفة تابعة لموصوفها، ولا يلزم من نفي التابع نفي المتبوع بل العك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 يلز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تابع لازم لا ينفك ع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تب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نفيه يستلزم نف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صارى أمره أنه دلّ على نفي المتبوع باللزوم لأن دلالته عليه بواسطة نفي الصفة والهمزة تدل على نفيه بالمطاب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كفر في ذاته لا ينفك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الأحوال فعموم النفي في حالاته يستلز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نتفاءه هو معها بخلاف نفيه هو في ذات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فيه في ذاته يستلزم انتفاء حالاته، وأيضا فالهمزة تدل على إنكار نفي الكفر بالمطابقة، وكيف بواسطة دلالتها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ك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في صفته ودلالة المطابقة أقوى من دلالة الالتز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ظ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نا في الجواب عنه تقدير بأن النّفي بالهمزة مطلق في الشيء والنّفي بكيف عام في جميع حالات ال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دلالة العام أقوى من دلالة المطلق لأن الهمزة تدل على إنكار كفرهم في حالة ما، وكيف تدل على إنكار جميع أحوال كف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ريبه بالمثال أنّ الميتة والخمر عندنا محرمان، لكن الميتة مباحة للمضطر بخلاف الخمر على المشه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نص في كتاب الصلاة الأ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العتب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أول رسم تأخير صلاة العشاء، فتقول للان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تأكل الميتة وهي محرمة؟ ولا تقو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تأكل الميتة وهي محرمة، ولا تقو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تشرب الخمر وهو محرم؟ هذا المختار عند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بدليل من غص بلقمة ولم يجد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دفع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ه إلا الخ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خاف المو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ر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اهر من قول أصبغ أنّ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جوز له وأجازه غيره 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ثله الزمخشري بقو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ط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غير جناح؟ وكيف تطير بغير جناح؟</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المثال لا يطابق الآية، إ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طابق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تطير وأنت مكسور الجناح من غير ضرورة تدعوك لذلك لأن الطيران بلا جناح مستحيل بالبديه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فر هؤل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 بم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حاصل أن الزمخشري والشّيخ ابن عرفة اتّفقا ع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يْ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ؤال عن جميع الأحو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ختل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همزة فهي عند الزمخشري سؤال عن حقيقة الشيء، وعند ابن عرفة مطلقة في السؤال عن ذاته وعن أحواله تصدق بصورة من صور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بعض الشّيو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ظنّي أن كلام سيبويه موافق لما قال ابن عرف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نتُمْ أَمْوَاتاً فَأَحْيَا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 ما الفرق بين هذا وبين ما تقدم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أيها الناس اعبدوا رَبَّكُمُ الذي خَلَقَكُمْ والذين مِن قَبْ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ل هو تكرار أم لا؟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بتكرار وتلك إرشاد للنظر في دليل الوحدانية والإيمان، وبع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ر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إي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جاءت هذه توبيخا لمن نظر في الدليل ولم يعمل بمقتض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نتُمْ أَمْوَات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ليل على أن الموت أمر عدمي، فإنه أخبر أنهم كانوا متّصفين بالموت حالة كونهم عدما صرفا، والوجود لا يجامع العدم على المشهور، وإنما يجامع وجودا مث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تى في الدليل ب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حده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رو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شاهد، وهو وجودهم بعد عدمهم، وموتهم بعد ذلك ثم عطف عليه أمرا آخر نظريا لا يعلم إلا من جهة الرسل وهو حياتهم بعد ذلك، ورجوعهم إلى الله، والعطف يقتضي التسوية فهو إشارة إلى أن ذلك الأمر النظري اعتقدوه حقا كأنه ضرور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يك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ند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ساويا للضرو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نظيره العطف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قُولُونَ ياويلتنا مَالِ هذا الكتاب لاَ يُغَادِرُ صَغِيرَةً وَلاَ كَبِيرَةً إِلاَّ أَحْصَا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فاد عطف الكبيرة التسوية في الإحصاء بينها وبين الصغيرة فالمراد أنه لا يدع شيئاً إلا أحص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أَحْيَا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ف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يُمِيتُكُمْ ثُمَّ يُحْيِ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ث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اب بأن الإحياء الأول غير متراخ عن الموت، ولذلك كان الإحياء الثاني متراخ عن الموت 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 إن أراد أول أزمنة الموت فالإحياء الأول متراخ عنه فهلا عطف بث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راد آخر أزمنة الموت فالإحياء الثان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قي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غير تراخ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حياء الأول ليس بينه وبين الموت الذي قبله فاصل بوجه، وبينه وبين الموت الذي بعده فواصل، وهي التكاليف التي أمرنا الشرع 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ما كانت معتبرة شرعا جعل زمن الحيا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ت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تراخيا، فعطف عليه الموت بث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كم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يُحْيِ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 ليس بينه وبين الموت الذي قبله أيضا فا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ظ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نا الجواب عن ذلك السؤال بأن الموت الأول لسنا نشاهده،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ح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علمه إلا من جهة الخبر والعلم به إن تطاول زمانه يأتينا دفعة واحدة يج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أنه شيء واحد والحياة الدنيا مشاهدة لنا ضرورية وزمانها لا نعلمه دفعة واحد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وإنما نعلمه شيئا بعد شيء إذ لا يدري أحدنا مقدار عمره ما هو؟ فالإماتة متراخية عنه فاعت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راخي، والحياة الثانية أيضا إنم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نعلمها من جهة الشرع وهو إنما أخبر بها بعد حصول الموت الأول وتقرره في جميع الناس حتى لا يبقى أحدهم منهم إلا مات فحياة أولهم موت متأخر عن موت آخرهم فاعتبروا فيها التراخي لهذا المعن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رر بعض الشيوخ كلام الزمخشري بأن الموت الأول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دا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ه بوجه فهو عدم مستمر غير مسبوق بشيء فروعي فيه آخره وأنه شيء واحد فعطفت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يا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الف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شارة إلى سرعة التكوين والحياة الأو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زم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تطاول والخط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احي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و مدة حياتهم، وقد بقيت منها بقية ولها مبدأ ومنتهى، فاعتبر فيها التراخي، والموت الثاني عدم مسبوق بوجود قبله ومرتفع بوجود بعده ف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حصو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بدأ ومنتهى فُروعي أيضا فيه التراخي فلذلك عطفت عليه الحياة الثانية بثم والله أ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ورد الزمخشري سؤالا على مذه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شتراط البن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هم أموات في حال كونهم جمادا، وإنّما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يّت فيما تصح فيه الحياة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ن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على مذهب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شتراط البنية وه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رطوبة المزاج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ا يرد السؤال على مذهبنا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وَ الذي خَلَقَ لَ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تت هذه 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فصو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قها أن تكون مفصولة بحرف العطف لمغايرتها لما قب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ن يج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ا أتت تفسيرا ودليلا على الجزء الأخير من الج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تقد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إِلَيْهِ تُرْجَعُ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الدليل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عادتهم ورجوع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يه أنه خلق جميع ما في الأرض و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خلق الجميع اولا لا يستحيل عليه إعادتهم ثان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ول دليل على الخلق، وهذه دليل على العلم والأصوليون ما استدلوا على ثبوت العلم إلا بالخلق والقدر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ضمائ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كلية،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زئ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صحيح أنها بالإطلاق الأعم كل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ما بالاستعم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خص فضمير المتكلم والمخاطب جزئيا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ضم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غائ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عاد على كلي فهو كلي مثل الإنسان هو حيوان ناط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 عاد على جزئي فهو جزئي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هو قائ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كُ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اّم للتعليل، وهو اعتز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دره بعض المأخرين على مذهب أهل السنة بأنه مجاز والمراد بأن ذلك بحيث ل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غيره لكان لأجل مصلحت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نتفاع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اعى في هذا الأمر المناسب الملائم للانس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هو تعليل أفعال الله، وفيه خلاف، وأما أحكامه فمعل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حتج بها 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أشياء على الإباحة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لاث أقو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الثها الوق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حجة في ذلك إذْ لعله خطاب المجموع بالمجموع وردّه ابن عرفة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إحداث قول لم يقل به أحد، وهو أن بعض الأشياء على الحظر أي المنع، وبعضها على الإباح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ضمر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لّية لا ك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لخط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مجموع لكل واحدة لا للمجمو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رد على القائلين بلاباحة بكل حظر في القرآن وعلى القائلين بالحظر بكل إباحة في القرآ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لز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هم أن ي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أشياء على الحظر ما لم يرد النّص على الإباح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آخرون على الإباحة ما 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ص على الحظ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قول بالوقف هو مذهب المعتزلة وهو المختار عند أهل السنة لكن ديلنا نحن يعارض الدّلائل السّمع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دليل المعتز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به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عارض الدلائل العقل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إن كان مجرد الإنعام والامتنان بالأمر الدنيوي فالمخاطب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غير داخلين في عموم ما في الأرض، وإن أريد به الاعتب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دّي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م داخلون قا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في أَنفُسِكُمْ أَفَلاَ تُبْصِ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فِي الأرض جَمِيع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معارض ل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أَئِنَّكُمْ لَتَكْفُرُونَ بالذي خَلَقَ الأرض فِي يَوْمَيْنِ وَتَجْعَلُونَ لَهُ أَندَاداً ذَلِكَ رَبُّ العالمين وَجَعَلَ فِيهَا رَوَاسِيَ مِن فَوْقِهَا وَبَارَكَ فِيهَا وَقَدَّرَ فِيهَآ أَقْوَاتَهَا في أَرْبَعَةِ أَيَّامٍ سَوَآءً لِّلسَّآئِلِ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لق بعضها مجتمعا وبعض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فر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وقع التنكير في هذه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لق منها مجتمعا فهو أبلغ وأدل على كمال القدرة، لأن من قدر على أحداث أشياء مجتمعة في حال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ح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 قادر على احداثها متفرقة شيئا بعد شيء من باب أح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وجه السؤال المتقدم أن ظاهر هذه الآية أن الأرض وما فيها خلقت مجتمعة في حالة واح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ظاهر ه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ا خلقت مفرقة وجميعا هنا، فيقتضي الاجتماع في حالة واحدة، فوقع النصّ على ما خلق 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جتمع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د قال أبو حيا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جمي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ال من الموصول، وهو ما أتى مجتم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رادف كلا في العموم ولا تفيد الاجتماع في الزمان بخلاف جمي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دها ابن مالك في ألفاظ التأكيد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بّه سيبويه على أنها بمنزلة كُلّ معنى واستعمالا واستشهد له أبو حيان ب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مرأة ترقص ولد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داك حي خولان جميعهم وهمذان وكذلك آل قحطان والأكرمون عدنان</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لمخت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لى رأيه تعرب جميعا هنا توكيدا للمفعول ونظيره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سَجَدَ الملائكة كُلُّهُمْ أَجْمَعُ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صف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ها أن التأكيد بكل يقتضي الإحاطة، والتأكيد بأجمع يقتضي الاجتماع في حالة واح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دم لنا الرد عليه أنه لو اقتضى الجمعية في الزمان للزم انتصابه على ال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كذا قال الزمخشري في قوله تعالى في سورة 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 كُلٌّ لَّمَّا جَمِيعٌ لَّدَيْنَا مُحْضَرُو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الآية تقتضي تقدم خلق الأرض على خلق السماء، وقوله في سورة النازعا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أرض بَعْدَ ذَلِكَ دَحَاهَآ</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قتضي تأخ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رض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ماء،</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آيتان متعارضتا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ق الأرض متقدم على خلق السم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دحوها وتسويتها متأخر عن خلق السم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رده القاضي العماد بأن هذه الآية تقتضي تق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ميع ما في الأرض على خلق السماء، وخلق ما في الأرض متأخر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دَحوِ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سويتها بلا شك، فيكون دحوُها متقدما على خلق السماوات فما زال السؤال وار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قوله في فص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أَئِنَّكُمْ لَتَكْفُرُونَ بالذي خَلَقَ الأرض فِي يَوْمَ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استوى إِلَى السمآء وَهِيَ دُخَ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جواب عنه إلا أن يكون ثم للمهلة المعنوية، وهي بعد ما بين المنزلت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جاب بعكس ما قال الزمخشري، وهو أنه خُلِقت السماوات والأرض ملتصقة، ثم خلقت الأرض ودحيت، ثم فصلت السماوات وصيرت سبعا والله أعلم؟</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يمكن لك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ث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 أورده هنا أنّ الأرض خلقت كالفهر وعلاها الدخان فخلقت منه السماوات يرده ما ذكره الشيخ الزمخشري ونقله عن الحسن وللفخر في الأربعين في ذلك كلام طويل وليس فيه خبر صحي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هُوَ بِكُلِّ شَيْءٍ عَلِ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الَ رَبُّكَ لِلْمَلاَئِكَ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الَ رَبُّكَ لِلْمَلاَئِكَ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لنا فيها وجه مناسبة لما قب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أنه لما قدم الامتنان عليهم بخلقهم وجعل الأرض لهم فراشا عقبه ببيان السبب فيهم وفي خلق أهلهم وهو آ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رر الطيبي وجه المناسبة بأمرين إما أنه ترّق فمن عليهم بأمرين خلقهم ثم خلق أباهم آدم عليه السل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رده ابن عرفة بأنّه داخل في عموم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 الذي خَلَقَ لَكُم مَّا فِي الأرض جَمِي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ما المناسبة إلا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ن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ظرفية لازمة لإِذْ، إن يضاف إليها زمان نحو يَوْمَئِ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دَ إِذْ هَدَيْتَ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هو ظرف مطلقا إذ لا يمتنع إضافة الزمان وتكون من إضافة الأعم إلى الأخص أو الأخص إلى الأعم أو يكون بينهما عموم وخصوص من وجه دون وجه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ئتك في أول ساعة من يوم الجمعة فأول أخص من سا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ذكر أبو حيّان في إعر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ثمانية أقوال، رابعها أنه ظرف في موضع خبر المبتدأ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د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تدأ خلقكم إِذْ قَالَ رَبُّ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ن عرفة بأن زمن الابتداء ليس هو زمن هذه المقالة بل بعده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كون الصواب أنّ تقدي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ب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تداء خلق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أصح أن العامل ف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واْ أَتَجْعَ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رد عليه أن قولهم ذلك إنما كان جوابا عن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ي جَاعِلٌ فِي الأرض خَلِي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يس مقارنا له بل هو بعده بلا شك إلا 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ما قارب الشي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كم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هذا مع قطع النظر عن الكلام القديم الأزلي لأنه يستحيل عليه الزمان ويستحيل نس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ق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تأخر 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باس رَضِيَ اللَّهُ عَ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انت الجن قبل بني آ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فسدوا، وسفكوا الدّماء، فبعث الله إليهم قبيلا من الملائكة، فقتلت بعضهم وهربت باقيهم، وحصروهم إلى البحار، ورؤوس الجبال، وجعل آدم وذريته خليف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يدل على أن الجنّ أجسام كبني آدم لأجل القتل والمبالغة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يف يفهم هذا مع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 الذي خَلَقَ لَكُم مَّا فِي الأرض جَمِي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لاّ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قتضي اختصاصه بنا؟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عل اللاّم هنا ليست للاختصاص ولو سلمنا أنها للاختصاص يكون ما في الأرض 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لزم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ونه قاصرا عليهم فهو خلق لهم ولا ينافي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غيو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ظاهره 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هم ذلك مباش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نص المحدث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أن الراوي إذ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رسول الله صَلَّى اللَّهُ عَلَيْهِ وَسَلَّم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من قبيل المسند لكنه عندهم يحتمل السّماع مباشرة أو بواسط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ن الصحا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يروى عن صحاب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لذلك عدوّه من المسند، وفي هذه زيادة ال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مقول له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لي فل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هو أصرح في الدلالة على المباشرة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لِيفَ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حس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اه خليفة لأن كل قرن وجيل يخلفه الجيل الذي قبله والأول مخلوف وما بعده خال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مسعود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ناه خليفة في الحكم بين عبادي بالح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بأوام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عنى آدم ومن قام مقامه من ذري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تناول هذا الأنبياء فقط لأنهم هم الَّذ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لق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كر مع الملائكة وغيرهم لا يرى الملائكة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أَتَجْعَلُ فِيهَا مَن يُفْسِدُ فِي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سره ابن عطية بوج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ظهرها أن الملائكة طلبوا أن يكون الخليفة منهم، فأثنوا على أنفسهم وذموا غي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سْفِكُ الدمآ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ط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ما هو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مَا فَاكِهَةٌ وَنَخْلٌ وَرُ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جعله بعض الأصوليين من عطف الخاص على العا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جعله بعض المتأخرين من 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قيد على المطلق</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هو المعبر عنه بعطف الأخص على الأع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كه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كرة في سياق الثبوت فلا تعم، وكذلك الفعل هنا موجب فهو مطل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خذ بعضهم من هذه الآية أنه يجوز للانسان أن يتحدث بما هو يفعل من أفعال الخير والطاعة، كما قال يوسف عليه الس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جعلني على خَزَآئِنِ الأرض إِنِّي حَفِيظٌ عَلِ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 في هذه الآية دليل لأن الله تعالى عالم بكل شيء، فما أخبروه إلا بما هو عالم به، أو تقول إنما معنى الآية أتجعل فيها من يفسد فيه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ونحن إذ ذا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سب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حمدك ونقدس لك، ولا يمنعنا إفساده من ذلك لأن الملائكة معصومون فيكون استفها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قاء تسبيح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ختلفوا في كيفية عصمة الملائكة 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م لا يستطيعون فعل الشر بوجه، وهو قول من فضّلهم على جميع بني آد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م متمكنون من فعل الشر، وعصموا منه وهو الصحي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ي أَعْلَمُ مَا لاَ تَ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غير مطاب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سؤ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هذا التفس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سألوا عن جزأ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ما هل يكون الخليفة مفسدا؟ وهل يكونون إذ ذاك هم يسبحون؟ فأجيبوا عن الجزء الأول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لَّمَءَادَمَ الأسمآء كُلَّ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دليل على أفضلية العلم، وأنه أشرف الأشياء، لأن الله تعالى جعل السبب في استحقاقه للخلافة كونه عالما مع وجود أن الملائكة شُرفوا بالقوة العملية وهي التسبيح والتقديس، ولكن القوة العملية لا تنفع إ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آدم أعلم 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وْقَ كُلِّ ذِي عِلْمٍ عَلِي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هو يتناول المخلوقات كلها إذ لا ينبغي الكمال إلا لله فهو المختص بالعلوم، وليس فوقه 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عل بعضهم عمومها مخصوص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و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سلس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صواب أنها باقية على عمومها، والقوقية أمر اعتبا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ذا نسبت بعض الطلبة إلى بعض تجد أحدهم أعلم بالفقه، وآخر أعلم منه بالنحو، وآخر بأصول الدين، فيصدق أن فوق كل ذي علم علي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إطل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لقد اختلف الأصوليون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ض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غة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س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ذاه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ذهب الشيخ أبي الحسن الأشعري وابن فورك وأتباعهما أن الواضع هو الله تعالى وضع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وقف عباده عل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علّمها بالوحي إلى بعض الأنبياء، أو خلق الأصوات والحروف في جسم وأسمع ذلك الجسم واحدا أو جماعة، أو خلق الأصوات والحروف في جسم وأسمع ذلك الجسم واحدا أو جماعة، أو خلق علما ضروريا لبعض النا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 واض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ضع تلك الألفاظ بإزاء تلك المعاني ثم الذي حصل له العلم بها علّم غيره كحال الوالدات م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لاده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وضع اصطلاحي من الناس وهو مذهب أبي هاشم المعتزلي ومن وافق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ل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ول الأستاذ أبي اسحاق الإسفراييني يعني أن البداية من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تت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ناس، وهو مذهب قوم، ونقل أيضا عنه قول آ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قدر المحتاج إليه من الله وغيره محتمل نقله عنه الشيخ ابن الحاجب في مختصريه الكبير والصغير وشمس الدين الدمشقي والقول الذي قبله نقله عنه ابن الخطيب في المحصول وتاج الدين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ا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قرا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راب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بدا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ال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تت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له وهو مذهب قو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خام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ذهب عباد ابن سلمان الصّميري المعتزلي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لفاظ</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دلّ على المعاني بذواتها دلالة طبيعية من غير وض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يونس في العتق الأول في فصل ما يلزم من ألفاظ العتق وما لا يلزم ما نص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ختلفوا فيمن أراد أن يقول ادخلي الدار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ت حرة أو أنت طالق 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لزمه ولا يعذر بالغلط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لز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قول باللّزوم لا يتم إلا على مذهب عب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صمي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 يجعل بين اللفظ ومدلوله مناسبة طبيع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را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زا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آمد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رباب علم التكسير وهم أهل علم الرياض في الهندسة والمساحة من فنون الحساب وهذا تفريع على مذهب من يعتقد أن الحروف مشتملة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را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برودة والرطوبة واليبوسة والخواص الغريبة وأنها صالحة لمداواة الأمراض وأحداث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ساد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قاضي أبي بكر الباقلاني والإمام فخر الدين في المحصول الوقف في الجميع إلا في فساد مذهب عبا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رافي في شرح المحص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مازري فائدة الخلاف في هذه المسألة يقع في جواز قلب اللّغة أما ما يتعلق بالأحكام الشرعية فقلبه محرم اتفاقا وما لا تعلق له بالشر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لّغة توقيفي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متنع تغيرها، و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صطلاحية جاز تغير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قول بتجويز الأمرين وهو الوقف اختلف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جوز التغير ومنعه عبد الجليل الصابوني لاحتم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وقيف</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جب على السّامعين أن لا ينطقوا إلا بالموضوع الرّب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غزالي في البسيط في كتاب النك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أظه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صدق</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ب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بروا بها عن أ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خرج جواز ذلك على كون اللّغة توقيفية أو اصطلاحية، 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بد النور في شرح الحا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ئدة الخلاف لو سب أحد واضع اللغة 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ه لغة سوء أو أن واضعها كذا، فإن قلنا أنها توقيف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ت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لا أدّ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قاضي عبد الحميد بن أبي الدن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شرح عقيدته ليس لهذا الاختلاف إلا فائدة واحدة وهي أنه إذا قال قائ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تل فلان فلا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توقيف فيكون ذلك مجازا، و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صطلاح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ثب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ا فع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ه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خطأ المصطلحون لأن القتل والإحياء وكل فعل إنما هو بخلق الله وهو القات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بطل ابن الحاجب وغيره مذهب عباد بأنه لو كان بين الاسم والمسمى ارتباط طبيعي لما صح وضع اللفظ لشيء ونقيضه على سبيل البدل، وقد وجدنا القرء موضوعا للطهر والحيض وهما نقيض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ضدّ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طرفي النقيض وليس بين الشيء وضدّه أو نقيضه مناسبة طبيعي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الحاج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حتج الأشعرية بدليلين أحدهما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لَّمَءَادَمَ الأسمآء كُ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أسند تعليم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إليه وكذلك الأفعال والحروف إذ لا قائل بالفرق ولو أنها كانت اصطلاحية لما أسن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ليم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عترض عليه بوج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عل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تعليم أعني أنه فعل يصلح لأن ينشأ عنه العلم ولذلك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مته فتع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يت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مراد إيجاد العلم لكن 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شيء ثبت باصطلاح قوم خلقهم الله قبل آدم فعلمه تلك الاصطلاحات السابقة كما يعلم أحدنا الطّلبة النحو والف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ط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ل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جوز أن يكون مراده الإعلام بحقائق الأشياء ومنافعها، مثل أن يعلّمه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خ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صل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كذا، أو أ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صلح للركو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لكرّ وال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جمل للحمولة ويعين ذلك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عَرَ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ر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سماء لقلل عرضها واجاب الشّيخ ابن الحاجب عن الجميع بأن ذلك خل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ظاهر، 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ص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تعل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يجاد الع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الإله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أصل عدم اصطلاح سابق والمراد بالأسماء الألفاظ لا الحقائق لقوله جل ذكر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بِئُونِي بِأَسْمَآءِ هؤل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أضاف الأسماء إلى هؤلاء، فلو كان المراد الحقائق للزم إضافة الشيء إلى نفسه و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رَ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مسمي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باس وقتادة ومجاه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علّمه اسم كل شيء من جميع المخلوق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هذه العبارة نظ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صواب ان كان يبد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خلوقات بالمعلوم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دخل تحت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عد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مكن والمستحيل فإنه قد علمه اسمه وليس مخلوقا 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بناء على أن المراد بالاسم التسمية لا المسمى</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فضل آدم عليهم مع أنّ الله علّمه ولم يعلمهم، وما كان تقوم الحجة عليهم إلا لو علّموا فلم يتعلّموا وعلّم آدم فتع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في جوا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تفضيل من قبل ذات المعلم والتفضيل هنا وقع بالاختصاص من الله تعالى فقط</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كُنتُمْ صَادِقِ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قتضت الآية أن الثابت في نفس الأمور صدق ذلك وهو عدم صدقهم مع أنهم معصومون من الكذب و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 بأن الكذب عندنا هو الخبر غير المطابق لما في نفس الأمر سواء كان عمدا أو سه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حتاج إلى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انوا يجيبون ع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ؤال بأن الأصل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التصديق والتكذيب منتف عنهم فإنهم لا يجيبون بشي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م يعتقد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ب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ت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ال ف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عتقادهم مخالف لما في نفس الأمر فيكون الإخبار عنه كذبا، أو موافقا فيكون الإخبار عنه صدق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سُبْحَانَكَ</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التنز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قتضي لنفي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توهم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ه تعالى طلب منهم الجواب عما علم أنّهم جاهلون به والواح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سأل صاحبه عن مسألة يعلم منه 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ه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ه يتوهم فيه أنّه إنّما سأله اختبارا وتعجيزا له واستحقارا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نزه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نسبك أحد لمثل هذا ويتوهم فيك شيئا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يضا يكون التسبيح نفيا للشبهة العارضة في تكليف ما لا يطاق لأن مذهبنا جوازه، وأن الله تعالى يفعل ما يشاء ويحكم ما ير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عه المعتزلة لهذه الشبهة وهي حجة تكليف الله الخلق بما يعلم أنهم لا يقدرون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عل مراد الملائكة تتزيهه عن عدم العلم الثابت له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قلت لكم أنس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كَ أَنتَ العليم الحك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صف بالحكيم إشارة إلى الوجه الذي اختص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علم دونهم ف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ت تضع الأشياء في محلها أو يكون 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امتن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علم ودليل العلم وهو الحكمة لأن الأصوليين عدوها من أسباب العل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يَآءَادَمُ أَنبِئْهُم بِأَسْمَآئِ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قدّم النداء على الأمر فيكون المراد تنبيه المخاطب واستحضار ذهنه لما يلقى إليه، وإن قدم الأمر على النداء كان ذلك دليلا على تأكيد طلبه وأنه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اس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مقصو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ما ورد في الحديث الصحيح في غزوة بدر لما برز من صف المشركين عتبة بن ربيعة وشيبة بن ربيعة والوليد بن عتبة وطلبوا أن يكون المباش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قتال مثلهم من بني عمّهم فقال النبي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م يا حمزة، قم يا علي، قم يا عبيدة بن الحار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في حديث الأنصار حيث قام منهم خطيب فقال النّبي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ق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ا أباح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مَّآ أَنبَأَهُم بِأَسْمَآئِهِمْ قَالَ أَلَمْ أَقُل لَّ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نبأهم بأسمائ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لَمْ أَقُل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ي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واب ما 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أن حكمته الإشعار بترتيب المجازات على الف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ؤخ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ه جوا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ثن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إنسان بما فيه من المحاسن لكن في غيبته لئلا يق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نفس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بر وعجب وإن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ن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نا سالما من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ؤخذ من الآية أن علم اللغَة والحِكْمة أفضل من علم العبادة فضلا عن علم الشري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آدم عليه السلام فضل على الملائكة لاختصاصه بعلم الأسماء وهذا راجع إلى حفظ اللغة وهم لم يحتجوا إلا بكمال التسبيح والتقدي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يؤخذ منه أن علم اللّغة له فضل وشرف لا أنه أفضل من العبا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بعض العلماء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مَّآ أَنبَأَهُم بِأَسْمَآئِ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بوء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آ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 السلام إذ أمره الله أن ينبيء الملائكة بما ليس عندهم من علم الله عَزَّ وَجَ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ذا قال ابن 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احتجّ بها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آدم عليه السلام رسول، ورد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ج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فخر الراز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نبياء معصومون وهو قد أهبط بعد ذلك من الجنة لأكله من الشجرة فلا يصح كونه رسو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سول مأمور بتبليغ التكاليف لأمته، والملائكة ليسوا مكلفين بإجماع، وأيضا فالتبليغ إنما هو مع الغيبة والله تعالى خاطب الملائكة خطاب مشافهة فلا فائدة في الإرسال إل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أَلَمْ أَقُل لَّكُمْ إني أَعْلَمُ غَيْبَ السماوات والأرض وَأَعْلَمُ مَا تُبْدُونَ وَمَا كُنتُمْ تَكْتُمُو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الشيخ ابن عبد السلام رَحِمَهُ اللَّهُ تعالى يقول في هذه الآية الكري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لم يتقدم في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ي قب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قال لهم هذا لأن المتقدم إنما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جْعَلُ فِيهَا مَن يُفْسِدُ فِيهَا وَيَسْفِكُ الدمآ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شيخ ابن عبد السل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نبغي عندي أن يوقف عند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لَمْ أَقُل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قُل لَّكُمْ إِنّي أَعْلَمُ مَا لاَ تَ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ثم يبتدئ</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ي أَعْلَمُ غَيْبَ السماوات والأرض</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ظاهر عندي أن الوقف عند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غَيْبَ السماوات و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غَيْبَ السماوات والأرض</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لا يعلمونه هم فكأ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ي أَعْلَمُ مَا لاَ تَعْلَمُونَ ويبتدئ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عْلَمُ مَا تُبْدُونَ وَمَا كُنتُمْ تَكْتُ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هذا لا يتسلط عليه القول إذ لم يقله لهم أص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تُبْدُونَ وَمَا كُنتُمْ تَكْتُ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ادتهم يوردون هنا سؤالا مذكورا في جنس الائتلاف و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جَاءَ هذا هك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صلاحية الأربعة أوجه إمّا حَذْف كان من الفعلين، أو ذكرهما فيهما معا أو ذكرها مع الأول دون الثاني، أو العك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م اختص اختص بها الثاني دون الأو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لنا الجواب عنه بأنه قصد بالعطف التسوية بين علم الله تعالى الظاهر والخفي كما في 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لِ هذا الكتاب لاَ يُغَادِرُ صَغِيرَةً وَلاَ كَبِيرَةً إِلاَّ أَحْصَا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لم الأمر الظاهري في الحال أقرب من علم ما كان ماضيا في الباطن وجهل الأمر الماضي الخفيّ أشدّ من جهل الأمر الحالي الخ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ر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مه الظّاهر الّّذي في أعلى درجا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ل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وضوح بعلمه الأمر الخفي الباطن الذي في أنهى درجات الخفاء إشارة إلى استواء علمه فيهما، وأنه ليس بينهما عندي في ذلك تفاوت بوجه فلذلك قرنت كان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كْتُ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بْدُ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ص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سوية لبدأ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 كُنتُمْ تَكْتُ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معرفة الخفي يستلز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لي، فلا تكون للعطف فائدة إلا التسوية وأما الآن فالعطف تأسيس وفائدة ظاه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اء هذا على الأصل فلا سؤال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لْنَا لِلْمَلاَئِكَةِ اسجدوا لأَدَ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ختلف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 المراد السجود حقيقة أو الإيماء إليه أو الخضوع؟ وسبب الخلاف أن الخضوع بكون بأمور، ففسره بأقصاها وهو السجود لاستلزامه الخضوع فعبّر عن الخضوع بلوازمه و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ش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قالو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تعا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حقيقة المرجوحة والمجاز، لأن القاعدة الثابتة المقررة في أن السجود حقيقة إنما هو بوضع الجبهة في الأرض فإطلا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خضوع مجاز راجح استصحابا لتلك القاعدة، وكون المراد به حقيقة هو نسبة المشبه، لك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ظرنا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الأمور جعلية شرعية ف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له تبارك وتعالى أمر بالسّجود لآ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نأخ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مر على حقيقته والمعتزلة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ع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حسين والتقبيح 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سجود ليس حقيقة بل هو بمعنى الخض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هم من جعله تكرمة وجعل آدم كالقبلة فكما أن الصلاة للقبلة تكرمة لها فكذلك هذا، واحتج بعضهم بهذا أن الأنبياء أفضل من الملائك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يؤخذ منه تشريف آدم وتكرمته، لا أنه أفضل وإنما يلزم ذلك لو كان السجود له لذا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نق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أكثرين على الملائكة أفضل من بني آدم وعكس الفخر الخطي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سَجَدُواْ إِلاَّ إِبْلِيسَ</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حكى الآمدي في شرح الجزولية قو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استثناء من الإثبات ليس بن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رازي في المعا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تفق الناس على أن الاستثناء من الإثبات نفي واختلفوا في العك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صل بعضهم فيه ثلاثة أقو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استثناء من النفي إثبات ومن الإثبات، نفي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 بإثبات وليس بنفي،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إثبات نفي ومن النفي ليس بإثب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رافي في شرح المحص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هب بعض الأدباء إلى أن الاستثناء من الإثبات اثبات واحتج ب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سَجَدَ الملائكة كُلُّهُمْ أَجْمَعُونَ إِلاَّ إِبْلِي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فلو كان نفيا لما احتيج 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بَ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كان الشيخ ابن عبد السلام يرده بأنها أفادت أن امتناعه من السجود لم يكن لعجز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ذ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لأنه أكره عليه بل استكبارا وعنادا لعنه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آمد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 أنه إثبات في الوجهين،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في 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وجهين،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إثبات نفي، ومن النفي ليس بإثب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ترتيب هنا معنوي و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لاَّ إِبْلِيسَ كَانَ مِنَ الجن فَفَسَقَ عَنْ أَمْرِ رَ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عتبار اللفظ والأمر الحسّي الوجود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جمهور المتأول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من الكافرين في علم ا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أرادوا أنّه إذ ذاك كفر بهذا الفعل وكان قبل ذلك مؤم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حسّ</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فرا في علم الله تعالى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كان كافرا بالحس، وشؤم كفره أوجب متناعه من السج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ختلف هل كفره عن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 ل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ستحيل صدور المعصية من العالم حالة كونه عالما لأن العلم يقتضي ترجي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طرق السلام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ى طريق الهلا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أبطل الكفر عنادا وهي قاعدة الفخر و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كفره كان عنا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مكن تقرير هذا بما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أنّ ارتباط الدليل بالمدلول هل هو عقلي أو عادي فقد يعلم الدليل ولا ينتج له العلم بالمدلو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عم ولكن ما ذك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ا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وى ابن القاسم عن الإمام مالك رَضِيَ اللَّهُ عَنْه إن أول معصية كاتت الحسد والكبر والشح، حسد إبليس آدم وتكبر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شح آدم في أكله من شجرة قد نهى على قرب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بعينه من كتاب الجامع الأول من العتب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فيه ابن ر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حسد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ن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عظام وهو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رى النعمة على غيره، ويتمنى انتقالها عنه إليه، والغبطة أن يتمنى مثلها فقط مع بقائها عند صاحبها فالغبطة مباحة والحسد محظور قال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ا حسد إلا في اثنين رجل أتاه الله القرآن فهو يقوم به آناء الليل وأطراف النهار، ورجل آتاه الله مالا فهو ينفق منه آناء اللّيل وأطراف النه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استثناء في الآية منقط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هم من يرى الحسد على 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حظور إن كان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غ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أن يريد الإضر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محسو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زوال النعمة ع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جائز إن لم يكن معه بغي كالحسد في الخير فإنه مرغب فيه إذ لا بغي فيه والحسد في المال إن لم يكن معه بغي جا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شح قس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شح بالواجبات حرام، وبالمندوبات مكر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وله في آ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شَ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فَشح أن يأكل من ثمار الجنة التي أباح الله له الأكل منها فلم يأكل 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قاء عل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شحّا به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لْنَا يَآءَادَمُ اسكن أَنتَ وَزَوْجُكَ</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ج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قوله تعالى، وزيا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بعض الآيات تنبيها على تشريف القول وتعظيمه والاهتمام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رد عليه ب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لْنَا لَهُمُ ادخلوا الباب سُجَّد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نَا لَهُمْ كُونُواْ قِرَدَةً خَاسِئِ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تعظيم للقول لا للمفعول له، ففيه تهويل وتفخيم لذلك الأ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سكنى لا تفيد التأب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في المدونة في أواخر كتاب الهب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قال لرج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اري هذه لك صدقة سكنى فإنما له السكنى فقط دون رقبتها، وأما إن قال هذه الدار لك ولعقبك سكناها فإنها ترجع إليه ملكا بعد اتقرا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مات فأولى الناس به يوم مات وإلى ورثتهم لأنهم هم ورث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خت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لقت حواء من ضلع آدم؟ ثم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ابن عباس رَضِيَ اللَّهُ عَنْهما أنه سألوه لم سميت حواء؟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ا خلقت من ح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ناسب لهذا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ون اسمها حيا؟ وأجيب بأنه اشتقاق أكبر، و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يت حواء لأن امرأة الرجل تحوي عليه وتستحمله، فيدخل طوعها ويسمع منها في أغالب أم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لاَ مِنْهَا رَغَد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أيت تأليفا للشيخ عزّ الدين بن عبد السلام في إعجاز القرآن وغير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على حذف مضاف تقد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لاَ من ثمارها رغ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إن اعرب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غ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عتا للمصدر فت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تبعيض والثمر ليس هو بعض الجنة إنما الجنة هي الأشجار والأرض بدليل أن من باع جنة فيها ثمر قد أبرّ فإنه للبائع ولا يتناوله البيع إلا بالشرط فليس الأكل من الج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حقيقة شرعية؟ فقال الأصل موافقة الشيء للغة حتى يدل الدليل على خلاف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 وإن أعرب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غد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ع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مفعول مقدرا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لاَ مِنْ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أكو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غدا وت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للغاية أعني لابتدائها وانتهائها فلا يحتاج إلى تقدير المضاف وقال في الأعر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آءَادَمُ اسكن أَنتَ وَزَوْجُكَ الجنة فَكُلاَ مِنْ حَيْثُ شِئْتُ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طف بالفاء وهنا بالواو</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جاب بأن تكون هذه نزلت قبل تلك الاية فعبر هنا باللَّفظ الأعم وهو الواو المحتلة لأن يكون الأكل عقب السكنى وبعدها بتراخ ثمّ خوطب هناك باللفظ الأخص الدال على إباحة الأكل بعقب السكنى ليكون الكلام تأسيسا مقي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لفخر في درة التنز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أكل من الموضع لا يكون إلا بعد دخوله له إما قبل سكناه أو بعده والأعراف وردت بعد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خرج مِنْهَا مَذْءُوماً مَّدْحُور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طابا للشيط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آءَادَمُ اسكن أَنتَ وَزَوْجُكَ الج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دخلْها أنت دخول سكنى وهي الإقامة مع طول مكث فناسب العطف بالفاء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دّخ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تقدم في الرتبة على الأكل وآية البقرة لم يتقدم فيها ما يدل على الدخول، فالمراد اسكن حقي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تأخر الأكل على السكنى ليس بلاز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حَيْثُ شِئْتُمَ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على التوزيع أي يأكل واحد منكما من حيث شاء، لأن الأكل متوقف على اجتماعهما معا على المشيئة لأن المضمرات عندنا كل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صيغ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مر هنا للامتنان، وعبر عنه ابن عطية بالإذ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شيخ الف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للندب أو الإباحة والظاهر ما قلن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قْرَبَا هذه الشجر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بعض الحذ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له لما أراد النّهي عن أكل الشجرة نهى عنه بلفظ يقتضي الأكل والقرب م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مثال لسد الذرائ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رق بين سد الذرائع وبين النّهي عن الشيء لأجل غيره وهو النهي عما هو سبب في غيره، فسد الذرائع هو الامتناع مما لم ينه عنه خشية الوقوع في ما نهى عنه، و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ياع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آجال المختلف فيها التي هي ذريعة للوقوع في المحرم ولولا أنّها مختلف فيها ما كان ذريعة فالذريع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أن يقارب قرب الأكل من الشجرة لأنه نهى عن قرب القر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نّهي على الكراه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على التحريم ل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صىءَادَمُ رَبَّهُ فغو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ظلم الخروج عن الحد إما بكفر أو ارتكاب أمور أدناها الصّغائ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زَلَّهُمَا الشيطان عَنْ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ي فسكنا، وأكلا حيث شَاءَا، فأَزَلَّهُمَا، فسَّرُوهُ بأمرين إ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قع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زلَّة والإثم ف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جنة، أو للشجرة فهو معنوي، وإما حسي من الزوال ف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ج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رأ حمزة، فَأَزَلَّهُمَا وهو نص في الزوال الحسي فت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رجّح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إراد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قراءة الأولى</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دخل إبليس لآدم سأله عن حاله ف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أحسن هذا لو أن خلد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وجد به السبيل إلى إغوائ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إله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نط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ا وقع في الوجود حيث قال ابل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لْ أَدُلُّكَ على شَجَرَةِ الخل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ما قا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يعقوب عليه السلام لبن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خَافُ أَن يَأْكُلَهُ الذئب وَأَنتُمْ عَنْهُ غَافِ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وا 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ا ذَهَبْنَا نَسْتَبِقُ وَتَرَكْنَا يُوسُفَ عِندَ مَتَاعِنَا فَأَكَلَهُ الذئ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ما قال الشاع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حفظ لسانك أن تقول فتبت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البلاء موكل بالمنطق</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كله من الشجرة إما لظنه أنّ النهي للكراهة أو المنهي عنها شجرة واحدة بالشخص وهذه من نوعها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زاد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حواء سقته الخمر فأكل في حال السك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مر الجنة لا يسكر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تلك الجن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دخل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ؤ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الخروج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علّ هذه إذ ذا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مرها مسك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كان الخمر من غيرها وأدخ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سقي م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ذهب مالك أنّ جميع ما يصدر عن السّكران من طلاق وقذف وقتل وزنا وسرقة كلّه يلزمه ويؤاخذ به وه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سألة في العتبية من النكاح ا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هذا اللزوم بعد تحريم الخمر وقد كانت حينئذ حلالا فيعذر شارب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فظ العقول من الكليات الخمس التي اتفقت جميع الملل عليها فالسّكر حرام وإنما يجوز فيها ما لا يسك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لْنَا اهبط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نسب أن يكون الخطاب بواسطة وهو الأغلب فيمن يواقع الأمر المرجو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عْضُكُمْ لِبَعْضٍ عَدُوٌّ</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في موضع الحال فألزمه أبو حيان أن تكون العداوة مأمورا بها لأن الحال داخله في الأم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ذلك حيث يكون الحال 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ق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ين الخطاب بالأ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ا كانت واقعة فالأمر بها تحصيل الحاصل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زي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ضاح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كرم زيدا ضَاحِك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عداوة حينئذ بين آدم وإبليس موجو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مأمور بها ولا يلزم عليه شيء لكن هذا إن كان إبليس داخلا في الأم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خاطب بالهبوط آدم وحواء وإبليس والحية؟</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قال الحس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آدم وحواء والوسوس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عدو الوسوس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ح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إبليس قد كان إهب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ذا قل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مر لآدم وحواء وإبليس، فيكون في الآية دليل على جواز إطلا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فظ البع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أكثر من النص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تلقىءَادَ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عطوف على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فاء للتعقيب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ق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نا له ذلك تلقّى فهي إشارة إلى سرعة إلهام الله تعالى له المبادرة بالتوب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لقاها إما بإقباله عليها أو إلهامه إل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إلهام إما حضور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با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غ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كلّف نظر أو علمه بها بعد تكلّف النّظ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تفعل يقتضي إ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ك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عل بمشقة وإما للتَّناهِي إلى أعلى درجاته وهو هنا يحتمل الأمرين وتقدم المجرور للتشر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رأ ابن كثي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آ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نّص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لِمَ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رف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راءة الجماعة بالرّفع ظاهرة لأنه هو فاعل التلق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كلف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لقي والقصد إليه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مع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نظ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 ظاهر</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أمّا قراءءة ابن كثير فتقتضي أن آدم عليه السلام أتاه التلقي هجما من غير نظر، فيمك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أنه أتته أَوَائِل درجات النظر بالبديهة لأن المعقولات فرع المحسوسات، فأول درجات النظر مدرك معلوم بالبديهة لا يفتقر إلى تقدم شيء قب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ئ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لزم عليه التسلسل، وتنك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م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تشريف والتعظيم كما قال الزمخشري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فجر وَلَيَالٍ عَشْ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كّرت لأنّها معيّنات معلومات فرد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نافاة التنكير للتعي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بأنها لشرفها وعظمها صارت معلومات في الذهن فلم تحتج إلى تعريف وكذلك ه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هُ هُوَ التواب الرح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تنبيه على أن توب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تخص آ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توبته ورحمته عا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مَّا يَأْتِيَنَّكُم مِّنِّي هُدىً</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 لم جِيءَ بكلمة الشك وإتيان الهدى كائن لا محالة لوجوبه،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ئدته الإع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 الإي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توحي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شترط فيه بعثة الرس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لسؤال إنما يرد على مذهبه لأنه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إرسال الرّسل واجب عق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وابه ضعيف، بل هو مؤكد للسؤ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بيا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تيان الهُدى محقق الوقوع إمَّا من جهة العقل المقتضي لوجوب بعثة الرس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جه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وجو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خارجي لأن التوحيد موج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ت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هدى محق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ح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يجيب ب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اد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أنّ هذا على عادة الملو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خطاباتهم أن يعبروا عن الأمر المحقق الوقوع باللفظ المحت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خطاباتهم كلّها محق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شك راج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ى اتّباع الهد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إلى نفس الهدى والإتباع غير محق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كله لا يحتاج إليه على مذهبنا لأن إرسال الرسل إنما يج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د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شرع لا بالعقل، ولم يكن حينئذ شرع بوجه فكان الأمر محتم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كد أول الفعل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خره بالنون الشدي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قالوا في قول ابن دريد في مقصور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ما ترى رأس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ك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ون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طرّة صبح تحت أذيال الدجى</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ائدة للتأك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ابت مناب تكرير الفعل فكأ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تَرَ تَ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هنا تأكيد أوله مناف تكريره وتأكيد آخره راجع إلى تحقيق وقوعه وتثبي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 خَوْفٌ عَلَيْهِمْ وَلاَ هُمْ يَحْزَ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بب الخوف مستقبل وسبب الحزن ماض 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هذا كا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ز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يهم ولا يخافون فهو أرتب ليعبر عن المستق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صيغ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ستقب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لجواب عن ذلك أنه إشارة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كر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حزن منهم المرة بعد المرة، وتذكر الإنسان أم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ض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قرب من تذكره أمرا مستقبلا وتأسفه على الماضي المحقق الوقوع أشد من حزنه على المستقبل، ل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كرّر تذكره الما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شيئا بعد شي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مهما تذكره يحزن عليه فعبر عنه بالفعل المقتضي للتجدد وليس كذلك المستقبل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ذين كَفَرُواْ وَكَذَّبُواْ بِآيَاتِنَآ</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فاد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ذّب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كف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ش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خرج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عم والمعاص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الآية عندي حذف التقابل و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مَن تَبِعَ هُدَايَ فَأوُلئِكَ أَصْحَابُ الجَنَّةِ هُمْ فِيهَا خَالِدُونَ، وَلاَ خَوْفَ عَلَيهِمْ وَلاَ هُمْ يَحْزَنُ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ي لا حزن ع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ذينَ كَفَرُوا وَكَذَّبُوا بِآيَاتِنَا أُوْلئِكَ أَصْحَابُ النَّارِ هُمْ فِيهَا خَالِدُونَ وعليهم الخوف وهم يحز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ءَامِنُواْ بِمَآ أَنزَلْتُ مُصَدِّقاً لِّمَا مَعَ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اهر أن المراد به تصدي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رّسل والإيمان 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راد ب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وْفُواْ بِعَهْدِ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يمان بالله وتوحي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عهد ي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لَسْتُ بِرَبِّ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رس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ستلزم التوحي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صحيح أن التوحيد واجب بالعقل لا بالسم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من عطف الخاص على الع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من عطف الأخص على الأع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وفاء بالعهد مطل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كون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دليل لم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أمر بالشيء ليس نهيا عن ضده، لأنه داخل في ضمن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ءَامِنُ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فهوم الخطاب الذي المذكور فيه والمسكوت عنه حكمها وا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يدل بمفهوم الموافقة، وهو مفهوم أحرى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ه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كفر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الإطل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س هذا مفهوم المواف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ما هو فهم مثل الح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نطوق به في المسكوت عنه، ذكره ابن التلمساني في المسألة السابعة من باب الأوا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نس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ظن وقط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عنى 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تكونوا مثل أول كافر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قال ذلك لأن كفرهم به قد وقع في الوجود إما قبل كفر غيرهم أو بعده، فالنهي عنه من تكليف ما لا يطاق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غير جائز فلذلك قدر المضا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شْتَرُواْ بِآيَاتِي ثَمَناً قَلِيل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ظم الآيات بالجمع والإضافة إليه إضافة تشريف وحقر الثمن بالإفراد، والوصف بالقلة، فهو حقير في قد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ي صف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تَأْمُرُونَ الناس بالب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استفهام معناه التقرير والتوبيخ</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رق بعضهم بينهما بأن التقرير لمن أنعمت عليه ولم يحسن إلي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توبيخ لمن أحسنت إليه وأساء إلي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مع الأنفس جمع قلة تحقيرا لها، لأن الآية خرجت مخرج الذّمّ، والواو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نس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ج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يترج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يكون واو الح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و لم تكن من تم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زم عليه تسلط الإنكار على كل واحدة من الجملتين على انفرادها، والأمر بالمعروف مطلوب شرعا لا يوبخ أح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له فما الإنكار إلا على من يأمر بالبر حالة عدم اتصافه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قلت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ضارع لا يقع حالا إلا بغير واو إلاّ فيما شذّ من قول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مت وأصك عين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على اضمار المبتدأ أي وأنتُمْ تَنسَوْنَ أنفُسَ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عل الإنكار تسلط على الجمع بين الأمرين أي أتجمعون بين الأمر بالبر ونسيان أنفسكم؟</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اهر اللفظ بالاتصاف أن دلالته على ذلك المعنى إنما هو من ناحية كون تلك الجملة حالا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يضا فما يدل على إنكار الجمع بينهما إلا لو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نس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صوبا كما قالوا 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تَأْكُلِ السَّمَكَ وَتَشْرَبِ اللَّبَ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نتُمْ تَتْلُونَ الكتاب أَفَلاَ تَعْقِ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العقل الذي يصدكم عن ارتكاب ما منع الشرع منه وهو العقل النافع وليس المراد العقل التكليفي لأنه ثابت، وهذا هو الذي اختص منه منتفٍ عنهم لأن 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تجهلون فلا تعقلون؟ 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هَا لَكَبِيرَةٌ إِلاَّ عَلَى الخاشع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إعلام بذلك حين التكليف ليكون المكلّف على تأهّب وبصبرة فلا يظهر له حين العمل الا ما دخل عليه، والخشوع هو استحضار التقصير في العمل وفق المجازاة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الخشوع رقة في القلب سببها الخوف، وانظر في أسئلة الشيخ ابن رشد في أول مسألة من كتاب الصلا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 يَظُنُّونَ أَنَّهُم مُّلاَقُواْ رَبِّ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اه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 يظ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 أن الظنّ على بابه مصروف لز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لاق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هم يستحضرون الموت ويظنونه في كل زمن واقعا 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شيري أبو طال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أبا بكر وعمر جلسا ذات يوم مع النبي صَلَّى اللَّهُ عَلَيْهِ وَسَلَّم َ، فقال أبو بكر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ي إذا أصبحت ما أدري هل أمسي أم لا؟ وقال سيّدنا عمر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ا أمسيت لا أدري هل أصبح أم لا؟ فقال عَلَيْهِ الصَّلَاة وَالسَّلَام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ذا صعدت النفس لا أدري هل أرده أم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م يعتقدون المعاد علما لا ظ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ون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فتها تبنا وماء باردا، وتعلمون أنّهم إليه راجع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اء في الآية التصديق قبل التّصور لأنه حكم على الخاشعين بأن الصلاة ليست عليهم كبيرة قبل أن يبين حقيقتهم وما أراد 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الجواب أَ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عل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ن يَظُ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تا للخاشعين فلا سؤال، لأنه من تمامه وكأنه شيء واحد، وإن جعلناه مقطوعا للرفع أو للنصب فالسؤال وار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دم لنا غير مرة أن التصور باعتبار حقيقة الماهية والإحاطة بها لا يشترط تقدمه على التصدي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بَنِي إِسْرَائِيلَ اذكروا نِعْمَتِي التي أَنْعَمْتُ عَلَيْ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ذكر باللسان والقل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ختلفوا في الذكر باللسان فقط هل هو معت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ووجه مناسبتها لما قبلها أن الله تعالى كلفهم بالصلا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عل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شقتها وكان ذلك سببا في قنوط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ياس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ق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طمع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وفاء بها والخروج من عهدتها، وعقب ذلك ببيان أن الله تعالى منّ عليهم نعما في الماضي فليتذكروها لتذهب عنهم الأمور العادية، ويكونوا على بصيرة من الطمع والرجاء في فضل الله تعالى وإنعامه عليهم في المستقبل بالإعانة على تحصيل تلك العبادة من غير مش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ه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نسبهم إلى يعقوب إن كان لهم أجداد غيره أنبياء لأنه أقرب جدّ إ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يعقوب ابن إسحاق بن إبراهيم عليه السلام وع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 جَآءَتْ رُسُلُنَآ إِبْرَاهِيمَ بالبش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قال</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مرأته قَآئِمَةٌ فَضَحِكَتْ فَبَشَّرْنَاهَا بِإِسْحَاقَ وَمِن وَرَآءِ إِسْحَاقَ يَعْقُ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الفائدة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التي أَنْعَمْ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و أسقطت ل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ذكروا نعمت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اختل المعن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أفاد اختصاص تلك النعمة بهم، وأنهم مقصودون بها، أي اذكروا نعمتي التي جعلتها خاصة لكم، لأنه أنعم عليهم نعما كثيرة، وذكرهم بما اختصهم به منها دون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اركه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ال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أيضا فالإنعام على الشخص يطلق على ما ناله مباشرة وبواسطة كالإنعام على قريبه وصديق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ذكّ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ا أنالهم من النعمة مباش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نِّي فَضَّلْتُكُمْ عَلَى العالم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الم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ما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على الجمّ الغف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عله ابن عطية عاما في الأشخاص، خاصا في الأز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ع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زمخشري بالعكس، والتخصيص في الزمان أولى لأن العام في الأشخاص مطلق في الأزمنة والأحوال، وفرق المنطقيون بين الكلية الدائمة والكلية المطل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ر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ن عرفة مرة أخرى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ل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د ابن عطية للعهد، وعند الزمخشري للجنس، ونظيره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ل إنسان أبيض، إن أرد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عتب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مر الذهني فهو كاذب، و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عتبار الوجود الخارجي فهو صادق إذا كان أهل زمانك كلهم بيض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اد الفخر الراز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عام في الأشخاص والأزمان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طلق في أنواع التفض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علّهم فضّلوا علي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فر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حد إما بالتنصيص على أن منهم الأنبياء والملوك قال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 قَالَ موسى لِقَوْمِهِ يَاقَوْمِ اذكروا نِعْمَةَ الله عَلَيْكُمْ إِذْ جَعَلَ فِيكُمْ أَنبِيَآءَ وَجَعَلَكُم مُّلُوك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هذه دلالة ظاه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يست نص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نبغي أن يصرح بكونهم أفضل من أمة محمد صَلَّى اللَّهُ عَلَيْهِ وَسَلَّم َ ولا في خصلة واح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نعمة تحتمل أن يراد بها أمر حسي والتفضيل معنوي فيكون الكلام تأسيسا، أو أن يكون عاما في جميع النصح فيكون وأنّي فضلتكم من عطف الخاص على العام أو مطلقة تصدق على واحدة غير معينة فيكون من عطف الأخص على الأعم وهو المقيد على المطل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تقوا يَوْم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اتّقوا عذاب يو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بد من تقد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ضاف لأن اليوم إن أعربته مفعولا لزمك تكليف ما لا يطاق لأن يوم القيامة لا بد لهم منه، فلا يصح تكليفهم بأن يجعلوا بينهم وبينه وقاية، وإن أعربته ظرفا لم يصح أمرهم بالتقوى فيه لأنّه ليس مح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اَّ تَجْزِي نَفْسٌ عَن نَّفْسٍ شَيْئاً وَلاَ يُقْبَلُ مِنْهَا شَفَاعَ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ي جز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ستقل به فيبطل استدلال المعتزلة بها على نفي الشفاعة العظمى أو الجزاء راجع إ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نصرة لأن الإنسان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فز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الشفاعة إلا إذا لم يقدر على النصرة لا بيده ولا بجنده، فإن علم أنه عاجز تشفع، فإن لم يقبل منه افتدى بالم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ه إنما هي في الكافرين للإجماع ولتواتر الحديث بالشفا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الصل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صح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حادي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شفاعة غير حديث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لى هذا يكون التواتر فيها معنويا لا لفظيا لتواتر شجاعة عليّ وجُود حَا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يُقْبَلُ مِنْهَا شَفَاعَةٌ وَلاَ يُؤْخَذُ مِنْهَا عَدْ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في الآية الأخر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يُقْبَلُ مِنْهَا عَدْلٌ وَلاَ تَنفَعُهَا شَفَا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أخّ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فد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مال هنا عن الشفاعة وقدم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قد أجاب الفخر الخطي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ذلك على حسب حال الناس فواحد يرغب في الم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شح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أتي بالشفيع، وآخر يرغب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اه والحر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ون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ذ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ال صيانة لحرم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لفقيه أبو جعفر أحمد بن ابراهي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الزب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عاصمي الثقفي بأن هذه الآية تقدم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أْمُرُونَ الناس بال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ظنة الامتثال والقبول فيكون مظنة لترجي الأمرين بال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ن يشف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م يوم القيامة من امتثل أمرهم ألا ترى قوله تعالى في المنافق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ادُونَهُمْ أَلَمْ نَكُن مَّعَ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د نسبوا المؤمنين بالكون معهم فأحرى أن يتعلق هؤلاء بالحظ على الخير والدلالة عليه فكان الآكد هنا نفي الشفاعة، فبدأ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تقدم في الآية الأخرى ما يستدعي هذا فبدأ بالفدية التي عهد في الدنيا أنها أمكن في التّخل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حتجّ بها المعتزلة على إنكار الشفاعة وحملها أهل السنّة على أنها في الكفار خاص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تقد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إمام الراز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هي حجة على المعتز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نْفَى إلا ما هو قابل للنفي والكفار ليسوا بقابلين للشفاعة بوجه بخلاف العصا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م قابلون لها باعتبار الدّعوى لقول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ؤلاء شُفَعَاؤُنَا عِندَ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د ادعوا أن لهم شفع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نَجَّيْنَاكُم مِّنْءَالِ فِرْعَوْ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طو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طف ال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عْمَتِ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لعا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متق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فعل في المفعول به، أو عط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كُ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لعا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عم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عل في الظر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ط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عم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صلة الموصول فكذلك معمولها وما عطف عليه وق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ينهما بأجنبي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تقوا يوما لا تجزي نفس عن نفس شيئ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سُومُونَكُمْ سوء العذا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وم مفرد في اللّفظ مركّب في المعنى لأنه طل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غ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غير فمعناه مركب من الطل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إضر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غ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سمى هذا مركبا إنما المركب عند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فظ مركب ولفظ مجمل ولفظ النسب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تعقل إلا بالشيئين المناسب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ما نسب الفعل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ل فرعون و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فعلوه بأم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باشرتهم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ب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من أمره ظالم بقتل أحد فقتل إنه المأخوذ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م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هو المشهور عندنا وذكره الشيخ ابن رشد في البيان والتحصيل وأظنه في كتاب السلطان واللّخمي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غص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ذكره ابن يونس فر فروع آخر الغصب عن ابن أبي زي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أخبر لصوصا أو غاصبا بظهر رجل، ومن قدّم رجلا إلى ظالم إنّه يغرمه مالا يجب عليه، انظره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في الحج الثالث إذا دل محرم على صيد محرما أو حلالا فقتله المدلو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ليه فلا شيء على الدال وإن أمر بقتله فعليه جزاء واحد وإن كان المأمور عبدا وإلاّ ف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هو المشهو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نقل ابن يونس عن أشهب في كتاب ابن الموا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إن دل محرما على صيد فقتله فعلى كل واحد منهما جزاء وإن دل حلالا فلا شيء على الد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تون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صواب بأن الجزاء لئلا يبقى الصيد بلا جزاء لأنه إذا وج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ز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يث يكون المدلول محرما فأحرى إذا كان حلالا وهو عك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شهو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ذكر ابن بشير الأول والثالث وزاد إن دل حلالا وجبت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د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 لا يمكن إسقاط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 دل حراما لم تجب لاستقلال المدلول بها فجاءت أربعة أقو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 أمسك الصيد لرجل فقتله قال في المدو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كان القاتل حلالا أدّاه الماسك وإن كان حرا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دّ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قات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سح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شيء على الماس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يون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تون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ظر هل يلزم على مذهب أشهب إذا دل أحد على مال رجل فأخذه، أو على قتله فقتله؟ فإنه يقتص منه ويغرم المال لأنه لم يتوصل إليه إلا بدلال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ذَبِّحُونَ أَبْنَآءَ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كانوا أضروهم بقتل الذكور لانقطاع النسل وإحياء النساء للإذلال والمعرة وقد كانوا 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ره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تحياءهم خوف المعرة والإذل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في سورة إبراهي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واو وهنا بغير واو</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عطف بالوا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فس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ما قال الشيخ ابن رشد في المقدمات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هُمُ الذين يُؤْذُونَ النبي وَيِقُولُونَ هُوَ أُذُ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ما ب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طوفا على فعل مقدر يكون ذلك الفعل تفسير الأول، وإلا فالقصة واح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إما أن يكون الثاني هو الأول فيهما، أو مغاي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 في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عطف يقت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غايرة، وعدم العط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الموافقة فكيف الجمع بينهم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دم لنا الجواب في الختمة الثانية في سورة إبراهيم حيث 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اد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جيبون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نّة 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آية البق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عت من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جَّيْنَا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أسند الفعل إلى نفس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ملك</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ك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شي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قير فلذلك أتى بالج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فسرة للأول غير معطوفة فكأنها شيء واحد إذ لا يستعظم الأشياء إلا العاجز فالألف دينار لا قدر لها عند الغني وهي عند الفق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ل جل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ما سورة إبراهيم فالامتنان فيها من موسى عليه السلام لأن أول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 قَالَ موسى لِقَوْمِهِ اذكروا نِعْمَةَ الله عَلَ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ي حكاية صدرت من موسى لقوم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فناسب المبالغة بال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قت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تعد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غايرة لتكثر أسباب الامتن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جاب صاحب درة التنزيل بأن آية إبراهيم وقعت في خبر عطف على خبر آخر قبله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قَدْ أَرْسَلْنَا موسى بِآيَاتِنَآ أَنْ أَخْرِجْ قَوْمَكَ</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الَ موسى لِقَوْ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بقى معنى العطف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 هو وما عطف عليه داخل في جملة معطوفة فالمقام مقام فصل وأما آية البقرة أخبر فيها بخبر واحد وهو إخباره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فس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إنجائه بني إسرائيل فلذلك لم يعطف وأخبر في إبراهيم بخبرين معطوفين فلذلك عط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يضا فالجمل المتقدمة في البقرة طلبية وه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ابَنِي إِسْرَائِيلَ اذكر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تَّقُو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ج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برية فليست مشاكلة لها بخلاف في سورة إبراهيم فإنها كلها خبرية وقد نص ابن أبي الربيع على أن المشهور أنه لا يعطف الخبرية على الطلبية ولا العك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لقاضي أبو جعفر أحمد بن إبراهيم بن الزبير بأن هذه الآية مشتملة على استيفاء القصص، وسورة إبراهيم على إيجاز القصص، والأمران سائغان عند العرب قال شاع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يرم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خط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طوال وتارة</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م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لاحظ خيفة الرقباء</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ذكر في البقرة سوء العذاب مجم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بين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ذب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ذكور وإحياء النّساء لأن القصد الإطناب بدليل زياد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 فَرَقْنَا بِكُمُ البح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شار في السورة الأخرى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يَسُومُونَ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وء العذ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جملة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متح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ه من فرعون وقومه من استخدامهم وإذلالهم بالأعمال الشاقة وذبح الذكور واستحياء النساء ثم جرد 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عظم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متحانا، فعطفه لأنه مغاير لما قبله 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شعا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ش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مر فيه، وهو مما أجمل فيه، كما ورد في قو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كَانَ عَدُوّاً لِّلَّهِ وملائكته وَرُسُلِهِ وَجِبْرِيلَ وَمِيكَ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صصهما بالذكر إعلاما بمكانه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قال 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جَّ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الأعر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جَ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قصد هنا كثرة تعداد وجوه الإنع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بدأ</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ياأيها النا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عبد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بَّ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آخر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لها إنعام، ث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 بَنِي إسْرَائِ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ما كان موضع تعداد النعم ناسب التضعيف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جَّيْنَا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يضا فهو مناسب للتضعيف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ذَبِّحُ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عراف إنما ف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تِّ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رُوعِيَ مناسبة اللّفظ فيما بعد، والمعنى فيما قبل، 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ساؤُ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بناتكم كم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بْنَآءَ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سمية للشيء بما يؤول إليه، وإشارة إلى قصدهم المعرة، واستحق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نات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فِي ذَلِكُم بلاء مِّن رَّبِّكُمْ عَظِ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بل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قدر مشترك بين الخير والشر أو لفظ مشترك، ويجيء فيه تعميم المشتر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بتلى الإن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خير ليشكر،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ش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ص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 ال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 مِن فَضْلِ رَبِّي ليبلونياءَأَشْكُرُ أَمْ أَ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امتحان والاختب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هذه العبارة قلق، وينبغي أن يف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زمخشري في غير هذا الموض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يفعل بهم فعل المختبر لأن الاختبار من لوازمه الجهل، وهو مستحيل عن الله عَزَّ وَجَ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نجَيْنَا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بسيل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تفسير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نجينا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م الإنجاء وإن كان دفع المؤلم آكد مراعاة للترتيب الوجودي لأن الإنجاء متقدم على إغراق آل فرع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وَاعَدْنَا موسى أَرْبَعِينَ لَيْلَ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متنع أن يكون أربعين لي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ظر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ظرف الزمان المحد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كله، ويمتنع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فعول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لأنها ليست ه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وعو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الموعود موسى عليه السل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ده الله الوحي، ووعده موس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جيء للميقات</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ك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اعدة من الجانبين، وأبطله الطيبي بأن فيه تقدير مضافين معطوف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باط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ريد واعدنا موسى مناجاة أربع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ل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ملاقاة أربعين ليلة، والمناجاة تستلزم مجيء موسى إلى الميقات، لأنها بعد الأربعين لأن الله تعالى جعل له عبادة هذه الأربعي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لي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صَال صيامها كلها ليلا ونهارا سببا في مناجاته إياه بعدها بما طلب من التوراة والصحف والألوا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اتخذتم العجل مِن بَعْدِ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نع أبو حيان عود الضمير إلى الوعد للتناقض،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تراخي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بَعْدِ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قت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تداء الغاية فهي لأول أزمنة البعد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أولية مقولة بالتشكيك، ألا تراهم يؤرخون بأوائل الشهر في العش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بتداء الغاية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صد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على أول جز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نتُمْ ظَا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لا شبهة لكم في اتخاذه، بل ذلك محض ظلم منكم وتعنت</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عَلَّكُمْ تَشْكُ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رجي مصروف للمخاطب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فَوْ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ن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تكونوا بح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رج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خاط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كركم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فسره الزمخشري على مذهبه بالإرا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الَ موسى لِقَوْمِهِ يَاقَوْمِ إِنَّكُمْ ظَلَمْتُمْ أَنفُسَ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ظلم هنا المراد به الكفر لتقيّد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تخا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ج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شرك لَظُلْمٌ عَظِ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جلّ ذكر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ءَامَنُواْ وَلَمْ يلبسوا إِيمَانَهُم بِظُ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مطلق فلذلك أشكل على الصحابة رَضِيَ اللَّهُ عَنْهم، وَ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نَا لم يلبس إيمانه بظ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دم المجرور هنا على المفعول، والأصل تأخيره عنه،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ا لنكت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توخ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حكمة في ذلك أن النداء إقبال على المنادى، وتخصيص له فلو قي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موس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ا قوم إنكم ظلمتم أنفسكم لقو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كا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لقومه فائدة بخلاف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الَ موسى لِفَتَاهُ لا أَبْرَ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تقديم المجرور هنا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آخر وهو الاعتناء بالمقول له وتشريفه، والاهتمام به وتخصيصه بتلك المقالة دون غيره، وب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ظَلَمْتُمْ أَنْفُسَ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له تعالى منزه عن أن يناله شيء من ظلمهم، وإنما ضرر ذلك راج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شبه المحدود</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فإنه لا تنفع فيه الشفاعة،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سقط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وبة كما قال الإمام مالك رَضِيَ اللَّهُ عَنْه في المحا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قت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ح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فا عنه وليه، أنّ الحد لا يرتفع لأن الحق لله تعالى، فلذلك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قتلوا أَنفُسَ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بيان للتو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ف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تسبيب أو للتعقي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ذَلِكُمْ خَيْرٌ لَّ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إشار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لى التوبة بشرطها، وهو القتل،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إ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عل</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ض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عدم التوبة لا خير فيه، أو أفعل مِن، لأنّ ضده المشارك له في مطلق الخيرية هو التوبة مع علم قتل الأنف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تَابَ عَلَيْ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ما علم أنكم تتوبون، وإما على المعنى ألهم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تو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سرّها ل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هُ هُوَ التواب الرح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صف بالرحيم دليل لنا على المعتزلة في إبطال قاعدة التحسين والتقبيح، وأن الله تعالى لا يجب عليه شيء لاقتضائها أن توبته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ص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حض رحمة منه وتفض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دليل اقتضى وجوب ذلك عليه، قال الإمام فخر الدين الراز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إنما 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تلوا لأن توبت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لزو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قت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فس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لا يبق للقتل بعد ذلك محل، لأنهم قد ماتوا حين التوب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لْتُمْ ياموسى لَن نُّؤْمِنَ لَكَ</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لن ندوم على الإيمان لك فليس هو ردة، لأنّه من قول السبعين، وقد كانوا آمنوا به، وفيه دليل على أن رؤية الله سبحانه وتعالى ممكنة جائزة عقلا لطلبهم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يقم الدليل على صحة طلبهم، فلعلهم آخطؤوا في الطلب؟</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 العميدي في الجدل وغيره إذا وقع الشك في شيء إنما يحمل على الأمر الغالب فيه، والغالب في هؤلاء أنهم ما يطلبون إلا الأمر الممكن عقلا، فأخبر الشارع أنه غير واق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ستشكل القرطبي تكليفهم بعد إحيائهم من الصع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سقو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كليف بالصعق وإذا سقط لا يرج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ند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إشك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كمن أحرم بالحج وعنده طائر في قفص، فإنه مك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إرساله، فإذا أزال إحرامه عادت الإباحة، كما كانت أول م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النائم حالة نومه غير مك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ذا استيقيظ عاد التكل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نتُمْ تَنظُ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ح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الضمير المفعول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خَذَتْ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ي إشارة إ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صّاع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ال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غفلة فصادفتهم ثابتين في النظر والأبصار والعقول، ولو علموا بها قبل ذلك لأذهب الوهم عنهم أبصَارَهُم وبصائرهم فلم تصادف عندهم إثباتا بوجه، والمراد بذلك أو أجز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صاع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لْنَا ادخلوا هذه القري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ما خطاب لهم مباشرة أو بواسط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أ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متن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له تعالى لم يباشرهم بالخطاب إلا على لسان نبيه إلا أن يكون الخطاب لجماعة أنبياء وهو بع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ضا ممتنع لأنهم غائبون عن الخطاب، وفعل الآمر الغائب إنما يكون باللام فكي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دْخُلُ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 باختيار أنه مباشرة، وأن قول الرّسول لهم منزل منزلة خطاب الله لهم 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يُطِعِ الرسول فَقَدْ أَطَاعَ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ما يقول الم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نيت داري، وكاتبت فلا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ك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لم يفعله بنفسه، إنما فعله أعوانه وخدم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قرية إن أريد بها بيت المقدس فصيغة أفعل للطلب، وإن أريد ب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ريح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ي للاباح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أمر ورد عقب الحظر فهو للإباح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طلق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رد عقب الحظر القولي، وإ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ق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ظ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بر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عل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بقاء في أرض وعدم التمكن في الخروج عنها أربعين سنة ولم يقع هنالك نهي بالقول حتى يكون هذا أمر بعد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قا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فَإِنَّهَا مُحَرَّمَةٌ عَلَيْهِمْ أَرْبَعِينَ سَ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خبار عن واقع، لأنهم كلفوا بالبقاء فيها وعدم الخروج بل منعوا من ذلك فمقامهم ليس باختيارهم لأجل التكليف به، بل جبرا واضطرارا لأجل عدم قدرتهم على الخروج</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م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يث شئ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خصوص بالمساج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متنع الأكل ف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دخلوا الباب سُجَّد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عيد 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دْخُ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أجل وصف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جدا فليس بتكرار، والمراد بالسجود الركوع لتعذر الدخول حالة السجود أو يكون حالا مقدرة، فيكون الدخول سابقا على السج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حتج ابن التلمساني على أن الواو لا تفيد ترتيبا بكون المقدم هنا مؤخرا في سورة الأعراف، فلو كانت الواو للترتيب للزم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التنافي بين الآيتين، أو المجاز في أحدهما، وأجاب بأنه قصد تكليف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 ي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ط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ال كو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بل السجود وبعده، وأجاب أبو جعف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زّب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قصد تكليف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جمع بين السجود والقول في حالة واحدة لأن كلا الأمرين حصل له وص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اهتم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تقد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غْفِرْ لَكُمْ خَطَايَا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فخر الرّاز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حتج بها على المعتزلة في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قبول التوبة واجب عقلا لأجل ما اشتملت عليه من أوصاف الامتنان بتعد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ع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فغفران الخطايا نعمة وتفض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ا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جب لأجل التوب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م 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امتنان بهذه النعمة سبب لطريق التوبة والخطايا مرتفعة بالتوب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سَنَزِيدُ المحسن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تضمّن الكلام السابق حصول المغفرة لهؤلاء وعدم المؤاخذة بالذنب فقط من غير زيادة على ذلك أفاد هذا أن المحسنين لهم مع ذلك ثواب جزيل وعبر عنهم بالاسم تهييجا على الاتصاف بذلك وإشارة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زيادة إنما هي لمن بالغ في الإحسان وحصل منه الح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واف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ينَا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حصل مطلقة وأدن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قال 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لْنَا ادخلوا هذه القرية فَكُلُو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في الأعر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 قِيلَ لَهُمُ اسكنوا هذه القرية وَكُ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ق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القاضي أبي عبد الله محمد بن عبد السلام أ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كانت القصة واحدة، وتلك مكررة بهذه، فعب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يها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ي في هذه، وأخبر بما بعد الدخول وهو السك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لتزام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يّاه و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صتين فتلك بعد هذ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جاب أبو جعف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زب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م أمروا أولا بالوسيلة وهو الدخول، ثم أم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مقص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السكن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شيخ أبو جع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طف هنا بالفاء لأن الأكل من الموض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ا بعد الدخول عليه وعطف في الأعر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وا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سكنى قد تقارن الأكل، وقد يتأخر عنه، وقد يتقد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بد السل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هما قصتان أو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فيهم التعقيب من الأول لم يحتج إلى إعادته في الثانية وقال 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حَيْثُ شِئْتُمْ رَغَ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سقط في الأعر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غ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سكنى يفهم منها الملازمة والدوام وعطفها على الأمر بالأكل من حيث شاء، وأشعر بدوام الأكل من غير مان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تح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معنى الرغ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أغ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 ذكره هناك وقال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غْفِرْ لَكُمْ خَطَايَاكُ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في الأعراف على قراءة الجماعة غير أبي عمرو وابن عا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غْفِرْ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طَايَاكُمْ، مجموعة جمع سلامة ولأن آية البق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ني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كثرة تعداد النعم فناسبت جمع الكثرة وآية الأعراف لم يبالغ فيها بكثرة تعداد النعم فناسبت جمع القلة وهو جمع السلا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 عن القاضي ابن عبد السلام أجاب بأن آية البقرة صدرت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كنى به عن الله تعالى فناسب جمع الكث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ما ذ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 قِيلَ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حذف الفاعل فناسب جمع القلة، وقال هنا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سَنَزِ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واو وفي الأعراف بغير واو لأن البقرة بولغ فيها بتعداد ما لم يبالغ في الأعراف، أي ولنجزي المُحْسِنِينَ على مَا تَقَدّم من تعداد النعم بالعفو وزيادة الإحس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بَدَّلَ الذين ظَلَمُواْ قَوْلاً غَيْرَ الذي قِيلَ لَ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كون القول بذاته مصروف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قي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شّيء، فينصرف إلى ذلك الشيء باعتبار حال المخاطب، وعَبّر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نَ ظَلَ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بَدَّلَ الظالمون، لأن تعليق الذم على الوصف الأعم يستلزم الذم على الأخص من باب أحر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ذلك ذمّهم 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بديل القول يستلز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تبديل الك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باب أح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 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د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حد قرار المركب انتفى عنه الترك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ؤلاء إنما بدلوا غير القول الذي قيل لهم، ومن بدل 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يل له يذم، وإنّما يذم من بدل لا ما قيل 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غير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 بوج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بأن في الآية حذفا، أي فبدل الذين ظلموا فقالوا قولا غير الذي قيل لهم، ويكون ذلك تفسيرا للتبديل كيف هو، وإما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شو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د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نى أتى أي فأتى الذين ظلموا قولا غير الذي قيل لهم، وإما ب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د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عد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الثاني على إسقاط حرف الجر أي فبدل الذين ظلموا قولا بغير الذي قيل 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ذكر أبو حيان أن البدل قد يتعدى إلى المبدل وهو المعطي بنفسه و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بدل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المأخوذ بواسطة حرف الجر وأنشد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بدلت والدهر ذو تبدل</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ي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بورا بالصبا والشمأ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تقدير هنا فبدل الذين ظلموا قولا غير الذي قيل لهم بالقول الذي قيل 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كقوله عَزَّ وَجَ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بَدَّلْنَاهُم بِجَنَّتَيْهِمْ جَنَّتَ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خذ منه منع نقل الحديث بال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د بأ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ذموا على تبديل اللّفظ و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ج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ذم إنما عل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تبديلهم القول، والقول إنما يطلق على اللفظ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يضا فلعل هذه اللّفظة متعبد بها فلذلك ذموا على تبدي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بن عرف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ه يلزم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عليل بأمر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اضي أبو جعفر بن الزب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بَدَّلَ الذين ظَلَ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مم ثم خصص ذلك العموم بالأعراف بزيادة منهم لأن المخاطبين ليسوا سواء في الامتثال قال الله عَزَّ وَجَ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هُمُ المؤمنون وَأَكْثَرُهُمُ الفاسق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ذلك أعاد الظاهر 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نزَلْنَ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لَى الذين ظَلَمُ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تخت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قوبة بالظالمين، ولو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م لاحتمل العموم وهو غير مقص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 لم قال 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مَا كَانُواْ يَفْسُقُ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الأعر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 كَانُواْ يَظْ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اب بأنه في البقرة وصفهم أولا بالوصف الأعم الصادق على أدنى المعاصي وأعلاها وهو الظلم ثم بالأخص وهو الفسق 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ظَلَمُونَا ولكن كانوا أَنفُسَهُمْ يَظْ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قال ه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جْزاً مِّنَ السمآء بِمَا كَانُواْ يَفْسُقُ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الأعراف وصفهم بالظلم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مَا كَانُواْ يَظْ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بالفسق 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سْئَلْهُمْ عَنِ القرية التي كَانَتْ حَاضِرَةَ البح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 كَانُواْ يَفْسُقُ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استسقى موسى لِقَوْمِهِ فَقُلْنَا اضرب بِّعَصَاكَ الحج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أخذ منه الإمام المازري جواز استسقاء المخصب للمجدب لأن موسى عَلَيْهِ الصَّلَاة وَالسَّلَام ُ لم ينله من الاحتياج وقد استسقى 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 بأنه نبي مرسل إليهم وهو معهم فليس مثل ه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نفجر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جاز الزمخشري أن تكون الفاء جواب شرط مقدر أي فإن ضربت فق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نفجر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رده أبو حيان بأن الشرط لا يحذف، وإن س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لز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ساد المعنى والتركيب لأن الشرط وجوابه مستقبل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نفجر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ض لفظا و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 لا تدخل الفاء على الماضي إلا إذا كان دعاء أو ماضيا لفظا و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أنه المفهوم من الآ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جاب المخت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ض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ر مُضَمَّنٌ معنى الشرط فليس فيه حذف، ومنع فساد المعنى والتركيب بأنه ك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يُكَذِّبُوكَ فَقَدْ كُذِّبَتْ رُسُلٌ مِّن قَبْ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فجوابه محذوف أي فإن كذبوك فاصبر لأنه كذبت رسل من قب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 ضربت فسّر أو لم ينكر ونحوه، فإنه قد انفجرت، أي أردنا وحكمنا أنها انفجر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د يقال إن يكذبو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ع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ضٍ وعبر عنه بالمستقبل لأ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صدي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و حكاية مستقبل مضى، أي كان مستقبلا فصار ماضيا، ولا سيما أنهم حين نزول الآية كان التكذيب قد وقع منهم لأنها ليست من أول ما نزل وكذلك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يَمْسَسْكُمْ قَرْحٌ فَقَدْ مَسَّ القوم قَرْحٌ مِّثْ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زلت في غزوة بدر، وقد كان ذلك واقعا قب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مكن أن يكون 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ية وأن يدوموا على تكذيبك ولا يزال الشرط مستقبلا، وقول الصفاقس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ض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ضمن معنى الشر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عل الفاء جواب الشرط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ق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ا جواب شرط مفهوم من الأمر فلم يتوارد على محل وا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لْتُمْ ياموسى لَن نَّصْبِرَ على طَعَامٍ وَاحِدٍ</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إقبال بالخطاب تأكيد لما تضمنه الكلام من المدح والإكرام أو الذم والتوبيخ</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ن نَّصْبِرَ على طَعَامٍ وَاحِ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ظر ما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جفاء والغلظة والجهل لقول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ن نَّصْ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قو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م يقول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علوه واحدا إم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ن جهة أنه ك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بز</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دام للخبز، وليس فيه خبز بوجه، وإم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ج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كرر كل يوم بعينه من غير أن يتبدل</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بَقْلِهَا وَقِثَّآئِ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هذا ترق بدأوا بالبقل ثم بالفوم وهو القمح؟</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ع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بص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و في هذا تد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تَسْتَبْدِلُونَ الذي هُوَ أدنى بالذي هُوَ خَيْ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الشيخ أبو عبد الله بن سلا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هؤلاء لم يطلبوا ذلك بدلا من طعامهم بل زيادة عليه لقول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ن نَّصْبِرَ عَلَى طَعَامٍ وَا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ن نحب هذا الطعام فكيف أنكر عليهم استبدا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الجواب عنه بأنهم إذا أكلوا من الطّعام الذي طلبوه فإنه ينقص أكلهم من الطّعام الأول بقدر ما أكلوا من هذا فقد حصلت 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باد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ذلك المقدار فمن كان يأكل رطلا من الم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سلوى قبل ذلك يصير الآن يأك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ف رطل أو أ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عم إ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تمع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ملك وا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حَوْز واحد ولا يجتمع ذلك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ط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حد إلاّ على الصفة التي ذكر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أكل الإنسان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ب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إدام، والخبز أكث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أكل من ك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ا على انفراد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يض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أكل من العسل 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صن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بيصا أو نح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ثي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يجاب بأنهم طلبوا النقلة من ذلك الموض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ى موضع ينبت فيه البقل والقثاء والفوم وما قام الدليل على أن ذلك الموض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تقل إليه ينزل عليهم فيه المن والسلوى وكأنهم طلبوا الاستبد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صحيح لو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كلامهم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هبطوا مِصْ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كلام موسى عليه السلام عن الله تعالى، فالذم إنما هو على طلبهم الاستبدال وطل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استبد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 من كلام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لالة الحال والأمر العاد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و لازم قولهم، لأن تلك الأرض لم تجر العادة بإنباتها تلك الأشي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طلبهم تلك الأشي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ستلزم طلبهم النقلة منها إلى أرض تُنبِتُها ولا ينزل فيه المن والسلو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ذم إنما هو على سؤا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كله على تسليم السؤال، ولنا أن نمنعه و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سؤالهم ليس بنصّ في أنهم طلبوا الزيادة 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اهر في ذلك فقط؟</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هم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 في طلبهم الاستبدال وإنما عبّروا عنه بلفظة محتملة احتمالا مرجوحا، وربما ينا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معنى كلا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ن نصبر على هذا الطعام لأنه طعام واحد بل نرجع إلى أطعمتنا المعتادة المتعو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هو الحق والله أ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 هُوَ أدنى</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سما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دْ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كونه يأتيهم بعد تكليف ومشقة، والمنّ والسلوى ينزل عليهم بلا كلف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حلال محض أو بأنه ألذّ وأطيب، أو أنه الذي أمرهم الله به ففي أكله الشكر عليه نعمة وأج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 لشيخنا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ساق الآية يقتضي أنه فيه دناءة قليلة مع أنه خير ك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ريد الذي هو أدنى من طعام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 بل يريد الذي هو أد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إطلاق فليس في المن والسلوى دناء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رط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ؤخذ من الآية تفضيل المستلذات الدنيوية، وأنها مباحة راجحة ليس فيها مرجوحية بوجه لأجل وصفها بالخ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ر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ن عرفة بأنه يلزم من ذلك رجحانها، فلعل وصفها بالخير لأجل أنها تنال بلا مشقة ولا تكل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ضُرِبَتْ عَلَيْهِمُ الذلة والمسكن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سكنة إن كانت من أقسام الفقر فهي مغاي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ذل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إن لم تكن من أقسامه فيكون المسكين هو الذي يسأل، والذلة مسكنة من غير سؤال، وضرب الذلة عليهم يطلق يصدق بصورة إما في عصر من الأعصار وهو زمن بعثة نبين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سيدنا محمد صَلَّى اللَّهُ عَلَيْهِ وَسَلَّم َ إلى الآ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عمّ الذلة اليهود في كل بلد، أو يكون في بعض البلاد، أو في زمن عيسى عَلَيْهِ الصَّلَاة وَالسَّلَام ُ وما بعده إلى الآن وسجل عليهم بوصف الغضب، وكونه من الله تعالى فهو أشد عل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ذَلِكَ بِأَنَّهُمْ كَانُواْ يَكْفُرُونَ بِآيَاتِ الله وَيَقْتُلُونَ النبيي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مّهم على قبح ما صدر منه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علمية والعملية،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نبياء مبالغة في كثرة قتلهم، وكذلك جمع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تلو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أو يكون حقي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د قال الإمام مالك رَضِيَ اللَّهُ عَنْه في جامع العتيب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غني أنه مات في مسج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ي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ذا كذا كذا نبي ماتوا كلهم بالقمل والجو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ر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زهدهم في الدنيا أو لآن الله تعالى يبتلي عباده المؤمنين بالإذاية ليصب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عظم أجرهم عند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همز النبيء فهو عنده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نب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ا أخب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اه كونه يخبر الناس بأنه يوحى إليه على ال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رسول يبلغهم الأحكام والشرائع ويدعوهم إلى الإي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غَيْرِ الح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ا الفائدة فيه مع أن قتل الأنبياء لا يكون إلا كذل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لزمخشري بأنه الحق باعتبار الدّعوى، كما إذا تخاصم رجلان فكل واحد منهما يزعم أنه على الحق ولدعواه مرج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م يقت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يستندون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ت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شبهة بوجه، وهم بحيث لو سئلوا عن موجب ذلك لم يستحضروا له سبب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في سورة آل عمر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غَيْرِ حَ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و مطلق و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ر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عهد أي بغير الحق المعهود في الدعاوى لا الحق الثابت في نفس الأمر لأن قتل النّبيئين لا يكون إلاّ بغير ذلك ال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ذلك بِمَا عَصَ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كانت الإشارة إلى المشار إليه أولا فهو من التعليل بعلتين فأكث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ج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تعد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لل، والعل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شرعية يصحّ</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تعدّدها مطلقا، وكذلك العقل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تعد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ن بالنوع لا بالشخص، وإن كانت الإشارة إلى العلة الأولى فيكون من تعليل المعصية بمعصية أخ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كانتا علتين فهلا عطف بالواو و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ر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 الإشارة بك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بما عصوا؟ 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إشارة إلى أن كل واحدة منهما علة مستقلة يحسن التعليل 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أُكّدت الأولى دون الثانية بأ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غرا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قتل، وعدم تكرره بخلاف المعصية والاعتداء فإنّه يكثر تكرره، ويتجدّد شيئا فشيئا، و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كثري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دعيه أ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أن القتل والاعتداء علت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ولى للمصاحبة بمعنى مع، والثانية للسب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د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أخير، أي ذلك بكفر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صيا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قتلهم النبيئين بغير ال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صواب إنما للسبب مطلقا ولا يحتاج إلى تقديم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أخ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ءَامَنَ بالله واليوم الأخ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بدل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نءَامَ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طف عليه فجيء فيه استعمال ال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وا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حقيقته ومجازه، لأن المؤمن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صّ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يمان، ف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ءَا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جاز في حقهم، عبّر به المداومة على 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يمان اليهود والنصارى والصّابئين إن شاء فهو 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مكن أن يراد بالجميع المداومة على الإيما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لأن النصارى إذا داموا على الإيمان بملة نبيهم يؤمن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حم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صَلَّى اللَّهُ عَلَيْهِ وَسَلَّم َ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لة نبيهم عليه السلام الإيمان بملة سيدنا محمد صَلَّى اللَّهُ عَلَيْهِ وَسَلَّم َ، وإن لم يؤمنوا به فلم يؤمنوا بملّت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مِلَ صَالِح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فيمن 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ختر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هُمْ أَجْرُهُمْ عِندَ رَبِّ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ث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فض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اه أجرا إشعارا بتأكده حتى كأنه واجب كأجرة الأجير على عم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خَوْفٌ عَلَيْهِمْ وَلاَ هُمْ يَحْزَ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بر عن الخوف بالاسم، وعن الحزن بالفعل، لأن الخوف يتعلق بالمستقبل، والحزن بالماضي، وتذكر الإنسان للأمر المستقبل وتألمه منه وخوفه أشد من تألمه من الماضي يعرض له التناسي إذا بعد أمره، والمستقبل يشت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و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 متى قرب أمره، ويتزايد أمره ويتأكد ثبوته في النفس، ففي كل واحد منهما على ما هو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ا كان بالفعل ل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جدد زياد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جديد تأكيد لثبوت الخو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نفس</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ليس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غايرا ل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أَخَذْنَا مِيثَاقَ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او إما عاطفة، والعامل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تقدم أو استئن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والعامل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قد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ذي قرره المفس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د قول الله عَزَّ وَجَلَّ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ذُواْ مَآءَاتَيْنَاكُم بِقُوَّ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آ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در الفخر ابن الخطيب وجه مناسبتها لما قبل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أ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صواب أنها وعظ، لأن قبل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نءَامَنُواْ والذين هَادُ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آخره، وهو وعظ ونعم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جميع المل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ا كانت بنو إسرائيل أقرب الناس إلى الإيمان والاتباع ل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أن ملّتهم أقدم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نّصارى، وإما لأنهم كانوا أكثر أهل المدينة، فإيمانهم سبب في إيمان غيرهم وتعنت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را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بب في امتناع غيرهم أكّد ذلك بإعادة الوعظ لهم بخصوصيتهم في هذه الآية، ول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رر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صّتهم في القرآ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غير ما سورة أكث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كرر غيرها من القص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يثَاقَ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 يريد ميثاق آبائ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المخاطب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وحدو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ح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أنالوه، والمراد الجميع لأن أخذ الميثاق كان على آبائهم، وعلى من يأت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د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ذريتهم إلى قيام السا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ضعف الثاني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رَفَعْنَا فَوْقَكُمُ الطو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مراد رفعنا فوق آبائكم وفوق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ال من الط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ضعف كونه حالا من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فع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يلزم عليه من إيهام كون الرافع في مك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وقية تستلزم الرفع؟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د يكون إنسان فوق آخر بمقدار قامة في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فع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يه إذا علو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 مقدار قامت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رَفَعْ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حال، أي أخذنا ميثاقكم في هذه الحالة أو المراد أخذنا عليكم الميثاق فلم تقبلوا، فرفعنا فوقكم الط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ما قال المفسرون في سبب نزول الآ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لق الله وقت سجودهم الإيمان في قلوبهم، لأنهم آمنوا كرها وقلوبهم غير مطمئ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ذهب لاعتبار الإيمان الجبري، ولذا يجبر الكفار على 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قاتلون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سيف، وإ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ت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ن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إر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ثواب والقبول المرتب عليه، وكما قالوا في الزك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تؤخذ من أربابها جب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يمان المتفق عليه الذي لا شبهة فيه ولا ريبة وليس قصده الإيمان المخرج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ه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كل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ذكروا مَا فِي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دبر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تنسوه، وامتثلوا أوام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وعيد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اذكروه لغيركم وعلموه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ناسب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ل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بالتّقوى، فإنه قد يكون المعلم غير متَّ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د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ذك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غيره سببا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نزجاره هو</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تذكيره في نفس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تَوَلَّيْتُ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بعدها ما بين منز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يمان وال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للمهلة حقي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قيقة متعذ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بتداء الغاية، وليس بين أول أزمنة البعدية وآخر أزمن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خْذِ الميث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راخ بوج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ولية مقولة بالتشكيك في أزمنة البعد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يرجح أن المراد أخذنا ميثاق آبائكم لأن المخاطبين ل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سل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يرتد منهم أح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فهم هذا كما يفْهم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ذين كفروا أَوْلِيَآؤُهُمُ الطاغوت يُخْرِجُونَهُم مِّنَ النور إِلَى الظلم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 لم يحصل لهم النور فقط، لكن لما كانت أدلته والآثار التي هي سبب فيه سهلة مُتيس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ري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فهمهم لا مشقة علي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صاروا كأنهم حصل لهم الإيمان بالفعل لحص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ث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شرائطه وأسبا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ع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يمانهم كأنه ردّة وخروج من النور إلى الظلم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وْلاَ فَضْلُ الله عَلَيْكُمْ وَرَحْمَتُ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ليس بتكرار، بل فضل الله راجع إلى قبول التّو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حم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اجعة إلى نفس التوبة، أو أنّ فضل ال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راجع إلى الثواب والإنعام، ورحمته أعم من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تنا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فع المؤلم فقط، أو دفعه م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ل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لائم، فهو من عطف الأعم على الأخ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 عَلِمْتُمُ الذين اعتدوا مِنكُمْ فِي السب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فرق الفخر في المحصول بين العلم والمعرفة، أن العلم من قسم التصديق والمعرفة من التصو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ر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 ب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رفت زيدا أبا من هو؟ وأجيب بأن متعلق العلم تصديق ومتعلق المعرفة تص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ظر ما قيدت في سورة الرّحْمَان، 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br/>
      </w:r>
      <w:r>
        <w:rPr>
          <w:rFonts w:ascii="Simplified Arabic" w:hAnsi="Simplified Arabic" w:cs="Simplified Arabic"/>
          <w:color w:val="222222"/>
          <w:sz w:val="26"/>
          <w:sz w:val="26"/>
          <w:szCs w:val="26"/>
          <w:shd w:fill="FFFFFF" w:val="clear"/>
          <w:rtl w:val="true"/>
        </w:rPr>
        <w:t xml:space="preserve">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سب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سبت أي في يوم السّبت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كم السّب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اعتداء إنما يتعلق بحكم اليوم لا بنفس اليوم فلا بد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ر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فظ الح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بت إمّا من السّبوت وهو الراحة والدعة، وإما بمعنى القط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ا راجعان للقطع لأنّ الراحة إما تحصل بقطع الشواغل والمشوشات، أو هما متغايران تغاير العلة والمعلول فالقطع سبب في الراح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علم 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انذار لهؤلاء الحاضرين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لئ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وقبوا بالمسخ مع أنهم مؤمنون بموسى، ومعصيتهم إنما هي بالتعدي في السب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يها سوى ال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ؤلاء الكافرون بالرسول الذي يجدونه مكتوبا عندهم في التوراة والإنجيل فمعصيتهم أش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اسِئِ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ال من فا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و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ع أبو حيان والطيبي أن يكون حال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رَ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 لو كان حالا منها ل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اسئ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 بجوا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كانت أمك، ومن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ك</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قد أجازوا تذكير اسم كان مراعاة ل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 أن خبره مؤن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ذلك يصح إتيان الحال جمع سلامة بالياء والنون من خاسئة وإن كان جمع ما لا يعقل لكونه خبرا عن مذكر عاق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ثبت أن الممسوخ لا ينسل ولا يأكل ولا يشرب ولا يعيش أكثر من ثلاثة أي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 الإمام مالك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قرد لا يؤكل لأنه مسخ يريد أنه شب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ممسو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صف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خرّج مسلم في كت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زه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رقائق في صحيحه عن محمد بن سيرين عن أبي هريرة قال رسول الله صَلَّى اللَّهُ عَلَيْهِ وَسَلَّم َ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د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ة من بني إسرائيل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د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فعل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ي لأرا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الفأرَ إذا وضع لها ألبان الإبل لا تشربه فإذا وضع لها ألبان الشاء شرب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خرجه الإمام البخاري في كتا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اهره أن الممسوخ ينسل، فإذا كان أراد هذا فهو ظن منه عَلَيْهِ الصَّلَاة وَالسَّلَام</w:t>
      </w:r>
      <w:r>
        <w:rPr>
          <w:rStyle w:val="Appleconvertedspace"/>
          <w:rFonts w:ascii="Simplified Arabic" w:hAnsi="Simplified Arabic" w:cs="Simplified Arabic"/>
          <w:color w:val="222222"/>
          <w:sz w:val="26"/>
          <w:sz w:val="26"/>
          <w:szCs w:val="26"/>
          <w:shd w:fill="FFFFFF" w:val="clear"/>
          <w:rtl w:val="true"/>
        </w:rPr>
        <w:t> </w:t>
      </w:r>
      <w:r>
        <w:rPr>
          <w:rFonts w:ascii="Simplified Arabic" w:hAnsi="Simplified Arabic" w:cs="Simplified Arabic"/>
          <w:color w:val="222222"/>
          <w:sz w:val="26"/>
          <w:sz w:val="26"/>
          <w:szCs w:val="26"/>
          <w:shd w:fill="FFFFFF" w:val="clear"/>
          <w:rtl w:val="true"/>
        </w:rPr>
        <w:t>لا مدخل له في التبليغ ثم أوحي إليه بعده أنه لا ينس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ذا تأوله ابن رشد في كتاب الجامع الثالث من الب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ظير هذا نزوله عليه السلام على مياه بدر، وأمره لهم بترك تذكير النّخل فلم يثمر ذلك العام إلا يسيرا فقال لهم عليه الصّلاة والسلا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ذا أخبرتكم برأي من أمور دنياكم فإنما أنا بشر وأنتم أعلم بدنيا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خرّج مسلم في كتاب الصيد والذبائح عن جابر ابن عبد الل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تى رسول الله صَلَّى اللَّهُ عَلَيْهِ وَسَلَّم َ بضب فأبى أن يأكل منه و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ا أدري لعله من القرون التي مسخ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خرج أيضا عن أبي نضرة عن أبي سعيد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جل يا رسول الله إنّا بأرض مضبة فما تأمرن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 لنا أن أمة من بني إسرائيل مسخ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م يأمر ولم ي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روا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غض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ه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ب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بني إسرائيل فمسخهم دواب يدبون في 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ا أدري لعل هذا 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س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آكلها ولا أنهى ع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عارض حديث مسلم، أي هذا الحديث لأنه أفاد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مسو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عيش أكثر من ثلاث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يا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يجاب بأن مراده في الضب أنه مثل المسخ</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ثل المس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ونه شبيها لا يوجب تحريمه؟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رمه لأنه مسخت أمة على صف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ولا أنه مستقبح مستكره عند الله لما مسخت تلك الأمة على صف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كون هذا الكلام منه قبل أن يوحى إليه لحدي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مسو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عيش أكثر من ثلاثة أيام والض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يو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شبه الحرضون إلا أن لونه أسود وسيره غير مسرع يكون في الصحار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خرج مسلم في آخر كتاب القدر عن عبد الله بن مسعود رَضِيَ اللَّهُ عَنْه قال رج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ا رسول الله القردة والخنازير هي مما مسخ؟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بي صلى الله عليه وسلّ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إن الله عَزَّ وَ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هلك قوما ويعذب قوما فيجعل لهم نسلا، وإن القردة والخنازير كانوا قبل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كره في باب ضرب الآجال وقسم الأرزاق، 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هذا إنذار للموجود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زول 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القوم المتقدمون منكم عوقبوا مع أنهم مؤمنون بعيسى عليه السلام، ومعصيتهم إنما كانت في الفروع، وأنتم كافرون فمعصيتكم أشد وعقوبتكم أش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جعل ابن التلمساني شارح المعالم صيغة أفعل هنا للتكوين كما قال ابن عط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جَعَلْنَا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إما جعلنا العقوبة أو المسخة أو الأمة الممسوخة أو القردة أو القرية،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الحيتان وفيه بُعْ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مَا بَيْنَ يَدَيْ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السدي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قبلها من ذنوب القوم وما بعدها من يذنب بعد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 تلك الذن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بين يديها أي لما قبلها من الأمم، وما خلفها أي لما بعدها من الأمم،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سخ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ت في كتب من تقدمهم من الأمم، وعلموا بها فاعتبروا وانزجر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له يَأْمُرُكُمْ أَن تَذْبَحُواْ بَقَرَ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الأ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الوج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تقدير عدم العفو من أولياء القتيل لأن ما يتوصّ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لى الواج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به فهو واج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أَتَتَّخِذُنَا هُزُ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على سبيل الغفلة والذهول من غير تأم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وه بعد تأمل فهو كفر، لأن نسبة الاستهزاء إلى النبيء 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له يَسْتَهْزِئُ 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مجاز المقابلة 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كَرُواْ وَمَكَرَ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أنه حقيقة، وقُرِى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خِذُ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ياء الغيبة، فإن كان فاعله عائدا على الله تعالى فهو أشد في الكفر والتعنت، وإن كان عائدا على موسى عليه السلام فهو أخف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قتران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ت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خطاب لأنهم حينئ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وا ذلك بعضهم لبعض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ا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غيبة موسى عنهم، ولم يباشروه بهذه المقا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أَعُوذُ بالله أَنْ أَكُونَ مِنَ الجاهلي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من باب نفي الشيء بنفي لازمه، لأن الاستهزاء ملزوم للجهل فينتفي الأمر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استهزاء والجهل، وجميع ما هو من لوازم الجهل، ولو نفي الاستهزاء وحده لما نفي الجهل ولا 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لواز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يكون الاستهزاء مع الع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بيء أما من النبيء المعص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اَ، والاستعاذة بالله فيها إقرار بالتوحيد ونسبة كل الأمور إليه عَزَّ وَجَلَّ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ظير الآية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رَبِّ السجن أَحَبُّ إِلَيَّ مِمَّا يدعونني إِلَيْهِ وَإِلاَّ تَصْرِفْ عَنِّي كَيْدَهُنَّ أَصْبُ إِلَيْهِنَّ وَأَكُن مِّنَ الجاهل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ادع لَنَا رَبَّكَ يُبَيِّنَ لَّنَا مَا هِيَ</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سأل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جنس الشيء أو نوعه فكأنهم اعتقدوا أنها خارجة عن جنس البقرة إذ لم يعهد في البقرة إحياء الموت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مثل قول المنطقي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نس هو المقول على كثير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مختلفين بالحقيقة، في جواب ما هو؟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قول على كثيرين متفقين في الحقي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جواب ما هو؟ وكقول ابن مالك في أول المصبا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سؤال بما هو؟ يكون عن حقيقة ال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 الفخر هنا سؤا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سؤال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عن الحقيقة فكيف سألوا عن الصف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وابه ظاهر على مذه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 في تأليفه في المنطق كالآيات البينات والمحص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غيرهم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مر اللازم العرضي حكمه كحكم الذاتي مثلا الألو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ص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ؤ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ا هي؟ لأن الصفة هناك كالذاتي وأما عندنا فنقول السؤال عن الذات بصفتها، أو السؤال عن حقيقة تلك الصف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ؤال عن الحقي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فعلوا مَا تُؤْمَ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ختلف الأصوليون في لفظ الأمر هل هو أبلغ من صيغة افعل أو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أمرتك بالقيام أبلغ من قم، لأن صيغة افعل، قد تكون للإباح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كما في قوله جل ذك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ا حَلَلْتُمْ فاصطاد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لوجوب بخلاف الأمر، فإن لفظ أمرتك لا يكون للإباح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م أبلغ، واستدلوا بهذه 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ولا أنه أبلغ لما احتيج 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فعلوا مَا تُؤْمَ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 يلز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يه تأكيد الأقو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أضعف</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الجواب بأن القرينة هنا أفادت أن صيغة افعل للوجوب، فهو من تأكيد الأقوى بالقو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حتجّ بها بعض الأصوليين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ح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أخير البيان عن وقت الحاج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آخ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هو تأخير إلى وقت الحاج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يج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قول ابن عباس رَضِيَ اللَّهُ عَ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أمروا بذبح بق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الإطلاق</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فلو بادروا وذبحوا من غير سؤال لحصل لهم الغرض، ولكن شددوا فشد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قِعٌ لَّوْنُ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لم يقل فاقعة مع أنّه من صفة البق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عل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بالغة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دّ جدّه، وجعله الطيبي مجازا، ورده ابن عرفة بأنه آكد، والتأكيد ينافي المجاز ألا ترى أن أهل الس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تدلّوا عل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ع الكلام من الله لموسى ب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لَّمَ الله موسى تَكْلِي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ؤك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مصدر والتأكي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جا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ه الإمام المازري في شرح التلقين في كتاب الطهارة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طَهِّرَكُمْ تَطْهِي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آ إِن شَآءَ الله لَمُهْتَدُ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حتج بها الفخر على أن جميع الأشياء من الخير والشر مخلوقة لله تعالى ومرادة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إجماعنا على أن الداعي خلق الله تعالى فيقول الخص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حمل الآية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إِنَّهُ يَقُولُ إِنَّهَا بَقَرَةٌ لاَّ ذَلُولٌ تُثِيرُ الأرض</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سره الزمخشري ب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نفي الإشارة فهو على إضم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لا تثير الأرض ولا تسقي الحرث، وإما على إثبات الإشارة ونفي السقي أي هي تحرث ولا تسق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 هذا بأنها إذا انتفى عنها أنّها ذلول ثبت كونها صعبة غير مذللةٍ فلا تطاق لا إلى الحرث ولا إلى سق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عنه بأن ذلولا من أبنية المبالغة فما انتفى عنها إلا الأخص</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ذلة فهو 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اخص</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لم ينتف عنها مطلق الذ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ي متوسط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ولا كانت صعبة جدا ما حرثت ولا سقت، ولو كانت ذلي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ي منقادة لا صعبة ولا مذل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حتمل أن يكون من نفي الشيء بنفي لازمه مثل قول امرىء القي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لى لاَحِبٍ لا يهتدى بمنار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ذلك حيث يذكر لازم الشيء فقط فيكون نفيه نفيا للملزوم و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كر</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ملز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زمه منفيين فليس من ذلك القبيل إلا لو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تثير الأرض ولا تسقي الحرث 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ذل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رد هذا بأن مراد الطيب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ها ونفي السقي يستلزمان ن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ثارت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رض، لأن الإثارة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ثبتة غير منفية، وهو مثل قو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يُنَبِّئُكَ مِثْلُ خَبِيرٍ</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مثل قو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لى لاَحِب لا يهتدى بمناره</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أي ليس هناك خبير فينبئك، وك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ولهم هذا ي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نادي وليد أي ليس فيه وليد فيناد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ثل قول صاحب البر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ذلك حيِنَ بُلوغٍ من نُبُوَّت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يس يُنْكَر حالُ محت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ليست له حال محتلم فتنك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لة والإثارة متلازما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ذلة في الآية منفية، والإثارة مثبتة،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تم ما قال الطيبي إلا 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عر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ثير 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صفة 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ل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معناه لا ذلول مثي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ليست مثيرة الأرض فيكون ذلولا كمعنى البيت المتقدم أي ليس له منار يهتد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إن أعربناه صفة للبقرة أو استئنافا أو حا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ا يج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ذلك التفسير، وإذا كان صفة 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ل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كون النفي مسلطاً على الموصوف وصف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ص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بوت أحدهما فتكون إما ذلول غير مثير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ا مسقية وإما ذلول فقط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رجل صالح في الد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ضده احتمال كو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ا رجل غير صال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أنها لي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ا أ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خذوا من الآية أن الأمور الجزئية المشخّصة يمكن تعريفها بالخاصة، لأن التعريف بالخواص إنما يكفي عندهم في الأمور الكلية، أما الجزئية فإنها تعرف بتعيينها والإشارة إليها، إذ في الممكن أن يكون في الوجود غيرها مختصا بتلك الصف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ادتهم يجيبون بأن الزمان والمكان هنا معينان، فلذلك اكتفى بالتعريف بالخواص ولو كان الز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بْ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جائز أن يوجد من هو على تلك الصفة في زمن من الأزمان، أو في غير ذلك المكان إما في ذلك الزمان وإما في ذلك الم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تع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موصوف شيء واحد لا يحتمل 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حتجوا بهذه الآية على أبي حنيفة رَضِيَ اللَّهُ عَنْه ل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من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لم في الحيوان على الصفة، 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خصص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صفة، فنقل عنه القرطبي هنا وابن يونس المنع في الحيوان بالإطلاق، ونقل عنه غيرهما أنه خصص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ب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آد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ه أن يجيب بأن الغرور في البيع معتبر، وهذا ليس ببي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لزم من جواز الاكتف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ص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نا الاكتفاء بها هنا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قَتَلْتُمْ نَفْس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نس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ت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الجميع والقاتل إنّما هو واح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جيب بأنه راعى في ذلك من ر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فع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تمّ لو كان ظاهرا بحيث علم به البعض ور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قت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ا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و واحد من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قد قتل واحد منهم غيلة فلم يعلم به أح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ت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رضي بقتل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ما الجواب أنه جمعهم باعتبار الدعوى لأن المت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قت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نفيه عن نفسه ويدع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غيره وذلك الغير ينفيه أيضا عن نفسه ويدع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وطبوا مخاط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ماعة لوجود القتل ف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ذكر القص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ترتيبه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هلا قدم ذكر القتيل والضرب ببعض البقرة على الأمر بذبحها؟ ثم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دم الأمر بالقتل ثم الذبح ثم الضرب؟</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ظاهر كلامه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ناق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ولى بتقديم الضرب ثم رجع إلى أنّ الأولى تقديم الذّبح ولكن جوابه أنّ الأمر بالذب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ق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ذب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له مُخْرِجٌ مَّا كُنتُمْ تَكْتُ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كنتم تجحدون، لأن الجاحد للشيء المنكر له قد يكون على الحق فيكون موافقا لظاهره بخلاف الكات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طنه مخالف لظاهره فهو على الباطل بلا ش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فخر الراز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ؤخذ من عمومه أنّ الله تعالى يظهر جميع الأشياء من الخير والش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لزم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حبر لأن الله تعالى يستر على العبيد كثيرا من المعاص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راز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عام مخصوص لأن المراد ما كنتم تكتمون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أمر القتل، واحتج بها الفقهاء في قول القتي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دم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د فلان، إ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وْ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وجب القسا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رشد في المقدمات في كتاب القسا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 الميّ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مي عن فلان، لم يختلف قول الإمام ما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لوث في العمد يوجب القسامة والقَوَد عدلا أو مسخوط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خالف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مهور، وحجة الإمام مالك رَضِيَ اللَّهُ عَنْه هذه الآية، وأبطله ابن عبد البرّ بأن هذه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جزة لنبي وآية له فلا يصح الاستدلال ب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ر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آية إنما كانت في الإحياء، وأما في قوله بعد أن حي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ان قتلني، فليس فيه 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د كان الله قادرا على أن يحيي غيره من الأموات ف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فلانا قتل فلا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ه ابن عرفة بأن موسى عليه السلام أخبرهم أن الميت يحيا ويخبرهم بمن قتله فكان الأمر كذلك فكلا الأمرين آ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د قال الأصولي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ن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ليل صدقي أن هذا الميّت يحي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صار حي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لرجل كاذ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 القاضي أبو بكر الباقلان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دليل على كذ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إم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كون دليلا على كذ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مّا إ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ليل صدقي أن هذا الميت يحيا ويقول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ي صاد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ح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صادق، فلا خوف بينهم أنه دليل على صدق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كذلك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جز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ك، فهو خاص بهذه القضية لا يصحّ القياس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عل الفقهاء وجود القتيل في محلة قوم لوثا يوجب القسام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كانوا يحكون أن مسجد الشماسين بتونس كان دار لبعض الموحدين وبجواره قوم لهم ولد صغير يجلس على باب الدار بكسوة رفيعة ففقدوه، فبحثوا عليه فوجدوه ميتا بمطمور تلك الدار، فرأوا ذلك لوثا فعوقب الموحد وهدمت داره وبنيت مسج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قُلْنَا اضربوه بِبَعْضِ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عنّت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هذا ولو مكن الله إبليس منهم لقال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وس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يّن لنا ذلك البعض ما هو؟ وانظر قضية عمر ابن عبد العزيز مع الأم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ور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 هنا سؤالا قائ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أمروا بذبح بقرة مطلقة انتصبوا للسؤ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أى بقرة هي، والأمر دائر بين أن يكون هذا منهم تعنتا أو استرشادا فإذا تقرر هذا فلأي شيء لم يسألوا هنا ما هو البعض الذي يضربون به ميتهم فيحيِ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تفاوت أفراد الجنس والصنف ثابت بخلاف أجزاء الكلّ من حيث هو ك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أيضا بأنهم قادرون على أن يضربوا بكل بعض من أبعاض تلك البقرة حتى يوافقوا البعض المراد بخلاف الآخر فإنهم غير قادرين على ذبح جميع البقر ك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قريب من ا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ذَلِكَ يُحْيِ الله الموتى</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فرد الخطاب والمخاطبون جماع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قلة من يتأثر بهذه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ثم جمعهم ف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رِ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عتبا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ظا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مر، وإما لأن المخاطب واحد بالن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ستقرأ الفخر الرازي من الآي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وائد كثي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ها أن الزيادة في خطاب نسخ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ها أن النسخ قبل الف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ائز وإن لم يج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بل وقت الفعل وإمكانه لأدائه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د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 ابن عرفة الأول بأنها زيادة على الن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صحيح أنها ليس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ن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لافا لأبي حنيف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من ب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ي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طلق، أو تخصيص العام، لأن البقرة مطل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قَسَتْ قُلُوبُ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جعل الزمخشري العطف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بعد ما بين منزلة الإيمان والكف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بع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تكون على باب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رد عليه بأن جع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عد ذلك لابتداء الغا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تناق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ه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أجاب بأن دلا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مهلة نص لا يحتمل غيره، فهو أقوى من دلا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بتداء الغا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ياق يقتضي أنها لبعد ما بين المنزلت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 بأن الأصوليين رجّحوا الدلالة باللّفظ على الدلالة المفهومة من السي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لز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ما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يكونوا مرّ علي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ز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 فيه مؤمنون؟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م وهو المناسب وهو الزمن الذي كان فيه الرّسول موسى بين أظهرهم، وظاهر الآية أن العقل في القل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هِيَ كالحجارة أَوْ أَشَدُّ قَسْوَ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نع أبو حيان أن تكون الكاف ب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حتجا بأنه ليس مذهب سيبو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 بأن ذلك إنما هو إذا جعلها حر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حن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اس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 الشيخ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ن القلوب شبهت بالحجارة مع أن المشبه بالحجارة إنما هو قسوت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بيه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قسوة الحجا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تشبيه في الحقيقة راجع للقسوة،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لب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خلت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نا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إذع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آيات ا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باس رَضِيَ اللَّهُ عَ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قلو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ث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قتيل لَ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خ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ن قتله ومات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ذ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مراد أنّها دامت على القسوة، أو زادت قسوتها لأنهم لم يزالوا قبل ذلك منكرين للقتل،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ضعف هذا بأنه لما قتل قاتل القتيل انقطعت تلك القسوة فلم يبق من هو متصف 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عل السّكاكي هذ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رشي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جاز</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مِنَ الحجارة لَمَا يَتَفَجَّرُ مِنْهُ الأنها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تذليل لما قبلها لأنها في معنا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صواب أنها تعليل أو بيان للوجه الّذي كانت به أشدّ من الحجارة ودليل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تدلي أو ترقي الذّمّ وهو أولى من العكس لأن الحجارة التي تتفجر من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نه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فضل وأعلى من الحجارة التي تنشق فيخرج منها الم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لزم من كونها أشد قسوة من التي تنشق فيخرج منها الماء أن تكون أشد قسوة من المتفجرة عن الأنهار فلذلك أتى به بع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و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من الحجارة ل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ش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خرج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اء، وإن منها لما يتفجر منه الأنهار لكان تأكي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مِنْهَا لَمَا يَهْبِطُ مِنْ خَشْيَةِ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ؤخذ من الآية أنّ الأفضلية ثبتت للجنس بثبوتها لبعض أفراده لأنّ الحجارة الموصوفة بذلك هي بعض من كل، وقد ثبت التفضيل للجميع ب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ي كالحجارة، ولم يقل فهي كالحجارة الموصوفة بكذا، والحجارة عام إما بالألف وال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سياق فقد فضل عليهم جميع الحجا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تقسيم مستوفى فل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الحجا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يء إلا داخل ف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جارة التي تتفجر منها الأنهار، والتي تنشق عن الماء لا قساوة فيها بوجه، وهم إنّما ذُمّوا بمشاركتهم للأحجار في القساوة مع الزيادة عليها فقد فضلت عليهم الحجارة القاسية لكونها من جنس ما هو غير قا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كل ما نراه من الأحجار ساقطا من فوق، هلا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ب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خشية الله؟ 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الآية إنما دلت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عض الحجارة يهب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خشية الله لا كلها، وكل ما نراه هابطا يجوز أن يكون هبوطه من خشية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ف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مثل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وْ أَنزَلْنَا هذا القرءان على جَبَلٍ لَّرَأَيْتَهُ خَاشِعاً مُّتَصَدِّعاً مِّنْ خَشْيَةِ الل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ت مثلها لأن تلك شرطية، والشرط قد يتركب من المحال بخلاف هذ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خَشْيَةِ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قيد في الجميع، لأن تفجر الأنهار أيضا من خشية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فَتَطْمَعُونَ أَن يُؤْمِنُواْ لَ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ستفهام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ب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استغراب فيتناول النّبي صَلَّى اللَّهُ عَلَيْهِ وَسَلَّم َ والمؤمن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على الإنكار فيتناول المؤمنين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سْمَعُونَ كَلاَمَ الله ثُمَّ يُحَرِّفُونَ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إسح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م السبعون الّذين سمعوا كلام الله مع موسى، ثم بدل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ضعيف وخطأ لأن ف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هاب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فضيلة موسى في اختصاص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تّكل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هو مقرر للفضيلة ل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معوا كلام الله بحضرته من أجله وعلى سبيل التّبعية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سماعهم تلاوة التوراة والصحف من موسى، وكونهم بدلوا فيها وغيّروا، فالسماع الأول حقيقة وهذا شبه مجاز في المسموع لا ف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نفس السّماع، لأن مسموعهم ليس هو كلام الله تعالى، إنما هو كلام موسى عليه السلام، ومدلوله كلام الله، ونظيره سماعك كلام زيد من ناق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قله ع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تحري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يتلونه من التوراة، ثم يحرفونه كما حرفوا صفة رسول الله صَلَّى اللَّهُ عَلَيْهِ وَسَلَّم َ وآية الرج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يبدلوا آية الرجم إنما وضع مدرّسهم يده عليها فقط؟</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التحريف الكتم أو عدم العمل بمقتضا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شيخ أبا علي ناصر الدين البجائي المشذالي كان يحتج بهذه الآية على إثبات العمل بالقياس، وقرره بأنه سجل على هؤلاء بالكفر قياسا على أحبارهم ومن س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ن شاهدوا الآيات البينات وسمعوا كلام الله إمّا مشافهة أو بواسط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فيها استحالة ثبوت المعنى وهو الإيمان لوجود المان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أحبار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حدثو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تحريف من سل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ف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لام في قوله عَزَّ وَ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ؤْمِنُواْ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صو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أن تكون ب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بعد كو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تعليل أي يؤمنوا لأجلكم لأن مفهومه حصول الإيمان منهم بسبب آخر غير المؤمن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لَقُواْ الذينءَامَنُ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عبر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أنهم يكرهون لقاء المؤمنين ل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علم الله تعالى أنهم لا بد لهم من لقائهم، وإما لأنّ النبي عليه السلام مأمور بتبليغ الوحي لهم ولغيرهم فلا ب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لقائه، وإنما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ذَا لَقُ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م يقل وإذا أتوا، إشارة إلى أن لقاءهم للمؤمنين إنما يكون فجأة غير مقص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ن خبثهم أنّ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ءَا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غير تأكيد نزّلوا أنفسهم منزلة البري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غير متّ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لم يذكروا بمن آمنوا حتى يبقى الكلام مطلقا يفهمه المخاطب على شيء، ويقصد به المتكلم شيئا آخ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أَتُحَدِّثُونَهُم بِمَا فَتَحَ الله عَلَيْكُمْ لِيُحَآجُّوكُم بِهِ عِنْدَ رَبِّ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من رؤسائهم المنكرين عليهم قصور الإنكار والمناسب لحالهم المبالغة في الإنك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هم ما أنكروا عليهم إلا التحدث الموجب للحاجة فمفهومه أنهم أباح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طلق الحديث مع المؤمنين لكن يبقى النظ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 اللا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حَآجُّو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عليل للحديث أو للإنك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ام سابقة على الهمز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خلت الهمزة على الحديث لأ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صاح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أنكرته بعلته أو الهمزة سابقة فدخل التعليل بعدها فكان علة الإنك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بل حديثهم لأ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حاجج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المنكر أو المراد أن الحديث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طل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نك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و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حاجة ب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جعل أبو حيان اللا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حَآجُّو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صيرورة بناء عنده على أنه تعليل للتحدث وإذا جعلناها للإنك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بق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با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تعليل الحقيقي ويكون الإنكار بليغا لا قصور فيه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رده بعضهم بأنه على هذا يكون المعنى لا تحدثوهم بما فتح الله عليكم لئلا يحاجوكم به عند ربكم، فيكون الرؤساء أقر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مؤمنين عليهم حجة بذلك يوم القيامة، وهم إنما غرض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مو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عوام، وتنفيرهم من الإيمان فكيف يقرون لهم بصحة هذا الدي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عرب الطيب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دَ رَبِّ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د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تَحَ الله عَلَ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 هو</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 إن لَ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حاجو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فَلاَ تَعْقِ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ما من كلام الله أو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كرين، وعلى هذا حمله ابن عطية على العقل التكليفي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قل علوم ضرور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صواب أنه العقل النّافع أي أَفَلاَ تَعْقِلُونَ من أجل ه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 الله يَعْلَمُ مَا يُسِرُّونَ وَمَا يُعْلِنُو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لِ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سِ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أكيدٌ ليدل اللفظ عليه بالمطابقة واللّزوم، وأفاد العطف التسوية بين علمه الس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ج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ما قال الأصوليون في عطف صيغة افعل المحتملة للوجوب والندب على ما هو نص في أحدهما، وكما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بش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سبب الخلاف في الن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هو حدث أو سبب في الحدث؟</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هُمْ أُمِّيُّونَ لاَ يَعْلَمُونَ الكتاب إِلاَّ أَمَانِيَّ</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ميون عامة اليهود وأتباعهم لا بطمع في إميا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ؤخذ منه ذم التقليد لكن في الباطل، ولا نزاع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م ذهب كتا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ارى الع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ن عليّ هم المجو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ستبعده ابن عرفة لأنهم لا كتاب 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علهم م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وجهه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هذا يرجع للكفار أجمع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اص بأهل الكتا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استثناء منفص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علم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عرف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يصح أن ت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فعولا ثانيا لها لأن عَلِمَ المتعدية إلى اثنين داخله على المبتدأ والخبر والكتاب ليس هو الأماني بل غير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 بأن ذلك إنما هو في الإثبات، وأما في النفي فيجوز أن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أعلم زيدا حما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الثاني مثبت ولا يجوز أن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أعلم زيد إلا حمار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مَانِ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معنى النفي إذ ليس المراد إلا النفي المطل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أَمَانِيّ، إمّا بمعنى التلاوة أي لا يعلمون معنى الكتاب بل يحفظون ألفاظه فقط، وأنشدوا عليه قولا في عث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م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تاب الله أول لي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آخره لاقى حمام المقا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إِمَّا 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م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أنهم يتمنون أن يكونوا يحفظونه ويعلمو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دم لنا في الختمة الأخرى أنه من تأكيد الذّم بما يشبه المدح كقو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هو الكلب إلاّ أنّ فيه ملال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سوء مراعاة وما ذاك في الكلب</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عكسه كقو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ا عيب فيهم غير أن سيوف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هن فلول من قراع الكتائب</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هُمْ إِلاَّ يَظُ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ظن على باب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نقل عن الشيخ أبي علي ناصر الدين أنه معنى يَشُك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فروع الشريعة عندنا يكفي فيها الظنّ والأمور الاعتقادية لا بد فيها من العلم وهذا أمر اعتقادي فالظ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ذلك س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يهم بوصف الظ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ون الاتصاف بالعلم فلا يحتاج إلى جعله بمعنى الش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وَيْلٌ لِّلَّذِينَ يَكْتُبُونَ الكتاب بِأَيْدِي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فاء للاستئناف أو للسب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خل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ويل شدة الش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الأصمع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بائ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مصد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فع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نصب على الدع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ستبعده ابن عرفة أن يراد به القبائح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يفهم منه العقوبة المترتبة على القبائح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ويل ووي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ويس وريب</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تقار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د فرق بينها قو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قاضي عياض في الإكما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ي كتاب الإيمان في حديث خرّجه مسلم من رواية واقد بن محمد أنه سمع أباه يحدث عن عبد الله بن عمر رَضِيَ اللَّهُ عَنْهما، عن النّبي صَلَّى اللَّهُ عَلَيْهِ وَسَلَّم َ قال في حجة الودا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حكم، أو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لَكم لا ترجعوا بعدي كفارا يضرب بعضكم رقاب بع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اضي عيا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ح، وويل للتّعجب والتوجّع كما قال سيبويه و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مهلكه، وويح يترحم بمعناها، وحكى عنه ويح لمن أشر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هلك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راد بها الدعاء بإيقاع الهلاك ولكن الترح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وي عن عمر بن الخطاب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ح ترح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هرو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ح لمن وقع في مهلكة لا يستحق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رث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ه ويترحم عليه، وويل للذي يستحقها ولا يترحم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أصمع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ح ترحم، وابن عب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ويل المش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الحز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يل الهلا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 القاضي في حد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حك يَا أَنجش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ويدك بالقوار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سيبو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ي لمن وقع في مهلك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ستحق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رثى له ويترحم عليه، وويل بضده، وويس تصغير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دونها ذكره في كتاب الفضائ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يَقُولُونَ هذا مِنْ عِندِ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بعد ما بين منزلة الكتب والق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كت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شيء فيه، إنما العقوبة على نسبته إلى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بل على الأمرين كمن يكت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قو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ضرب فيها على الخطوط والشهادا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خل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ده، فإنه قد ارتكب محظورا فإن أظهرها ونسبها إلى تلك الشهود وطلب بها فهو قد فعل محظو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خ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 ابن التلمساني في آخر باب النسخ على أنهم أجمعوا على تكفير من كَّذب الله، واختلفوا في تكفير من كذَب على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مشكل فمن يفتي بالخطأ كاذبا على الله يلزم أن يكون كافرا وليس ك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يَشْتَرُواْ بِهِ ثَمَناً قَلِيل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 ي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بيعو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شئ تافه، أو بلا شيء كقول سيبو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ررت بأرض فلمّا تنب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ق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لا تنبت شيئا ونح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واْ قُلُوبُنَا غُلْفٌ بَل لَّعَنَهُمُ الله بِكُفْرِهِمْ فَقَلِيلاً مَّا يُؤْمِ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قَوْلِهِ في النساء</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 يُؤْمِنُونَ إِلاَّ قَلِي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نش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يل التشكي للمهمّ يصيب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ثير الهوى شتى النوى والمسا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نكره أبو حيان وذكره أيضا الزمخشري في سورة النّمل في قول الله عَزَّ وَجَ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جْعَلُكُمْ حُلَفَآءَ الأرض أءلاه مَّعَ الله قَلِيلاً مَّا تَذَكَّ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عنى نفي التذك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قلة تستعمل في معنى الن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نى كت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هم يكتبون زيادات يدلّون ف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ف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بي صَلَّى اللَّهُ عَلَيْهِ وَسَلَّم َ وغير ذلك ممّا يقصدون تبديله لغرض ما ويعطون ذلك لعوام ويقولون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منقول من التوراة، وإما أنهم يخبرونهم بذلك بال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وراة د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تب</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أ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بدي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لك في نفس التوراة ف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د قال ابن فو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صفاته صَلَّى اللَّهُ عَلَيْهِ وَسَلَّم َ الآن موجودة في التور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 المازرى في الأحوذى له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وزق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سمه فيها بالعبران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ر كلي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ا زالت تقع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تبيين للبي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فرق بينهما أن القرآ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خبرنا اللهُ تعالى فيه أنّه تكفل بحفظه والتوراة أمر أهلها بحفظها ونحن لا نثق بهم في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م حفظوها، فلعلهم عصوا ذلك، لأمر ولم يمتثلوه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برهان هذا واضح بالبحث عن القرآن في الأقطار كلها المحصل للعلم والتوات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دليل على أنّ التوراة لم تزل في نفسها على ما كانت عليه غير مبدلة أنها في الأقطار كلها متساوية الجرم على نوع واحد ولو بدلوها لاختلفت في الأقطار؟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ي لا تقع إلا في خمسة أسف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صف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بي صلى الله عليه وسلّم في الخامس م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إسح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ت صفته في التو اة أسمر اللون ربعة، فردوه آدم طوي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صوا على أنّه لا يُقَالُ فيه عَلَيْهِ الصَّلَاة وَالسَّلَام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سمر لأنه نق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وا في صفاته عَلَيْهِ الصَّلَاة وَالسَّلَام ُ أنه أبيض بياضا مشوبا بحم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أحد ما تصدق عليه السم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س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هم لإطلاقه على القريب من الأس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وَيْلٌ لَّهُم مِّمَّا كَتَبَتْ أَيْدِيهِمْ وَوَيْلٌ لَّهُم مِّمَّا يَكْسِبُ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من كل خطيئة يكسبونها بالإطلاق كتبا أو غيره، فهو من عطف العام على الخا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أَتَّخَذْتُمْ عِندَ الله عَهْداً فَلَن يُخْلِفَ الله عَهْدَ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فاء جواب شرط مقدر أي أن اتخذتم عند الله عه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حتاج إلى هذا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لزوم للأول، فاتخا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ه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لزوم للوفاء به فيصح عطفه عليه، ودخ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ه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نكار على الفعل وما عطف عليه فهو كالنفي سواء ينفي الفعل وما عطف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كذا 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كلام الزمخشري هنا مبني ع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ن يُخْلِفَ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لام مستأنف ولو كان عنده معطوفا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خَذْ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احتاج إلى تقدير 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ظ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نا أنه يخرج لنا من الآية أن النّافي للدعوة مطالب بالدليل على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كر عليهم قو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 تَمَسَّنَا 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بن عبد السلام يجيب عنه بأنهم ادعوا أمرا مشتملا على نفي وإثبات فطولبوا بالدليل على طرف الإثب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 بأن من ادعى ما يوافقه الخصم عليه لا يحتاج إلى دليل، ونحن نوافقهم على مس النار لهم أيّاما ونخالفهم في طرف الن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عنه بأن الإنكار في طرف النفي لكنه نفي ما قد حصل وتقرر ثبوته لأنهم وافقوا على مسّ النار إياهم أربعين يو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ادعى على رجل حقا فأقرّ به، 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فعته، يطالب بالدليل على براءته م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كلام معهم في مدة النفي لا في مدة الإقر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 أيضا بأنّ هذا النّفي يستلزم ثبوتا، لأنه ليس هناك إلا جنة أو نار، فإذا نفوا عنهم النار ف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دعوا أنهم في الجنّة،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علمنا الجنة أو النار بالشرع، وكلامنا الآن في الدليل العقلي، لأن الدليل العقلي اقتضى أنّ النافي لا يطالب بالدل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ذلك أيضا معلوم من الشرع لحد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ينة على من ادّعى واليمين على من أنك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لى مَن كَسَبَ سَيِّئَ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ه مناسبتها لما قبلها أنه لما تضمن الكلام الساب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دّع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كفار أنّهم لا يعذبون بالنار إلا زما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خصوص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سيرا، رد عليهم ذلك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طالبتهم بالدّليل على ذلك حسبما تضم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 أَتَّخَذْتُمْ عِندَ الله عَهْداً</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م لما عجزوا عن الإتيان بالدل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حت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كون دعواهم في نفس الأمر صحيحة، فأتى بهذا الدليل على بطلا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لى مَن كَسَبَ سَيِّئَ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اهر الآية حجة لأهل السنة في إثبات الكسب لأنهم اصطلحوا على إطلاق هذا اللفظ مرادا به القدرة على الفعل مع العلم بما فيه من مصلحة أو مفسدة، والأصل عدم النق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ه معناه اللّغو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صل موافقة اللغة للاصطلاح، وعدم النقل فلعله كذلك في اللغ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إن قلت بق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عتز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ه عندي استقلال العبد بقدرته وأنه يخلق أفعاله، والأصل عدم النقل، فلعله كذلك في اللغ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أبطلنا مذهبهم في الأصول بموافقتهم على الدّاع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موصولة أو شرطية، والظاهر الأول لعطف الموصول عليها ولأنّ الشرط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تركب من الم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تق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و اجتم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قيضان لكان زيد متحركا ساكنا، وهذا صادق مع أنه محال، وكسب السيئة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ه ما سوى الكفر من المعاص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حَاطَتْ بِهِ خطيائ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ه ال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عك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المراد بالجميع الكف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ون العطف تكرا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المعنى كسب السيئة وأحاطت به تلك السيئة؟</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خلود إن كان كسب السيئة مرادا به المعاصي سوى الكفر، والخطيئة المراد بها الكفر، فيكون من استعمال اللّفظ الواحد في حقيقته ومجازه لأن خلود الكفار حقيقة وإن كان شيئا واحد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جو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أنّ الكفار مخاطبون بفروع الشري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يفرع على القول الأول بأن معنى الخطاب بذلك راجع إلى تضعيف العذاب على المخالفة في الدار الآخرة، فيكون هذا خلودا خاص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الآية حجة لأهل السّنّ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دل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داة الحص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 الخالدون لا غي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خرج من حافظ منهم على الفروع فيلزم أن يكون غ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خلد</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ياق يبين أنّ هذا خلود خا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حتمل أن يراد بالسّيئة كل ما فعل عن قصد، وبالخطيئة ما فعل غير مقصود كمن شرب الخمر فلما سكر ضرب رج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 قت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حس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 آية نهى الله عنها، وأخبرك أن من عمل بها أدخله النار فهي الخطيئة المحيط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صوابه كل نه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زيادة لفظ الخلود دليل على أن الصح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ط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مطلق الاجتماع وإن لم يكن معه دو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أَخَذْنَا مِيثَاقَ بني إِسْرَائِيلَ لاَ تَعْبُدُونَ إِلاَّ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دليل على أن الاستثناء من النفي إثب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قول إنه محتمل للإثبات والنفي، والدليل العقلي عين هنا أحد المحتملات، وهو الإثبات، فقد تقرر عند الجدليين والأصوليين أنه إذا تعارض حمل الكلام على فائ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حتمل أن ت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مت من مجرد ال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خارج، فالأو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رجي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مها من اللّفظ</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رر عند الجدليين أنّ جواز الإرادة موج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إر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جواز إرادة أن الاستثناء من النفي إثبات موجب لإرادة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يصح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تَعْبُدُ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دل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يثَ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ه متعلق الميثاق لا نفس الميث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ون بدل اشتمال، أو بدل شيء من شيء على تقدير مضاف أي ميثاق لا تعبدون إلاّ 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ولُواْ لِلنَّاسِ حُسْ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هو الحسن شرعا، فيدخل فيه تغيير المنكر، فإنّه من القول الحسن، وليس المراد به القول الملائم للناس، ومجرد تحسين الخلق معهم، فإنه يخرج عنه تغيّر المنكر مع أن الأمر يتناوله هو وغيره، ويحتمل أن التكليف به لهم في شريعتهم أو في شريعتنا بع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يمانهم، أو بعد التوفيه بذلك</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تقيده بالإعراض إشارة إلى دوامهم على ذلك، والإصرار عليه ف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تول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قسم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واحد يطمع في رجوعه، وآخر لا يطمع فيه بوجه فهذا هو المعر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أَخَذْنَا مِيثَاقَكُمْ لاَ تَسْفِكُونَ دِمَآءِ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تضمن الكلام السابق أمرا اعتقاديا وأمرا فرعي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هذا تضمّن أمرا فرعيا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سفك الدماء أشد من الإخراج من الديار، فالنّهي عنه لا يستلزم النهي عن الإخراج من الديار، فكان ذلك ترقيا في الذ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راء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سف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تخفيف أعم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راء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شديد لأنه نهي عن مطلق السف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وجه قراءة التشديد أنّ النّهي أتى على وفق حا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سفك الدّماء، وكانوا قد تَنَاهَوْا وبلغوا الغا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ثُمَّ أَقْرَرْتُمْ وَأَنتُمْ تَشْهَدُ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أنّ المراد أقررتم بذلك إقرارا يتضمن أنّكم حصل لكم بذلك العلم اليقيني، فهو يبلغ إلى درجة الشهادة، لأنّ الإنسان يُقِرّ 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ظن ولا يشهد إلا بما ي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شار الزمخشري إليه حيث جعله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ان مُقر على نفسه بكذا، شاهد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مّا أن يراد أقر كل واحد منكم على نفسه وشهد على 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نتم تشهدون اليوم يا معشر اليهود على إقرار أسلافكم بهذا الميث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زاد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قررت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فا بعد س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هذا الميثاق أخذ عليكم، والتزمتموه، فيتجه في هذه اللفظة أن تكون من الإقرار الذي هو ضد الجحد، ويتعدى بالباء، وأن تكون من الإقرار الذي هو إبقاء الأمر على حاله أي أقررتم هذا الميثاق ملتز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نتُمْ تَشْهَدُ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تحضرون أخذ الميثاق والإقر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الإثم والعدو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يحتمل أن يكون الإثم هو مواقعة الذنب خطأ من غير قصد، والعدوان مواقع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نب عن قص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فَتُؤْمِنُونَ بِبَعْضِ الكتا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نكر عليهم تناقضهم كما هو في قول الله عَزَّ وَ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تَأْمُرُونَ الناس بالبر وَتَنْسَوْنَ أَنفُسَ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س المنكر كل واح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ال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حدته، لأن الإي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بع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مر الناس بالبر غير منكر، إنما المنك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بع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ع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اتصاف بالبر، والمنك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مع ب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بر بالفعل المضارع للتصوير والدو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آية حجة لمن يقول بوجوب فِدَاء الأسارى ل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فَتُؤْمِنُونَ بِبَعْضِ الكت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عد أن 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يَأتُوكُمْ أسارى تُفَادُو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دل ع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د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سار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في كتا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ذا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شرع من قبلنا شرع لنا،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فداء في شرعنا واجب؟</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مَا جَزَآءُ مَن يَفْعَلُ ذلك مِنكُمْ إِلاَّ خِزْيٌ</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فع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تعبير بالمضارع ترج وإطماع لهم في العف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فعل ذلك في الماضي وتاب لا يجازى بالخزي، إنما يجازى به من لم يت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رَدُّونَ إلى أَشَدِّ العذا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ر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تقدم الحلول في المردود إل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ؤلاء كانوا فيما هو من جنس ذلك العذاب لأن العذاب نالهم في الدن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تِلُوهُمْ يُعَذِّبْهُمُ الله بِأَيْدِ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هو أشد وعذاب المنافقين أشد وعذاب الدهرية أشد لنفيهم الصانع؟</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شديّة مقولة بالتشكيك، أو المراد أشد العذاب الّذي علم الله حلوله بهم في الدنيا والآخرة، فلا ينافي أن يحل بغيرهم ما هو أشد م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عذاب الدهرية أشد، وعذاب المجوس أشد، وكان بعضه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دهرية لم يدّعوا نفي وجود الصّانع إنّما 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يُهْلِكُنَآ إلاّ الد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دّعوا أن لهم خالقا أوجدهم فقط،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منافقين فِي الدرك الأسفل مِنَ الن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لم يعين أنه أسفل الطبقات نصا فالمراد أنه أسفل من غيره بالإطلاق فيصدق بكونه أسفل من طب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م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آية خرجت مخرج الذم للمنافقين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دَّ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رّف بالألف واللام العهدية، والمعه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أسفل إنما هو ما بلغ الغاية في الانخفاض لا سيما إن قل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أص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خذ بأواخر الأشي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ظاهر الآية أنّ من كفر بالجميع عذابه أخف من عذاب من آمن ببعض الكتاب وكفر ببعضه مع أن كفر الأول أش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إيمان بالبعض دليل على حص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فر العالم أشد من كفر الجاه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يجاب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ذ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مي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سا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صدق على كل فريق أن عذابه أشد، وهم مستوون في الأشدية، أو المراد أشد العذاب المعهود في الدنيا، لأن عذاب الدنيا على أنوا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ضَّرب والسجن، وأشدها عذابا النّار أي يردون إلى عذاب الن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شتروا الحيا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 يُخَفَّفُ عَنْهُمُ العذاب وَلاَ هُمْ يُنصَ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ليس بتكرا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أول اقتضى أن ذلك العذاب لا يرجى من فاعله شفقة على المفعول ولا تخفيفا ع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ثاني اقتضى أنه لا يقدر أحد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خلا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فعول من ذلك العذاب ونصرته بوج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ءَاتَيْنَا موسى الكتا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طاب لليهود وهم معترفون بنبوة موسى عليه السلام فما فائدة القَسم على ذل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ئدته التنبيه على مساواة غيره من الرسل الآتين بعد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نبوة، وأن نبوتهم حق ك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بوة موسى عندهم 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ه معجزة للنَّبي صلى الله عليه وسلّم، لأنّ القاعدة أن من ادّعى أمرا محالا لم يسمع منه، وإن ادعى أمرا ممك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مع منه وطل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دّليل على صحّ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دليل قس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جدلي برهاني للخواص، ودليل للعوام، فبين لهم أولا أنه ادّعى أمرا ممك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ستدلّ عليه لهم بدليل بره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خاص بالخواص، ثم استدلّ لهم الآن بالدليل الّذي يفهمه العوام، وهو أنّه إ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دّع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را تكرر أمثاله قبله فلم يأتكم بأمر غريب فهو ممكن عق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ق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ثاله بالمشاهدة، فحقكم أن تنظروا في معجزته فتؤمنوا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أف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بَعْ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بل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فيد معنى البعدي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إفائدة أول أزمنة البعدية إشارة إلى أنّ موسى عليه السلام من حين أرسله لم تزل شريعته باقية معمولا بها حتى أرسل رسولا آخرا فكان مقرر لها كيوشع بن نون أو ناسخا كعيس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ين موسى وعيسى دون غيرهما إما لأن المخاطبين بهذه الآية اليهود والنصارى، أو لأن المتبعين لشريعة موسى وعيسى باقون قيام الساعة، ولم يبق أح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شرع بشريعة غيرهما من الأنبي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خصّص عيسى بذك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آي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بينات؟</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 ل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لأنه بَشّر بنبينا سيدنا محمد صَلَّى اللَّهُ عَلَيْهِ وَسَلَّم َ حيث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بَشِّراً بِرَسُولٍ يَأْتِي مِن بَعْدِي اسم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حْمَ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ستظهر على صحة قوله بمعجزات واضحات، وإمّا لأنّ الخطاب لليهود وهم كافرون بعيس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ع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رسلنا من بعده موسى رسلا، منهم عيسى ورسال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دليل على صحتها، وأنها نسخت شريعة نبيكم موسى عَلَيْهِ الصَّلَاة وَالسَّلَام ُ فكذلك هذه الرسا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فَكُلَّمَا جَآءَكُمْ رَسُولٌ بِمَا لاَ تهوى أَنفُسُ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نهي عليهم، ومبالغة في ذمّهم، لأن ما لا تهوا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ف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عمّ مما تكره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فس</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المعنى أنهم مهما أتاهم رسول من عند الله تعالى بأ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حبو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واء كانوا يكرهونه أو لا، فإ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ستكب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كفرون به ونظيره قوله تعالى في سورة العقو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لَّمْ يَحْكُم بِمَآ أَنزَلَ الله فأولئك هُمُ الظا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 حكم بغير ما أنزل الله، فيتناول من ترك الحكم ولم يحكم بشيء، لأن الفصل بين المسلمين بالحق واج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 الزمخشري سؤالا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فَرِيقاً كَذَّبْ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ما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رِيقاً تَقْتُ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مضارع؟ وأجاب بان التكذيب في أفراد متعلقاته كله ماض، والقتل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آحاد متعلقاته مستقبل، لأنه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كانوا يحبون أن يقتلوا النبي صَلَّى اللَّهُ عَلَيْهِ وَسَلَّم َ، وقد أهدت له يهودية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يب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شاة مصلية وسمت فيها الذراع، لأنه كان صَلَّى اللَّهُ عَلَيْهِ وَسَلَّم َ يحبه، وأخبره الذراع بالسم بعد أن لاكه في فيه، ثم ألقاه منه، ثم قال عَلَيْهِ الصَّلَاة وَالسَّلَام ُ في مرضه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نتقل فيه إلى الفردوس الأ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زالت من الأكلة التي أكلت بخي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هذا أوان انقط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به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هذا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نبي صلى الله عليه ولم مات شهي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واْ قُلُوبُنَا غُلْفٌ</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ظّاهر أنه بلسان المقال لا بلسان الحال، واختلفو في تفسير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خلقت قلوبهم غير قاب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إي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نقل ابن عطية عن ابن عباس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معنى قلوبنا ذات غلاف يمنعه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ب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ي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أول أشد، أو معناه أنّها ممتنعة من القبول لذاتها وهذا يقتضي أنّ المانع لها غير ما قال الزمخشر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غُلْف مخفف غَلَفَ جمع غِلاَفٍ أي قلوبنا غِلاَف لغيرها، والغلاف الوعاءُ، أي هو وعاء للعلم، وهو نقيض الأول لأنه يقتضي أنها مستغنية بعلمها عن علم الرّسول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أول يكو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قصدوا الاستهزاء به، وإما الاستعذ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م جاهل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يفهمون ذلك ولا يطيقون، فعلى أنّهم قصدوا الإخب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غنِيّون بعلمهم عن عل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كون الإضراب يدلّ على ذلك الكلام حقيقة، وكذلك إن أرادوا أنها خلقت غير قابلة للإيمان فالإضراب عن لازم ذلك وهو الاستعذار أي لا عذر لهم في ذلك بوجه لأن كونها ذات مانع هو الثابت في نفس الأمر فلا يص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بطا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مَّا جَآءَهُم مَّا عَرَفُواْ كَفَرُواْ بِ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ما عرفوا من الحق كفروا به بغيا وحسدا وحرصا على الرئاس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ب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عَرَفُ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سول صَلَّى اللَّهُ عَلَيْهِ وَسَلَّم َ؟</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ستشكلوه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تقع إلا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لا يعق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 على أنواع من يع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بأنها واقعة على صفة من يعقل لا على ذاته، أي ما عرفوا من نبوته وصفاته وصحّة رسالته كفروا به، وكان بعضهم يأخذ من الآية جواز الاكتفاء في الشهادة والأحكام بالصفة دون تعر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احتفت به قرائن تقوم مقام التّعيين، وهي المعجزات التي جاءهم 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 بأن المعجزات خارجة عن هذا وكافية وحدها، وليست مذكورة في الآية إنما المذكور فيها معرفتهم له من حيث الصفة التي في كتابهم فقط من غير ضميمة إلى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في كتاب اللقط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ذا وصل كتاب القاضي إلى قاض آخر، وثبت عنه بشاهدين، فإن كان الفعل موافقا لما في كتاب القاضي من صفته، وخاتم القاضي في عنقه لم يكلف الذي جاء به أن يقيم بينة أنّ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الذي حكم به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عْنَةُ الله عَلَى الكافر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ظر هل هذا إنشاء أو إخبار لقول متقدم؟ ثم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بعد أن يكون إنشاء، وتكون اللّعنة مقولة بالتشكيك والتفاوت،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هؤلاء كفروا وهم جاهلون، إذا بنين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لى أن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عذار</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هؤلاء كفروا بعد علمهم ومجيء الكتاب لهم فاللّعنة في حقهم أش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ئْسَمَا اشتروا بِهِ أَنفُسَهُمْ أَن يَكْفُرُ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ص النحويون على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مدوح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ع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المذموم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ئ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كون إلا أخص من فاعلها أو مساويا، ولا يكون أعمّ منه، والشراء والكفر بينهما عموم وخصوص من وجه، فالشّراء يطلق على المعارضة من غير الكفر وعلى المعارضة في الكفر، والكفر أيضا أعم من وجه، لأن من كفر بعد أن آمن اشترى الكف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إيما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من كان كافرا بالإصالة لم يشتر شيئا ب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بَآءُو بِغَضَبٍ على غَضَ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رجعوا، ومنه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ؤْ بِشسع نعل كليب، أي ارجع بشسعِ نعل كليب وهي من كلام المهلهل أخي كليب قالها في حر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داح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حارث</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نكير الغضب بدل على أن الثّاني غير الأول كما قالوا في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 مَعَ العسر يُسْراً إِنَّ مَعَ العس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يُسْ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ن يغلب عس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س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وجّهوه بأن العسر معرف فكان شيئا واحدا، واليسر منكر فكان يسر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ى غَضَبٍ</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لم يقل بعد غضب إشعا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شدت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إنه مجتمع متراكم بعضه على بعض</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غضب إن كن صفة فعل فالتعدد فيه متصور صحيح وإن كان صفة معنى امتنع فيه التعدد، لأنه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ه الحالة يص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اجعا إلى الإرادة، وهي شيء واحد، فكيف يفهم أنهما غضبان؟ ثم أجاب بأنّهما متغايران باعتبار المتعلق، فمتعلّق الإرادة متعددة،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وا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ذاب، فالمعنى على 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باؤوا بعذاب على عذ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باؤوا بإرادة عذاب على عذا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وقع الظاهر موقع المضمر ف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لْكَافِرِينَ عَذَابٌ مُّ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هم عذاب مهين، مبالغة في إسناد العذاب على كل من اتصف بالكفر بالإطل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كْفُرونَ بِمَا وَرَآءَ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ما معطوف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واْ نُؤْ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كون جوابا 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ذ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أي إِذَا قيل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آمنوا بما أنزل الله يكفرون بما وراء كتابهم، وإما حال مع أن المضارع لا يأتي حالا بالواو إلا قليلا، لكنه هنا على إضمار المبتدإ أي وهم يكفرون بما وراء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خبر الله عن تناقضهم بأن إيمانهم بكتابهم يستلزم إيمانهم بما سواه من الكتب التي من جملتها القرآن، وكفرهم بالقرآن يستلزم كفرهم بكتابهم المنزل عليهم، لأنّ الكتب كلّها يصدق بعضها بعض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هُوَ الحق مُصَدِّقاً لِّمَا مَعَ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بو حي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صَدِّ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ال مؤك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هي مبنية، لأن الحقّ قد يكون مصدقا لما معهم، وقد لا يكون مصدقا ولا مكذبا، لأن النّبي عَلَيْهِ الصَّلَاة وَالسَّلَام ُ أتى بشرائع بعضها في كتابهم، وبعضها ليس موجودا في كتاب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فكتابنا ح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صدق لما في كتاب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النسبة إلى ما تكرر في الكتابي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ليس بمصدق أو مكذب بالنسبة إلى ما زاد به على كتابهم، وأما أنه مكذب فَلاَ لأن كلا الكتابين حق، فليس من لوازم كون القرآن حقا يصدق ما معهم إنّما من لوازمه أنْ لا يكذبه لأن الحق لا يكذب ال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 جَآءَكُم موسى بالبين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أقسم على مجِيئه لهم بالبينات، وهم موافقون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يتوهم مخالفتهم في اتخاذهم العجل فقط؟ ف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قد اتخذتم العجل من بعد ما جَاءكم موسى بالبينات؟</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ظهرت عليه مخائل الإنكار لمجيئه لهم بالبيّنات بسبب اتخاذهم العجل، فلذلك عطفه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يانا لسب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وجب للقس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بين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وراة، والعصا، وفرق البحر، وغير ذلك من آيات موسى عليه الصّلاة والسل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أراد بالبينات الظاهرة فظاهر، وإن أراد المعجزات فليست التوراة منها، لأنها غير معجزة وإنما الإعجاز بالقرآن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معجزة باعتبار اشتمالها على الإخبار بالمغيب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عجاز فيها حينئ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س هو من حيث المجيء بها بل من حيث الإخبار بالمغيبات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ذمهم أولا بكفرهم فيما يرجع إلى النّبوة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مَ تَقْتُلُونَ أَنبِيَآءَ الله مِن قَبْ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ذمهم بكفرهم فيما يرجع إلى الألوهية باتخاذهم العجل إلاها فهو ترق في الذ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فع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تّخَذْ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حذوف أي العجل إلاها، وحذفه مناسب، لأنه مستكره مذموم، فحذفه إذا دل السياق عليه أحسن من ذك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ذُواْ مَآءَاتَيْنَاكُم بِقُوَّ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لى حذف القول أي القائلي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ذُواْ مَآءَاتَيْنَاكُم بِقُوَّ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فيه دليل على أن الأشياء كلها محض تفضل من الله تعالى وليست باستحقاق لأن هؤلاء يستحقون ذل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واْ سَمِعْنَا وَعَصَيْ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طيبي</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هذا من القول بالموجب، ومنه قو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ؤْذُونَ النبي وَيَقُولُونَ هُوَ أُذُنٌ قُلْ أُذُنُ خَيْرٍ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بل هو مغالطة منهم لأن السماع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سمع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س المراد به حقيقة بل هو من مجاز إطلاق السبب على مسببه، لأن السماع سبب في الطاعة، فكأنهم أمروا بالطاع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غالط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ذلك، وحملوا الأمر بالسماع على حقيقته من أن المراد به الاستماع فقط ف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سَمِعْنَا وَعَصَيْ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شْرِبُواْ فِي قُلُوبِهِمُ العجل بِكُفْرِ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باء إما للمصاحبة أي مع كفرهم، أو للسببية فيكون العقوبة على الذنب بالذنب كما ورد أن المعاصي تزيد الكف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كفروا بعبادتهم العجل، ولم يتقدم لهم قبل ذلك كفر بوج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بل كفروا أولا كفرا عاما بالاعتقاد، ثم عبدوا الع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فعل</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بِئْسَمَا يَأْمُرُكُم بِهِ إِيمَانُ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بر بالفعل المضارع، وقال بعد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بِئْسَ مَا شَرَوْاْ بِهِ أَنفُسَ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بر بالماضي فما السر في ذلك؟</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جاب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 الشراء لا يتكرر لأنه إذا دفع للبائع الثمن لم يعد إليه بوجه، فلا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يبيع سلعته مرة أخرى أو يشتري العوض مرة أخ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لإيمان الذي باعوه لا يرجع إليهم بوجه بخلاف أمر الإيمان لهم فإنه يتجد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حس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تعلقه شيئا فشيئ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بح فعلهم إم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ه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ذبهم في مقالتهم إ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واْ نُؤْمِنُ بِمَآ أُنزِلَ عَلَ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يسوا بمؤمنين، وإما من جهة إيمانهم مع اتصافهم بالقبي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إيمان لا ينشأ عنه إلا الحس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كُنتُم مُّؤْمِ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يمان الحقيقي الشرعي، والإيمان الحقيقي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أ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بالخير فكيف قال ل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ئْسَمَا يَأْمُرُكُم بِهِ إِيمَانُكُ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نتم تدّع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يمان حاصلا لكم، فبئس ما يأتيكم به إيمانكم المدّع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يأمرهم الإيمان بذلك، وإنما هو إيمان ناقص زاحمه غيره من وساوس النفس، فالمزاحم هو الأمر لا الإيما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الأمر الإيمان المدعى أنه إيم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إِن كَانَتْ لَكُمُ الدار الآخرة عِندَ الله خَالِصَةً مِّن دُونِ الناس</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ر خاص بالنبي صَلَّى اللَّهُ عَلَيْهِ وَسَلَّم َ لأن يقوله لهم، أو أمر لكل واحد من المسلمين أن يقوله لهم، لكنه لسيدنا رسول الله صَلَّى اللَّهُ عَلَيْهِ وَسَلَّم َ بالذات ولعموم المؤمن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تّبع</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هذا قيا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رطي استثنائ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وْ عَلِمَ الله فِيهِمْ خَيْراً لأَسْمَعَهُمْ وَلَوْ أَسْمَعَهُمْ لَتَوَلَّواْ وَّهُم مُّعْرِضُ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ياس شرطي اقتراني، وفي القرآن أيضا القياس الحمل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بب نزول الآية أن قوما من اليهود والنصارى 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ن يَدْخُلَ الجنة إِلاَّ مَن كَانَ هُوداً أَوْ نصا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رره ابن عطية بأن اليهود 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حْنُ أبناؤا الله وَأَحِبَّاؤُ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ال لهم الله عَزَّ وَ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تَمَنَّوُاْ الموت إِن كُنتُمْ صَادِقِ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و أحسن 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له منعهم من التمنّي وهذا على القول بالصرف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بعد إيراد الأمرين في كلام ابن عطية، ويكون على الأول خطابا لمن ليس كفره عنادا، فلا يتمنى الموت لعلمه بكذبه في مقالته، والصرفة لمن ليس كفره عنادا يريد أن يتمنى الموت فيصرفه الله عن ذلك التمني تعجيزا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ا ترك ذكر خالصة فهو أخص وأبلغ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تنا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عجيز من زعم منهم أن الدار الآخرة له ولغير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جاء على حسب الدعو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م 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ن يَدْخُلَ الجنة إِلاَّ مَن كَانَ هُوداً أَوْ نصا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ن يَتَمَنَّوْهُ أَبَد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في سورة الجمع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اَ يَتَمَنَّوْنَهُ أَبَداً</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قال ابن عرفة؛ إن كانا بمعنى واحد فلا سؤ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 كان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بلغ في النفي كما يقو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عل تلك الآية نزلت قبل هذه، فلم تقتض المبالغة فجاءت هذه تأسيس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ب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ال على المبالغة،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قالوا في قو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خَالِدِينَ فِيهَآ أَبَ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عبارة على طول الإقامة فقط، وأجاب أبو جعفر بن الزبير بأن آية البقرة لما كانت جوابا لأمر أخروي مستقبل وليس في الحال إلاّ زعم مجرد ناسبه النفي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وضوعة لنفي المستقبل لأن لَنْ يَفْعَلَ جواب سَيَفْعَل، وآية الجمعة جواب لزعمهم أنهم أولياء الله من دون الناس، وهو حكم دنيوي ووصف حالي، فناسبه النفي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ي ينفى بها المستقبل والحا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لم ينف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اصة بالحال، لأنهم أرادوا أنهم أولياء الله مستمرون على ذلك إلى آخر حياتهم، فكذبوا بما ينفي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تَجِدَنَّهُمْ أَحْرَصَ الناس على حَيَا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كرة لأنها حياة مخصوصة وهي الحياة المتطاو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أريد ب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عظيم والتهويل أو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ك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تقليل أي يحرصون على الحياة القليلة فأحرى الكثيرة، فيكون من التنبيه بالأدنى على الأعلى، هذا أظهر وأدلّ على اختصاصهم بالحرص على الحياة وأبلغ، لكن ما بعده يدل على ما قاله الزمخشر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وَدُّ أَحَدُهُمْ لَوْ يُعَمَّرُ أَلْفَ سَنَ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بعض الطلب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م ير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الحول معبرا عنه بالسنة إلا إذا كان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دب والغل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 أَخَذْنَآءَالَ فِرْعَوْنَ بالسن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ودّ أحدهم لو يعمر ألف عام؟ فَأجاب ابن عرفة ب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ختا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ياة على الموت</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كيف ما كانت، وهو تنبيه على الأعلى بالأدنى، لأنّهم إذا تَمنّوا حياة ألف سنة مجدبة وفضلوها على الموت، فأحرى أن يفضلوا ألف ع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مَن كَانَ عَدُوّاً لِّجِبْرِيلَ</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وي أنه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ع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رض بأعلى المدينة و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دار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يهود، فسألهم عن جبريل، ف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عدوّ لنا يطلع محمدا على أسرارن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سبب نزول الآية أنّهم سألوا النّبي صَلَّى اللَّهُ عَلَيْهِ وَسَلَّم َ عن أربعة أشي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ألوه عمّن يجيئه من الملائكة بالوحي؟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بر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عدوّ لنا لأنه ملك الحروب والشدائ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دا جهل ومحض ومكابرة، ولقائل أ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سبب غير مطابق للآية، لأنهم أخبروا أن جبريل عدو لهم، والآية اقتضت أنهم أعداء لجبر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ا يلز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عداوة أحد الشخصين للاخر أن يكون الآخر عدوا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 بأن هذا خرج مخرج الوعيد لهم، لأن جبريل ذو قوة وسطوة، فإذا خالفوه ودافعوه مع علمهم بقوته فقد عاد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ابن عرفة؛ الظاهر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صولة لأن الشرطية لا تقتضي وجود شرطها ولا إمكان وجوده، والعداوة ثابتة موجودة كما تقدم فهى موصو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يصح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هُ نَزَّلَهُ على قَلْبِ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زاء للشرط؟</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ب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حدهما أنهم لو أنصفوا لشكروا جبريل على إنزاله كتابا ينفعهم ويصحح كتا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 إن عاداه أحد فالسبب في عداوته أنه نزَّل عليك القرآن مصدقا لكتاب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احتاج إلى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ؤ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 فهم أن الارتباط بين الشرط والجزاء لا يكون إلا لزوميا، وهو عند الأصوليين يكون لزوم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كون اتفاقيا، لكنّه في محل الاستدلال لا يصح أن يكون الا لزوم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الخبر يصح فيه الأمرا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عم لا بد من المناسبة وصحة ترّتبه على الشر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تكرم زيدا فقد أكرمه غير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ه لا ارتباط بينهما إلا في الزمان أو في الذّكر خاصة فهو اتّفاق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ا ذكر ابن عرفة في الختمة الأخرى هذين الجوابي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في هذا ردا على من زعم أن جبريل غلط في الرسالة، وهي مسألة العتبية في كتاب المرتدين والمحاربين في رس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د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اله من سماع ابن القاس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جبريل أخطأ بالوحي وإنما كان النّبي علي بن أبي طالب كرم الله وجهه يستتاب فإن تاب وإلا قت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ر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كفر صريح فإن أعلنه استُتِيب، وأن أسرّه بلا استتابة كالزندي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هُ نَزَّلَهُ على قَلْبِكَ بِإِذْنِ الله مُصَدِّقاً لِّمَا بَيْنَ يَدَيْ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ؤخذ منه تسمية بعض القرآن قرآنا لأنه لم يكن حينئذ أنزل جميعه بل بعضه؟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جاب إما بإيقاع الماضي موقع المستقبل أو بأن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زَّلَ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 xml:space="preserve">عائد على المتلوّ من القرآن 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فس القرآ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إن الضمير يعود على ما أخبر به جبريل رسول الله صَلَّى اللَّهُ عَلَيْهِ وَسَلَّم َ من أسرارهم الّذي كان سببا في عداوتهم، له كما تقدم في سبب النزول من قولهم لعمر رَضِيَ اللَّهُ عَنْه، وهو قريب من الجواب الثاني</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تقدم في الختمة الأخ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بعض الطل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عتزل الزمخشري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كانت عداوة الأنبياء كفرا فما بالك بعداوة الملائكة وهم أشر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جعله أشرف من بني آدم ولا ينبني عليه كفر ولا إيما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وله على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كَانَ عَدُوّاً 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دل، وهو من باب التذييل لما قبله، ومعناه أن يكون اللّفظ بزيادة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يَكْفُرُ بِهَآ إِلاَّ الفاسق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دليل على أن الاستثناء من النفي إثب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ادا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د عاديته فما أفاد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 الله عَدُوٌّ لِّلْكَافِ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داو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ست متعاكسة النسبة بدليل قول الله عَزَّ وَجَلَّ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اأيها الذين ءامنوا إِنَّ مِنْ أَزْوَاجِكُمْ وَأَوْلاَدِكُمْ عَدُوّاً لَّكُمْ فاحذرو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أن الآباء ليسوا أعداء لأولاد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ي متعاكس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ارج بالدليل العقلي لا من جهة اللفظ والما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 أَنزَلْنَآ إِلَيْكَءَايَاتٍ بَيِّنَ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أريد المعجزات فظاهر، وإن أريد آيات القرآن فيؤخذ منه امتناع تخصيص السنة بالقرآن، والقرآن بالسّنة لأنّه كله بيّن؟</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قول إن القرآن بين من حيث دلالته على صدقه من جهة لفظه المعجز وفصاحته، وإن كان معنا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جم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فهم فلا يمتنع فيه بي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رآ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سّ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كُلَّمَا عَاهَدُواْ عَهْداً نَّبَذَهُ فَرِيقٌ مِّنْ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مّ الإنسان على عدم العمل بما كان التزم العَمَلَ به أشد من ذمه على إنكار ما يعلم صحّ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بذ طرح خاص، وهو عدم الاعتناء بالشيء لحقارته وذمامته وانظر تنبيهات القاضي عياض من العتق الثان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ه تسلية له صَلَّى اللَّهُ عَلَيْهِ وَسَلَّم َ لأنه لما تقدم ذكر إنزال الايات البينات وكفرهم بها عقبه ببيان أن ذلك شأنهم وعادتهم فلا يلحق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سب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ضج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حزن ب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يؤخذ منه أن العهد لا يقبل النقض لأجل ذمهم على نقض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 من وجه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بما تقرر في كتاب الإيمان والنذور من أنه في الحكم الشرعي على قسم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هد يقبل النّقض، وعهد لا يقبله، وهذا من الذي لا يقبله، وإما بأن الذي وقع فيه الك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ما 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هد المطلق الذي هو غير متكرر، وأما هذا فهو عهد مؤكد متكرر فلا يقبل النقض بوجه فلذلك ذمّوا على نقض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كُلَّمَا عَاهَد فريق منهم عهدا نقضه، لئلا يلزم عليه ذم الجميع بعصيان البعض؟</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جميع ذمّوا بسبب رضاهم بفعل البعض وإمّا بأن الذم للفريق الناقض للعهد فقط، وأتت الاية على هذا الأسلوب لأن نقض العهد من فريق عاهدوهم وغيرهم، فثبت غيرهم ونقضوا م فاتّسع في الذّم لهم في نقضهم عهدا اختصوا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لْ أَكْثَرُهُمْ لاَ يُؤْمِ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كْثَ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عائد على بني إسرائيل أو على الفريق النابذ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ضعفه ابن عرفة لأنه يلزم عليه أن يكون بعض الذين نبذوا العهد مؤمنا؟ وأجيب باحتمال كون المنبذ راجعا لعدم الإيمان بالنبي صَلَّى اللَّهُ عَلَيْهِ وَسَلَّم َ فبعض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من بكتا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م يؤمن بالنبي صَلَّى اللَّهُ عَلَيْهِ وَسَلَّم َ فقد نبذ العه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 أنه مؤمن بكتا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كْثَ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أن يراد به الفريق،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عم م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ا كان الفريق يصدق على القليل والكثير بين بالأكث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يمانهم هو نفس نقضهم للعهد فلا يصح أن يكون الأكثر غير مؤمنين والأقل ناقضين للعهد؟ وأجاب بأنّه يصحّ لأن هؤلاء اليهود منهم من هو متبع لكتابه ومنهم من هو مخالف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نبذ العهد عدم إيمانهم بالقرآ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مردود بأن مادة النبذ تقتضي تمسكهم به قبل ذلك مع أنهم لم يكونوا قط متمسكين بالقرآ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بن عرفة بأنهم كانوا قابلين للتّمسّ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انوا قبل البعثة متمسك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كتابهم أخبر به على وفقه بدليل أن من مات منهم قبل ذلك مات مسلما حنيف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مَّآ جَآءَهُمْ رَسُولٌ مِّنْ عِندِ الله مُصَدِّقٌ لِّمَا مَعَ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ف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حتمل أن يكون التصديق بموافقته لما في التورا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رده ابن عرفة بأن التصديق هو نسبة المخبر إلى الصدق فهو من عوارض الخبر، والتصديق بالصفة مجاز لا حقيقة، وإنما ينسب للصفة الصدق والتصدي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تَابَ الله وَرَآءَ ظُهُورِهِمْ كَأَنَّهُمْ لاَ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الفقيه أبو العباس أحمد بن علوان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قتضى هذا أنهم طرحوه بين أيديهم، لأن الظهر بالنسبة إل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وجه خلف، والوجه بالنسبة إلى الظهر خلف، فالظهر خلف الوجه، والوجه خلف الظهر، وإذا طرحوه وراء ظهورهم لزم أنهم طرحو أمامهم فلا ذم عل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بأن المراد المبالغة في إبعاده عنهم فهم جعلوه وراء الوراء كما جاء في الحديث الصحيح</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وَرَاءِ وَرَائِ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علوا للوراء وراء ونبذوه خلف ذلك الوراء وهو أبلغ في كمال النبذ</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حديث خرجه مسلم في أواخر كتاب الإيمان من أحاديث الشفاعة من رواية ربعي بن خراش عن حذيفة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رسول الله صَلَّى اللَّهُ عَلَيْهِ وَسَلَّ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جمع الله الناس فيقوم المؤمنون حين تزلف لهم الجنة فيأتون آدم ف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ا أبانا استفتح لنا الجنة ف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ل أخرجكم منها إلا خطيئة أبيكم آدم؟ لست بصاحب ذلك اذهبوا إلى ابني إبراهيم خليل الله، فيقول إبراه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ست بصاحب ذلك، إنما كنت خليلا من وراء وراء، اعمدوا إلى موسى عليه السلام الذي كلمه الله تكلي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ديث بكماله انفرد به مس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تبعوا مَا تَتْلُواْ الشياطي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عملوا بمقتضاه، وليس هو من الاتباع الحقيقي، لأن متلو الشياطين لا يتبع إنما يتبع التالي وهو الشيطان لا متل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ى مُلْكِ سُلَيْمَا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أى على عهد سليمان، ويحتمل أن يراد اتّباعهم ما سمعوا أنّ الشيطان كان يتلوه في عهد سليمان، وأنهم يتبعون في عهد سليمان ما يتلوه الشيطان إذّاك؟ 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علّم السّحر واعتقاده حقا كف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ما تعلمه من غير اعتقاد حقيقة ففي التكفير به قولان، وظاهر المتكلّمين أنّ التكفير إنّما هو بأحد ثلاثة أم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بقول كلمة الكفر، أو بالسّجو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لصنم، أو بالفعل كلبس الزّنار ونح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جعل الفخ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السح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شعوذ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كان شيخنا ابن عبد السلام يستضعف ذلك وينكره و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ذلك من خفة اليد، وليس بحسر، بخلاف ما يحكى عن غالب العجائبي من أنه كان يزرع الفقو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جن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ساعة واحدة فإنه سح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روي أنه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ل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ختصمت إليهما إمرأة، وحكى القصة، وضعفه ابن عطية من جهة السن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هو ضعيف من جهة الاستدلال، فإنه قد قام الدّليل على عصمة الملائك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ا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ما كانا معصومين، ثم انتفت العصمة عنهما حينئذ، فإنّ ذلك إنما هو فيمن يتّصف بالحفظ لا بالعصمة، فيصح أن يحفظ تارة دون تارة، أما العصمة فلا تزول عمن ثبتت له أبد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الشيو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خطئون ابن عطية في هذا الموضوع لأج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ك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الحكا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نقل بعضهم عن القرافي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لك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كر ذلك في حق هاروت ومارو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ابن عرفة؛ وكان تَعلم السح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ز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اروت ومارو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ائزا</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كانوا مأمورين بتعليم النّاس على جهة الابتلاء من الله تعالى لخلقه، فالطائع لا يتعلمه، والعاص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باد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يه ويتعلمه كما خلق الله السّم القاتل والحديد وغير ذلك مع أنه لا يجوز تنا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وله على هذ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فر، إما أن يراد به العمل أي تعلمه ولا تعمل به فتكفر، أو يرادُ به نفس العلم أي نحن يجوز لنا تعليمه وغيرنا لا يجوز له أن يتعلمه منا فلا نتعلمه فنكفر، فهم مباح لهم تعليمه للغير، وذلك الغير لا يباح له أن يتعلمه منهم، وكان التعليم حينئذ جائزا ثم نسخ فصار حرا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فلا نتعلم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تق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حق فنكف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تعلمه جائز أو مطلوب ليفرق بينه وبين المعجزة والكرامة، ولكن ذلك في تعلمه على الجملة لا تعلمه مفصلا، وكلام الزمخشري هنا أنسب من كلام ابن عطية إلا في كلمة واحد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ب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تَعَلَّمُونَ مِ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تشهد ابن التلمساني في كتاب القياس على أن الفاء تكون للاستئنا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قَدْ عَلِمُواْ لَمَنِ اشترا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ضمير عائد على بني إسرائ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عموما أو على علمائ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شيطان،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ملك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ضعفه ابن عرفة، لأنه جمع فلا يصح الا على القول بأن أقل الجمع اثن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لا قيل فحفظه في الآخرة جهنم، فهذا أدل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خسر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آخرة، لأن فاعل المباح يصدق عليه أنه ليس له في الآخرة نصيب إذ لا ثواب ف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سياق يهدي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له العذاب، وأن هذا القس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تف ع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بِئْسَ مَا شَرَوْاْ بِهِ أَنفُسَهُمْ لَوْ كَانُواْ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قدر، أي لو كانوا يعلمون لما شَرَوْا، ولا يصح أنْ يكون جواب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بِئْسَ مَا شَ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 مذموم سواء شروه أو لم يشتروه، وسواء علموا أو لَم يَعلم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أَعَاد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قَدْ عَلِ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بني إسرائيل وينتقض ذلك عليه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وْ كَانُواْ يَ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ظاهر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علم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مك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جاب عنه بأنه مجاز لأنّهم عملوا عمل من لا يعلم، فكأنهم لم يعمل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جاب بأنّ 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أن زيدا يعلم كذا، أخص من 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م زيد كذا لاقتض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تكرّر العلم له ودوامه حتى تطبع به، فأثبت في أول الآية لهم مطلق العلم الصادق بأدنى شيء وقال في آخره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وْ كَانُواْ يَ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ما ثابتا حقيقيا لما باعوا أنفسهم ب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شروا بمعنى بَاعُ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وْ أَنَّهُمْءَامَنُواْ واتقوا لَمَثُوبَةٌ مِّنْ عِندِ الله خَيْرٌ</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تّنكير هنا للتعليل ب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ثواب من عند الله وإن قل في ذاته فهو خير من ذلك ك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ابن عرفة؛ و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نف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ه لَمَثُوبَةٌ مِّنْ عِندِ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ما نفس الثواب المفهوم منها، وإما مقد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اَ تَقُولُواْ رَاعِ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ختلف الأصوليون في صيغة افعل هل هو من قسم المركب أو من قسم المفرد؟ حكاه الأنباري في شرح المحص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 صاحب الج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لّفظ المركب إن دلّ بالقصد الأول على طلب الفعل كان مع الاستعلاء أمرا ومع الخضوع سؤالا ومع التساوي التماسا وإلا كان تنبيها إن لم يحتمل الصدق والكذب، وإن احتملهما كان خبرا وقض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ع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قسم المركب، فهل الآية حجة لأحد المذهبين أم لا؟ من ناحية أن القول إ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حك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ه الجمل لا المفردات؟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دليل فيها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اعِنَ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تّصل به ضمير المفعول فهو مرك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ا ش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رئ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اعِ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تنوين على أنه نعت لمصدر محذوف أي قولا راعِ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على هذا المراد بذلك نفس القول و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قراء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خرى المقول 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يَوَدُّ الذين كَفَرُواْ مِنْ أَهْلِ الكتا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مع أن الثابت في نفس الأمر أنهم ودّوا عدم نزول الخير، لكن ذلك مستفاد من السياق فلا يحتاج إلى التنصيص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نَنسَخْ مِنْءَايَةٍ أَوْ نُنسِ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تكلم ابن عطية هنا كلاما حسنا من جملته أ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نسوخ عند أيمتنا هو الحكم الثابت نفسه لا ما ذهبت إليه المعتزلة من أنه مثل الحكم الثابت فيما يستقبل، وقادهم إلى ذلك مذهبهم من أن الأوامر مرادة، ثم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تخصيص من العموم يوهم أنه نسخ وليس به لأن المخصص لا يتناوله العموم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يس معناه أنه لم يك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رادا لئلا يلزم عليه كون الأمر غير الإرادة، وإنما معناه أنه لم يك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تعلق الحكم، و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فع الحكم إن كان قبل العمل به فهو تخصيص وإن كان بعد العمل به فهو نسخ</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د ينسخ الأثقل بالأخف كنسخ قتال الواحد للعش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ثقل والخفة باعتبار المصالح، فقد يكون متعلق هذه المصلحة أرجح من متعلق المصلحة الأخرى أو مساويا 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شك أن وقوف الواحد للعشر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وا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ون أعظم من ثواب ما هو أخف منه لكنه نادر، وليس بأكثري الوقوع فنسخ بما هو أخف منه وأقل ثوابا لكونه أكثري الوقوع، فيتعدد ثوابه ويكثر بتعدد وقوعه، والأخف بالأثقل كنسخ صوم عاشور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صيام رمض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معوا على جواز نسخ القرآن بخبر الوا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المعالي؛ إنه واقع في مسجد قباء لأنهم كانوا يصلون فيه العصر إلى بيت المقدس، فمر بهم بعض الصحابة، فأخبرهم أن القبلة حولت إلى مكة، فتحولوا في الصل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ع ذلك قوم، و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نسخ بالقرآ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صح نسخ النص بالقيا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نص المقيس عليه إما أن يكون موافقا ل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نسوخ أو مخالفا فإن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واف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لا نسخ، وإن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خال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هو النّاسخ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قي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ا ينسخ النص بالإجماع لأنه إنما يكون في حياة النّبي صَلَّى اللَّهُ عَلَيْهِ وَسَلَّم َ والإجماع إنما هو بعد وفا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حكى الأصوليون عن أبي مسلم أنه أنكر وقوع النسخ من أص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ذلك في الفروع والأحكام الظنية، وأما باعتبار الملة فلا خلاف بين المسلمين في وقوعه وأنّه تنسخ ملة ب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ما الكلام فيه باعتبار الشخص الواحد هل يصح نسخ الحكم في مل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حكم آخر أم 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ا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قو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أْتِ بِخَيْرٍ مِّنْهَآ أَوْ مِثْلِ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خير باعتبار المصالح الشرعية، فقد يكون متعلق الحكم يستلزم مصلحة أرج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من مصلحة أو مثلها و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نسِ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نؤخرها فتعجيل نسخها أو تأخير نزولها إنما هو لتعجيل الإتيان بما مصلحته أرجح</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ه تأخير البيان إلى وقت الحاج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حتج الفخر الرازي في المحصول بهذه الآية على جواز النسخ ووقوع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 عليه السراج في التحصيل بأنها قضية شرطية لا تدل على وقوع ولا على إمكان الوقوع ك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إِن كَانَ للرحمن وَلَدٌ فَأَنَاْ أَوَّلُ العابد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جاب عنه ابن الخطيب شمس الدين الجزري بأن الاية خرجت مخرج المدح، والمدح لا يكون إلا ب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قع بالفعل لأن الله تعالى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نَأْتِ بِخَيْرٍ مِّنْهَآ أَوْ مِثْلِهَا أَلَمْ تَعْلَمْ أَنَّ الله على كُلِّ شَيْءٍ قَدِ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د أثنى على نفسه جل وعلا ب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تحقيق في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دح دال على جواز النسخ وإمكانه لا وقوعه كما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ان قادر على أن يعطي ألف درهم وإن لم يعطها بالفعل، فالمدح بذلك دال على أن إعطاءه غير محال بل هو ممكن سواء وقع بالفعل أم لم يق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لَمْ تَعْلَمْ أَنَّ الله على كُلِّ شَيْءٍ قَدِ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همز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تقر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قرير في حق المرضي عنه لي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لتقر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حق 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كان خطابا للنبي صَلَّى اللَّهُ عَلَيْهِ وَسَلَّم َ فالمعادل محذوف تقد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 علمت ذلك، وضعفه ابن عرفة وأبو حيان بأن المعادلة إنما يحتاج إليها إذا كان الاستفهام عن أمرين يكون المتكلم شاكا في أحدهما فيطلب تعيي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ما إذا كان الإستفهام للتقرير فليس على هو حقيقته فلا يحتاج إلى المعادلة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مخصوص بالقديم والم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ا القديم فظاهر لأن القدرة لا تتعلق به، وأما المح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تناوله ال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لأنه ليس بشيء ولا سيما المحال عق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نقل بعض الطلبة عن شرح الأسماء الحسنى لاب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ده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ا بجواز تعلق القدرة بالمحال العقل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ه ابن عرفة بقول الإرش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عقل علوم ضرورية لجواز الجائزات واستحالة المستحيلات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لزم سقوط هذا القسم ولا قائل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ل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ختمة الأخ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آية سؤال، وهو أن النسخ تبديل آية بآية أو حكم شرعي بحكم شرعي، والحكم الشرعي هو خطاب الله تعالى المتعلق بأفعال المكلفين، وخطابه كلامه القديم الأزلي، فهو راجع إلى الكلام القديم، والقدرة لا تتعلق بالقديم بوجه، وإنما تتعلق بالحادث فكيف حسن بعده أن ي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لَمْ تَعْلَمْ أَنَّ الله على كُلِّ شَيْءٍ قَدِيرٌ</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أجيب بأنه نسخ ما ثبت وتقرر في الأذهان على سبيل اعتقاد الدّوام، وقد تقرر في الأذهان دوام الحكم الشرعي الذي هو مضمون الكلام القديم، فالنّسخ عبارة عن ارتفاع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ردّه ابن عرفة بأنّ ذلك الذي أنكر النسخ لم ينكره من حيث كونه تبديل اعتقاد باعتقاد، وإنّما أنكره لكونه يلزم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د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حكم الأول كان مرادا لله فيصير غير مراد له وهو باط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عادتهم يجيبون عن السّؤ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لما كان المتبادر للذهن أنّ الشيء لا يرتفع إلا بثبوت نقيض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إذا نسخ الحكم الشرعي المتضمن المصلحة إنما ينسخه حكم آخر يتضمن مفسدة فأخبر أن الله تعالى قادر على أن يصير الحكم الشرعي المتضمن للمصلحة، متضمنا لمفسدة باعتبار الأزمان فيكون الحكم في زمن متضمنا للمصلحة ثم يعود في زمن آخر متضمنا للمفس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حينئذ</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نسخه الله تعالى بحكم شرعي يتضمن مصلحة إما مثل الأولى أو أرجح م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اء الترتيب في الآية على أحسن وجه، فبين أولا جواز تعلق القدرة بكل شيء، ثم بين وقوع ذلك الجائز ب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هُ مُلْكُ السماوات والأر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ثم ب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عد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ذلك خاص لا يشاركه فيه غيره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بارة عن أهلية التصرف العام في جميع الأمور من المتملك، فمالك العبد ليس مالكا له حقيقة لأنه ليس له قتله ولا أن يضربه الضرب المبرح، فحقيقة الملك إنما هو 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لَكُم مِّن دُونِ الله مِن وَلِيٍّ وَلاَ نَصِ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ثل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رَبُّكَ بِظَلاَّمٍ لِّلْعَبِ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نه على تقدير أن يوجد ولي أو ناصر فلا يوجد إلا من هو في أنهى درجات الولاية والنصرة، فنفي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توهم المقدر الوجود سو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مْ تُرِيدُونَ أَن تَسْئَلُواْ رَسُولَ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ن كان الخطاب للمؤمنين فالمراد أن تسألوا الرسول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قررتم برسالته، وإن كان الخطاب للكفار فالمراد الرس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 ثبتت رسالته إليكم في نفس الأم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يَتَبَدَّلِ الكفر بالإيمان فَقَدْ ضَلَّ سَوَآءَ السب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سَوَآءَ السب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سط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رد علي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يلزمهم المفهوم وهو أنه يكون اهتدى لبعض سبيل الحق وهو جانباه و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سبيل اسم جنس يعم طريق الحق والباطل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وَآ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نا هو طريق الحق منهما، 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ا هَدَيْنَاهُ السبيل إِمَّا شَاكِراً وَإِمَّا كَفُور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دَّ كَثِيرٌ مِّنْ أَهْلِ الكتا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 بعضهم في الفاعل أنه يشترط فيه ما يشترط في المبتدإ إذا كان نكرة من أنه لا بد له من مسوغ، وذكره في قول الله جلّ ذكر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ذَّنَ مُؤَذِّنٌ بَيْ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أسمع هذا من أحد إلا في المبادى كنت أسمعه في قول الجزولي أسند إليه فعل، أو ما جرى مجر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ن دعا على مسلم أن يميته الله كافر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يلز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 النوو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عتقد مرجوحية الإيمان فهو</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كافر، وإلا فهو عاص وإثمه أشد من إثم من دعا على الكافر أن يميته الله كافر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خلاف عندنا في شرطية النطق بالشهادتين هل لا بد منها مع القدرة عل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كفي الاعتقاد؟ وأما إن صرح بكلمة الكفر فهو كافر بإجماع، وانظر سورة الحجر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بَعْدِ مَا تَبَيَّنَ لَهُمُ الح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مّا أن كفرهم عناد أو ليس بعناد، بناء على أن ارتباط الدليل بالمدلول عادي أو عقلي فيكون الله 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بأ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في ثاني حال بعد أن علموه وتحققو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عفوا واصفح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عفو رفع الحرج عمن ثبت وتقرر كمن عفا عن قاتل وليّه بعد ثبوته القتل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والصفح رفع الحرج عن الشخص ق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بو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جبه كمن عفا عن قاتل وليه قبل ثبوت القتل علي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كون هذا ترقيا أي فاعفوا عنهم حتى تؤمروا بقتال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قِيمُواْ الصلاوة وَءَاتُواْ الزكا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قيموا الصّلاة والزكاة فيكون أمرا بإقامتهما معا على أبلغ الوجو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لما كانت الصّلاة متكررة مشقة على النّفوس أكّدها بالأمر، وهو الإتيان بها مستوفاة الشرائط، ولما كانت الزكاة لا تكرر فهي أخف، اكتفى فيها بالأمر دون تأك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تُقَدِّمُواْ لأَنفُسِكُم مِّنْ خَيْرٍ تَجِدُوهُ عِندَ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مباح مأمور به فخ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فعل من، لأن المراد بذلك كل ما فيه خير يفضل عن غيره فله فيه الأجر و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مباح غير مأمور به، فافعل فعل، لا فعل م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المباح إذا كان مأمورا به فهو خي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الحرام فيه خير باعتبار الدنيا، وإنّما المراد بالخير الأخروي وهو الثواب؛ وأما المباح فلا ثواب في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تِ اليهود لَيْسَتِ النصارى على شَيْ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كاية هذه المقالة إما على سبيل الإبطال لها أو على سبيل التقرير لها والموافقة عل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أول باطل لئلا يلزم أن يكون كل فريق منهم على شيء، والثاني باطل لئلا يلزم عليه أنّ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و حكيت على سبيل أنها حق لم يصح ترتب الذم عليهم مع أن مساق الاية يقتضي ذمهم على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أن اليهودية والنصرانية لهما اعتباران فهما من حيث أصلهما الذي نشآ عنه وهو موسى وعيسى حق و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يث</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عوى المنتمين إليه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متدينين ب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طل، فقول اليهو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يست النَصارَى عَلى 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بطال لأصل ملّة النصرانية وليس هو ابطال لدعوى المنتمين إليها، فحكيت هذه المقالة على معنى الإبطال لها أو ذمّ قائلها أي قولهم ذلك وإبطالهم له باطل، بل هم على شيء باعتبار أصل الملة لا باعتبار الدعوى وهذا حق وهو على حذف الصفة أي ليسوا على شيء دين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ه مبالغة عظيمة لأن المحال والمعدوم يقع عليهما اسم ال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زّمخشري ضعيف في أصول الدّين، وقد تقدم الإجماع على أن المح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س ب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عتبار المعنى، واختلفوا في الإطلاق اللّفظي والتسمية هل يطلق عليه لفظ شيء أم لا؟ فمنعه أهل السنة وأجازه المعتزلة وهما مسألت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هذه لا ينبني عليها إيمان ولا كفر، والأخرى توهّم أن للمعدوم تقررا في الأزل ويلزمهم بها الكف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يل لابن عرفة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هُمْ يَتْلُونَ الكت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م يعلمون الكتاب؟</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لاوة هنا تستلزم ال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الُواْ لَن يَدْخُلَ الجنة إِلاَّ مَن كَانَ هُوداً أَوْ نصا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جمع المقالت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ع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ناك وفرقهما هنا 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وا ليست النصارى واليهود على شي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ادتهم يجيبون بأن المقالتين هناك محصورتان لا ثالث لهما فيعلم بالضرورة أن النصارى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ن يدخل الجنة إلا من كان نصرانيا، واليهود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ن يدخل الجنة إلا اليهود، وأما هنا فلو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ست اليهود والنصارى على شيء لأوهم أن المسلمين هم الذين قالوا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كت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نس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ش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توراة والإنج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ذَلِكَ قَالَ الذين لاَ يَعْلَمُونَ مِثْلَ قَوْلِهِمْ</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تسلية للنبي صَلَّى اللَّهُ عَلَيْهِ وَسَلَّم َ بذلك وغير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أَظْلَمُ مِمَّن مَّنَعَ مَسَاجِدَ الله أَن يُذْكَرَ فِيهَا اسم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في آية أخر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مَّن كَتَمَ شَهَادَةً عِندَهُ مِ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ال في سورة الزم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نْ أَظْلَمُ مِمَّن كَذَبَ علَى الله وَكَذَّبَ بالصدق إِذْ جَآءَ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جمع بين الآيتين يقتضي تساويهما في الظلم، لكن قام الدليل على أن مفتري الكذب على الله أشد ظلما ممن منع مساجد الله من ذكر الله في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ؤخذ من الآية أنه لا يجوز لهَؤُلاء الأيمة أن يغلقوا باب المسجد ولا أن يبنوا مسجدا لنقوض مسجد آخر؟ فقال رَضِيَ اللَّهُ عَ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ا غلق باب المسجد في غير أوقات الصلاة فهو حفظ له وصيانة إلا أن يكون الإمام مفرطا في الصلاة فيتركه مغلوقا لا يصلى فيه إلى آخر الوقت، وأما بناء مسجد بمسجد فلا يجوز وإن صار قاعة جاز جلوس الجنب والحائض فيه لأنه لم يبق له حرمة المسج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 المدون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كتاب الأقض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قضاء في المسجد من الأمر القديم، ولأنه يرضى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د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مجلس، وتصل إليه المرأة والضعي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لنا أن رحابه هنا غير رحابه في الصلاة، فرحابه في الصلاة أوسع من هذا فلا يركع الفجر إلا في الصحن البراني الذي لا يحوز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غلق</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يحكم هنا في رحابه التي هي صحنه الدخلان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 يُذْكَرَ فِيهَا اسمه وسعى فِي خَرَابِهَآ</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ضمنت الاية أن يكون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 يُذْكَرَ فِيهَا اسم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فعولا لأج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فهومه أن منعها لغير هذه الحيثية لا يتناوله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إثمه أقل من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لَّهِ المشرق والمغرب فَأَيْنَمَا تُوَلُّواْ فَثَمَّ وَجْهُ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في سورة المعارج</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آ أُقْسِمُ بِرَبِّ المشارق والمغار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على أن الأرض كروية فتعدد المشرق والمغرب ظاهر لأن كل موضع مغرب لقوم مشرق لآخرين، و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بسيطة فهو مغرب واحد ومشرق واحد لكنها تتعدد بالفصول فمشرق الصيف غير مشرق الشت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ه إبطال للقول بالجسم والجهة، لأنه لو كان الإلاه جسما للزم عليه حلول الجسم الواحد في الزمن الواحد في مجال متعدد وهو مح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يقول صاحب هذا ال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كالفلك فإنه دائر بالعالم كله بدليل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أَيْنَمَا تُوَلُّواْ فَثَمَّ وَجْهُ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تولي إنما يكون فيما يحوزه الفلك بل في بعضه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ما أبطلوا الجسمية بدليل آخر فكما أنّا أيْ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ولّ نَ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فلك بعض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كذلك 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ن لا نراه والفلك جس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قال 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وجوده في المكان الذي يقع فيه التولي حقيقة، وإذا كان كالفلك فليس هو في ذلك المك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له وَاسِعٌ عَلِ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ما ترغيب وترهيب أي هو واسع الرحمة عليهم بأعمال العباد فيجازيهم عليها، وإما ترغيب وتأكيد للترغيب أي هو واسع الرحمة مع علمه بأعمال العباد، وهذا أبلغ في رحمته لأن الإنسان قد يرحم عدوه إذا كان جاهلا بِعَداوَتِهِ وعصيانه ولا يرحمه إذا علم ب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واْ اتخذ الله وَلَد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ذمهم بالوصف الأعم لأنّ اتخاذ الولد يصدق على الابن حقيقة وعلى ابن التبن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ل لَّهُ مَا فِي السماوات والأرض</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ن رجع الإضراب 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بْحَا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و إضراب انتقال، وإن رجع إلى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تخذ الله وَلَد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ضر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بط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رأ الجمهو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واو، وأسقطها ابن عامر، إما لأن هذه الجملة في معنى ما قبلها أو مستأنف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بعيد لأنه أمر واحد ومقالة واحدة، إلاّ أن يكون التعدد باعتبار اختلاف الحالات والأشخا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حتجوا بالآية على أن أعمال العباد مخلوقة لله عَزَّ وَجَ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حتج بها اللّخمي على أن من ملك ولده عتق عليه،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قتضت منافاة الم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ولد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ى ل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لله ولد لما صدق أن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الك لجميع ما في السماوات والأرض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لاز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طل فالملزوم مث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يب بالفرق بين المقامين فهذا ملك حقيقي وذلك ملك جعلي، فما يلزم من منافاة الملك الحقيقي للولدية منافاة الملك الجعلي 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لٌّ لَّهُ قَانِتُ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كل شيء له م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كل ما هو في السماوات والأر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قنوت إما الخضوع فيصدق على الحيوان والجمادات، وإما الطاعة، فالكافر يسجد ظله و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ر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يُوصَف الظل بالسّجود وهو هو موجود أم لا؟ 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ظل ظلمة خاصة باعتبار الكم والكيف فيجري على الخلاف في الظل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هو أمر وجودي أو عدمي؟ والصحيح أنها وجودية، ونص بعضهم على أن الظل عرض قام بجسم الهو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دِيعُ السماو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ما من إضافة الصفة المشبهة باسم الفاع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دِي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صف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ماوا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من إضافة اسم الفاع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دِي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صفة الله تعالى أي مبتدع السماو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جمهور بالرفع على أنه خبر مبتدإ، وقرئ بالنصب على المدح، وبالجر على البدل من الضمير ف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وهي صفة مشبهة باسم الفا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مجرو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شبه بالمفعول، وأص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ديع سماواته، ثم شبه الوصف فأضمر فيه ضمير عائد على الله ونصب سماواته على التشب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ديع سماواته ثم أضيف فانجرَّ مِنْ نص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و من إضافة الصّفة المشبهة إلى فاعلها واعترض بأن الصفة لا تكون مشبهة إلا إذا نصبت أو أضيفت عن نصب، أما إذا رفعت فليست مشبهة لأن عمل الرفع في الفاعل تستوي فيه الصفات المتعدية وغيرها، وأيضا بإضافة الصفة إ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ع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جوز لأنه من إضافة الشيء إلى نفسه، وقد يتناول كلامه على أن معناه من إضافة الصفة المشبهة إلى ما كان فاعلا لها قبل أن تش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 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عترض بكذا، نقل ابن عصفور في شرح الجمل عن الأستاذ أبي الحسن علي بن جابر الرماح أن الإضا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مررت برجل حسن وجهه، يمكن أن يكون من رفع، وأنه حكى ذلك عن أشياخه وحمل عليه كلام سيبويه واعترضه ابن عصفور فانظ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ا قضى أَمْر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ي أراد فيرجع للارادة القديم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نجيز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عبارة عن سرعة التكو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جرى على مذه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قدر في الأزل وأمضى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 الذين لاَ يَعْلَمُو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أريد بهم مشركو العرب فواضح، وإن أريد أهل الكتاب فواضح، لأن جهل المشركين بسيط، وجهل أهل الكتاب مرك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ستشكل الفخر قول من فسره بأهل الكتاب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م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جاب بما قل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أنهم جاهلون جهلا مركبا وكان بعضه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نفى عنهم العلم لوضعهم الشيء في غير محله، لأنّهم طُلب منهم الإقرار بصحة الرسالة فَطَلَبُوا هم أن يكلمهم الله مشافهة وهذا مناف للرسالة لأن هؤلاء إذا حصلت لهم المباشرة بالكلام فلا حاجة إلى الرسا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م طلبوا أن يكلّمهم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تصديق رسو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هذا وقع الكلام معه، ف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ش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ه فلا حاجة إلى الرسا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نك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ءَا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تع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عجزات كلها، وتفيد التقليل فهو محض مكابرة ومباهتة م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ت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أ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يأتهم بشيء من الآي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ثْلَ قَوْلِ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فائدة زيا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 أنه مستغنى عنه لأن التشبيه الأ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ك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حصول المثلية؟ فأجاب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أنه تأكيد في مقام التسلية للنَّبي صلى الله عليه وسلّم بتكذيب من قبله وتعنت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ما أن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شبيه لا يقتضي المساواة من جميع الوجوه 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قابلة</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لأن المشبه بالشيء لا يقوى قوّته فز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ثْلَ 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فيد كمال المماثلة والمساواة، 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ثل كلامهم، لأن القول أعم من الكلام، ولازم الأعم لازم الأخص، فأفاد حصول المساواة في قولهم المفرد والمرك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دْ بَيَّنَّا الأي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رد عليهم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وْ تَأْتِينَآءَا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رد عليهم قول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وْلاَ يُكَلِّمُنَا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ظهور بطلانه بالبَديه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قَوْمٍ يُوقِ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يقين عند الفقهاء أخص من العلم لأن العلم عندهم معرفة المعلوم على ما هو به، واليقين معتقد يقع للموقن في حقّه، والشيء على خلاف معتقده كتيق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قل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بوت الصان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م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قيقة الأمر أنّ اليقين هو الأخص، وهو ما علم على الوجه الذي لا يمكن أن يكون إلا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ابن عب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لا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كلام خلف، لأنه ذكر أنّ اليقين أخص ثم فسر بما يقتضي أنه أعم من ال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صواب أن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يقين أخص من العلم لأن العلم أخص من الاعتقاد، فالاعتقاد أعمها ثم العلم، ثم اليقين، واليقين هو اعتقاد الشيء بدليل قاطع لا تعرض له الشكوك، والعلم اعتقاد الشيء بدليل يقبل الشكوك والمعارضة، وهي مسألة المدنة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اللغو أن يحلف بالله على أمر تيقّنه ثم تبين له خلاف ذلك فلا شيء عل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نظر ما قيدت في سورة الذاري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آ أَرْسَلْنَاكَ بالح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ظاهر أن المعجزات هي المر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دم البشارة على النذارة لأنّ القاعدة في محاولة الأمور الصعبة أن يبدأ فيها بالتلطّف والتيسي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ليكون أدعى للقبول، كما إذا كان لك جمل معك وأردت أن تدخله موضعا فإنك تسايسه بربيع تطعمه له أو تفتل شعره أو نحو ذلك، كما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قُولاَ لَهُ قَوْلاً لَّ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سْئَلُ عَنْ أَصْحَابِ الجح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ظاهر أنها تسلية للنبي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ن ترضى عَنكَ اليهود</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كان بعضه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غالب استعمال الملة فيما عدا الدّين المحمدي، ولذلك كانوا ينتقدون على أثير الدين الأبهري في كتابه في أصول الدين حيث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لملّيّ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عني به الإسلاميي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على حذف وَلَن تَرْضَى عَنكَ اليَهُودُ حَتّى تتبعَ مِلتهُم ولا النصارى حتى تتبع ملتهم، وفيه المبالغة في لفظ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تَّ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تكر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إِنَّ هُدَى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يحسن أن يكون أمرا لكل واحد من الناس أن يقول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نصارى يوافقوننا على ذلك ويقول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دينهم هُو هُدى ال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هُدَى الله على ثلاثة أقس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دى باعتبار ما في نفس الأمر، وهدى باعتبار الدليل العقلي، وهدى باعتبار الدعوى؛ فالمراد أن هدى الله الذي دل الدليل العقلي عليه هو الهدى، وهو الهادي إلى الإيمان بمحمد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ئِنِ اتبعت أَهْوَآءَ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خطاب على سبيل التهييج والإلهاب، وعطف النصير على الولي تأسيس، لأن الولي إما أخص من النصير أو بينهما عموم وخصوص من وجه دون 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كل تقدير فالعطف تأسيس وانظر ابن عطية وانظر ما قيدت في سورة العنبكوت وفي سورة الفت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ءَاتَيْنَاهُمُ الكتاب يَتْلُونَهُ حَقَّ تِلاَوَتِ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قت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 المؤمنون بمحمد، والكتاب القرآ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ن ابن ز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م المؤمنون بموسى عليه السلام، والكتاب التوراة،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ربعون الواردون مع جعفر بن أبي طالب في السفي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راد به الأنبياء والرّسل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كن يضعف ل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ؤْمِنُونَ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كأنه إخبار بالمعلو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صح أ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لُو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الا والخب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لئِكَ يُؤْمِ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أنه إخبار بالمعلوم فيمتنع كما امتنع أنّ الذاهبة جاريته مالكها، لأنّهم فسّر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تلو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عنى يتبعونه بامتثال أوامره ونواهيه، وهذا هو حقيقة الإيمان 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نما يلزم إذا جعلنا الهاء 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ائدة على الكتاب، وأما إن أعدناها على محمد صَلَّى اللَّهُ عَلَيْهِ وَسَلَّم َ أو 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هُدَ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تم له ما ق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جاب بأن الحال من شرطها الانتقال فالتلاوة غير لازم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إخبار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بتدإ</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صف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حال من صفته فإذا انتقلت انتقل الخب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 الآية رحمة وترجّ لكونها لم يذكر فيها إلا من آمن بالكتاب ومن كفر به، ويبقى من كان في زمن الفترة والمجانين والصغار مسكوتا عنهم لم يتناولهم هذا الوع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اءت الآية مفصولة بغير عطف غير موصولة مع أنهم شرطوا في ذلك اختلاف الجملتين بأن تكون إحداهما طلبية، والأخرى خبرية وكذا الأمر والنهي وهاتان متفقتان في الخبر لكنهما مختلف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ذكروا نِعْمَتِيَ التي أَنْعَمْتُ عَلَيْ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ذّكرهم بنعمة واحدة إشارة إلى أن التذكير باستحضار النعم الكثيرة من حيز المح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كلي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ما لا يطاق فلا يطيقون إلا الشكر على النعمة الواح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نِّي فَضَّلْتُكُمْ عَلَى العالم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فضلت أمتّكم على الأم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على أمم زمانكم لأن بعثة موسى عليه السلام لم تكن عامة لجميع الناس فكان في زمانه أمم أخرى، وإما على جميع الأمم التي قبله وبعده فتدخل فيه أمة سيدنا محمد صَلَّى اللَّهُ عَلَيْهِ وَسَلَّم َ لكثرة ما كان في زمن بني إسرائيل من الأنبي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يس المراد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الَمِ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ميع النّاس لأن سيدنا محمدا صَلَّى اللَّهُ عَلَيْهِ وَسَلَّم َ أفضل الخل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الإطلا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نفَعُهَا شَفَاعَ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جعله ابن عطية من ب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 لاحب يهتدي بمنا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ابتلى إِبْرَاهِيمَ رَبُّهُ بِكَلِمَ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عا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إذ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ضم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 ابتلى، ويعمل فيها عمل الفعل في المفعول به ولا عمله في الظرف لأنه يستحيل ذكره في ذلك الوق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رئ برف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بْرَاهِ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نص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عناه ابْتَ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راه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جابة ربه، أي اختبر حاله عند ر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ل يجوز أن يختبر المكلف حاله عند رب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ا عند الاضطرار فجائز كما في حديث الثلاثة الذين أخذهم المطر فأووا إلى غار في جبل فانحطت عليهم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على الجب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صخرة فسد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غار ف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عالوا يتوسّل كل واحد منا إلى الله بأفضل عمل عمله، الحديث أخرجه الصحيح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عند الضرورة الظاهر الجواز</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إمام فخر الدين ه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جمهور على أن إمامة الفاسق حال فسقه لا تجوز، واختلفوا في الفسق الطارئ هل يبطلها أم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خطأ أبو بكر الرازي من نقل عن أبي حنيفة إجازة كونه خليفة وامتناع كونه قاض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شرط كل واحد منهما العدا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في الإكمال للقاضي عياض في كتاب الإمارة قال الماز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ذا عقد الإمام على وجه صحيح ثم فسق وجار بأن كان يكفر وجب خلعه، وأما بغيره من المعاصي فلأهل السنة لا يخلع، وللمعتزلة يخل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يا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اختلاف أنها لا تنعقد لكافر ولا تدوم إن طرأ عليه الكفر، وكذا إن كان يترك الصلاة والدعاء لها، وكذا عند الجمهور بالبدعة ولبعض البصريين أنها لا تنعقد للمبتدع وتدوم له للتأوي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ياض</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تنعقد ابتداء للفاسق بلا تأويل، وهل يخرج منها بمواقعة المعاصي أو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جمهور أهل السنة من الفقهاء والمحدثين والمتكلم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خل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الظ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فسق وتعطيل الحقوق، ويجب وعظه وترك طاعته فيما لا يجب فيه طا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جب خلعه، وهذا مع القدرة فإن لم يقدر على ذلك إلا بفتنة وحرب فاتفقوا على منع القيام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حتج الزمخشري بهذه الآية على أن الفاسق لا يصلح للاما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دليل فيها، وفرق بين نيل العهد للفاسق وتعلقه به وبين انعقاد الإمامة للفاس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ا ابتداء فلا يصح أن يَلِي الإمامة الفاس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ما بعد الوقوع فتنعقد له الإمامة كما قالوا في البياعات الفاس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تمنع ابتداء فإن وقعت مضت وحكم لها بحكم الصحيح</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يف هذا مع قول الله تبارك و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أَوْرَثْنَا الكتاب الذين اصطفينا مِنْ عِبَادِنَا فَمِنْهُمْ ظَالِمٌ لِّنَفْسِ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كون الاصطف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نفس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ط لا مطلق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جَعَلْنَا البيت مَثَابَةً لِّلنَّاسِ وَأَمْناً واتخذوا مِن مَّقَامِ إِبْرَاهِيمَ مُصَلًّى</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ي محل رجوع، والرجوع ليس هو باعتبار الشخص الواحد المعين بل باعتبار الأنوا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حج</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حد ولا يرجع، ويحج آ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حتمل أن يراد بالشخص الواحد المعين لكن لا يتناول إلا الأفاقِي فإنه يطوف طواف القدوم ثم يرجع إلى البيت فيطوف طواف الإفاض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تفقوا على أنه ليس المراد بالبيت حقيقة بل ما حولها فمن دخل المسجد الحرام فهو آم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عَهِدْنَآ إلى إِبْرَاهِيمَ وَإِسْمَاعِيلَ أَن طَهِّرَا بَيْتِيَ لِلطَّائِفِينَ والعاكفين والركع السج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عطاء و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طائفون أهل الطواف، وعن ابن جب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غرباء الطارئون على مكة والعاكفون أهل البلد المقي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ن عط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جاورون بمكة الذين عكفوا بها فأقاموا لا يبرح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عن ابن عباس رَضِيَ اللَّهُ عَ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صلون وعن غيره المعتكف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عتكفون الواقفون يعني القيام في الصلا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دم الطائفين لقرب الطواف من البي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ختصاص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ه والعكوف في سائر البلد، وإن أريد به الاعتكاف فهو أحرى لأنه يكون 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 مسجد تصلى فيه الجمعة ثم الرّكوع والسجود لأنه يكون في سائر المساجد والمواضع الطاه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لسماك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عكوف يخص موضعا واحدا من المسجد والطواف يكون بجميع البيت فهو أعم والأعم قبل الأخص</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وجم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طائف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مع سلامة لأنه أقرب إلى لفظ بمنزلة يطوفون للاشعار بعلة تطهير البيت وهو حدوث الطواف وتجرده ولو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طوا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يفد ذلك لأن المصدر يخفي ذلك، وجمع العاكفين جمع سلامة لقربهم من البيت كالطائفين بخلاف الركوع والسجود فإنّه لا يلزم أن يكون في البيت ولا عنده، فلذلك لم يجمع جمع سلامة ولم ي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جود على الرك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رّكع هم السّاجدون ومن لم يسجد فليس براكع شرعا، ولأن السجود يكون مصد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جَ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كون جم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سَاجِ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و عطف لأوهم أنه مصد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جّد، كم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كع، 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حَمَآءُ بَيْنَهُمْ تَرَاهُمْ رُكَّعاً سُجَّ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راد بالسجود وض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جبهة 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رض ويراد به الخشوع ولو 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سجَّ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يتناول إلا السجود المرئ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بالعين، ف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جود ليعم المعنوي والحسي بخلاف الرك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عل السجود وصفا له لأن الخشوع روح الصلاة وسر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 اجعل هذا بَلَداًءَامِ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دعا بصيرورته بلدا آمنا، فظاهره أنه لم يكن حينئذ بلدا فدع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نا بصيرورته بلدا ثم بعد حصوله بلدا دعا بما 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ورة إبراهي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ك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ب اجعل هذا رجلا صالحا، فلم تدع بحصول الرجولية له بل بكونه صالح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ذكروا في الجواب عن معارضة الآيتين أنه لم يكن حينئذ بلدا فدعا هنا بصيرورته ثم بعد حصوله بلدا دعا بما في سورة إبراهي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ظاهر أنه كان في موطنين فقال أول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 اجعل هذا بَلَداًءَا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ثم أعاد الدعاء في إبراهيم إما لأنه استجيب له وطلب دوام الأمن، أو تأخرت الإجابة وأعاد الدعاء تأكيدا، وإن كان ذلك منه في موط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شكُل فهم الآيتين لأنه إن كان نطق به معرّفا فلِمَ حكى منكّرا، وإن قاله منكّرا فلِمَ حكي معرّفا؟ ومنهم من أجاب بانه على حذف الصفة أي اجعل هذا البلد آمنا، وخص بعض ذريته بالدعاء دون بعض إما لأنه علم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المين أو لأن الله أوحى إليه بذلك أو لأن هذا اسلام أخص فخصص البعض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 دون البع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ذْ يَرْفَعُ إِبْرَاهِي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فصل بين إسماعيل وإبراهيم بالمفع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يظهر كمال المباينة بين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إبراهيم هو متولي البناء وهو الذي كان يضع الحجر في الحائط وإسماعيل إنما كان يناوله خاص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نَا تَقَبَّلْ مِنَّآ</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ع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نَا واجعلنا مُسْلِمَيْنِ 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ليل واضح لأهل السنة في قاعدة الكسب لأن مجرد الدعاء بقبول العمل دليل على أن العبد مستقل بفعله والدع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تحص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إسلام دليل على سلب القدرة على العبد فالجمع بينهما موضح لقاعدة الكس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ذُرِّيَّتِنَآ أُمَّةً مُّسْلِمَ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تقدم أن الواحد يطلق عل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ه تناقض كلام ابن الخطيب في المحص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أَرِنَا مَنَاسِكَنَ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مراد به موضع الهدى، وأما النسك فيذبحه حيث شاء من البلاد</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تُبْ عَلَيْنَآ</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صواب فيه انه باعتبار الانتقال من مقام إلى مقام أعلى م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ذلك نقص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ت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وبة لأن الكبائ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ستح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أنبياء، وكذلك صغائر الخسة بإجماع، ويحتمل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ريد</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عطنا ثواب التائب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حمة سبب في التوبة فلَِم أخرها عن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رح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سيلة والتوبة مقصد والمقصد أشرف من الوسيل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نَا وابعث فِيهِمْ رَسُولاً مِّنْ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إعادة النداء للاهتمام بالسبب وزيا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نبيه على عموم رسالته صَلَّى اللَّهُ عَلَيْهِ وَسَلَّم َ في العرب لأن ضمير الذرية يعم العرب والعجم لأن بعض كفار قريش زعم أنه لم يرسل إلي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عَلِّمُهُمُ الكتاب والحكمة وَيُزَكِّي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هذا جاء على الأصل في تقديم العلم أولا ث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ع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ه لأن العلم شرط في العمل، ولذلك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ل شيء يمكن حصوله للولي الجاهل إلا العلم، لأن العلم لا يحصل له إلا بالتعلم وما يحكى في بعض المسائل عن الشيخ الصالح أبي الحسن علي الشاذلي وغيره إنما هي مسائل جزئية يمكن أن يطلعه الله على حكمها في مرآة يراها مسطورة بين يديه، فيجيب بما فيها، إنما العلم الكلي من حيث هو بح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تصد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إقرائه وتعلمه فلم يوجد في العادة لأح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وج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كذا كان بعض الشيوخ يق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دم هنا وفي الحزب الذي يليه بعد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لِّمُهُمُ</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زَكِّيهِ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آخّره في سورة الجمع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كان الشيخ محمد بن عبد السلام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بحسب المجالس فحيث تقدم التعليم تكون تلك الآية نزلت عليه بمحضر الخواص ومن هو أهل للتعليم، فيكون التعليم أَهَمّ، وحيث تقدم التزكية تكون الآية نزلت عليه في موضع أكثره عوام، فتكون التزكية في حقهم أ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كَ أَنتَ العزيز الحك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غفور الرحيم لأن العزيز هو الذي ينفذ مراده ولا ينفّذ فيه 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ح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حكيم هو الذي تضمنه 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له أَعْلَمُ حَيْثُ يَجْعَلُ رِسَالَ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انوا أَحَقَّ بِهَا وَأَهْلَهَ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يَرْغَبُ عَن مِّلَّةِ إِبْرَاهِي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استفهام في معنى النفي، أى لا يرغب إلا السفهاء، وهذا إن كان المراد عقائد التوحيد فالملل كلّها متفقة على ذلك وخصص من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ملة إبراهيم لشرفها واجتماع جميع الملل على اتباعها، وإن كان المراد به شريعته والأحكام الفرعية فلا شك أنها منسوخ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لمر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يرغب عنها قب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قرر نسخ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هُ فِي الآخرة لَمِنَ الصالح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آخرة هي التي يظهر فيها فائدة الصلاح في الدني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ذْ قَالَ لَهُ رَبُّهُ أَسْلِ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ما قول حقيقة بعد رؤية الكوكب والقمر والشمس وإما بمعنى الإلهام إ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وخلقه في قلبه بنصب الدلائل العقلية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الَ أَسْلَمْتُ لِرَبِّ العالم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قرار بالحكم ودليله فلذلك 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سْلَمْتُ 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مْ كُنتُمْ شُهَدَآءَ إِذْ حَضَرَ يَعْقُوبَ المو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م كنتم حضورا، لأن لفظ الشهادة تفيد الضبط والإحاطة بعلم الشي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فهوم الآية أنهم لو حضروا لذلك لصح لهم الاحتجاج به مع أنه حجة عليهم لأن يعقوب إنما أوصى بنيه بعبادة الله سبحانه وتعالى وتوحيد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 كنتم شهداء إذ قال ذلك، أم تقولون هذه المقالة وتدعون أنه أوصا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غير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هذا الاستدلال على سبيل التقسيم عليهم والتنزل معهم على عادة المستدل، فأبطل قولهم بالدليل العقلي ثم احتج عليهم بالدليل السّمعي النّقلي فقيل 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حضرتم لوصية يعقوب لبنيه، وتزعمون أنها كانت موافق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دعواك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أي ما لكم دليل عقلي ولا نقل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تقديم يعقوب وهو مفعول على الموت للاهتمام لأنّ الآ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ز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معرض إقامة الحجة على الكفار وإقامة الحجة إنما هي بإسناد الأمر إلى يعقوب لا للمو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عنى إذا حضر يعقوب مقدمات الموت، وإلا فلو حضره الموت لما قال شيئا</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حتاج إلى هذا إلا لو قيل إِذْ نَزَ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يعق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و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أما حضور الموت فهو أعم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زو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قار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زول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تَعْبُدُو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م في كل شيء فإ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رّق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فاك دليلا قول العلم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ا يعقل ولو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تعبدون، لم يعم إلا أولي العلم وحد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جع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امة تقع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تقسم الشيء إلى نفسه وإلى غيره؟</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علها مشتركة بين الأعم والأخص، فتارة وضعت لأن تدل على كل شيء وتارة وضعت للاختصاص بمن يع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يف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ا يعقل فأطل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عاقل وهي لا تصدق عليه إلا مع غير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ادة الطلبة يجيبون بأنّها إنّما أطلقت عليه مقيدا بالعقل وإنما تخص غير العاقل عند عدم القرينة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أيت ما عند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جوز أن ي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تَعْبُدُ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ؤال عن صفة المعب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ضعفه ابن عرفة لقو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عْبُدُ إله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م يجيبوا بالصفة وإنما يصح ذلك لو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بد القادر السميع البصي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بع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تى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قتضية لأول الأزمنة البعدية مع أنه لا يتوهم مخالفتهم ورجوعهم عن دينهم إلا بعد طوال الزم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قرب من موته فلا يزالون متَّبعين له ومقتف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آثار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غاس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ادتهم يجيبون بأن الآية أتت في معرض الرّد على اليهود، وهم يدعون أنهم متبعون لآبائهم فذكر لهم الوجه الذي يصدق على أولاد يعقوب أنهم متبعون له وذلك لا يصدق إلا بأول أزمنة البعدية، وأ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عد ذلك فقد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م لم يتبعوا، بل تناسوا الأمر واتبعوا غيره والزمن القريب من موته يقوى فيه وجه الاتبا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لهءَابَآئِكَ إِبْرَاهِيمَ وَإِسْمَاعِيلَ</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أجزنا استعمال اللّفظ في حقيقته ومجاز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الع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طلق عليه أب مجاز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جعله الزمخشري حقيقة واستشهد بحديث</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م الرجل صنو أب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بقوله في العباس رَضِيَ اللَّهُ عَ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ذا بقية آبائ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بن عطية و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نا ابن الذبيح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قول المشهور في أنه إسحا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قول مالك في العتبية، وإن كان اختيار ابن عطية في غير ما موضع أنّه إسماعيل وجعله أصح من القول الآخر، والوصف ب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حِ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ليل على أن لفظ الإلاه كلي ولذلك كان دليل الوحدانية نظريا وإ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 يك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ضرور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لْكَ أُمَّةٌ قَدْ خَلَتْ لَهَا مَا كَسَبَ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pPr>
      <w:r>
        <w:rPr>
          <w:rFonts w:ascii="Simplified Arabic" w:hAnsi="Simplified Arabic" w:cs="Simplified Arabic"/>
          <w:color w:val="222222"/>
          <w:sz w:val="26"/>
          <w:sz w:val="26"/>
          <w:szCs w:val="26"/>
          <w:shd w:fill="FFFFFF" w:val="clear"/>
          <w:rtl w:val="true"/>
        </w:rPr>
        <w:t>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رد على الجبرية القائلين بأن العبد لا قدرة له وأنه كالميت بين يدي الغاس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زاد القرط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فيها ردا على المعتزلة القائلين بأن العبد يستق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فع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آية دلت على الكسب لا على الخلق والاخترا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كان الكسب في اللغة هو الذي اصطلح عليه المتكلمون، فما قاله حق وإلا لم يتم له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كُمْ مَّا كَسَبْتُ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سْئَلُونَ عَمَّا كَانُواْ يَعْمَ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يه حذف، أي ولا يُسْأَلُونَ هم عما كنتم تعم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هَا مَا كَسَبَ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جوز أن يكون حالإ من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خَ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ضعفه عط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كُمْ مَّا كَسَبْ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يه، لأنها تكون حالا، وعطف الحال على الحال يوجب اتحاد الزمانين وزمان استقرا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كسب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ختلف</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بن عرفة بكون الثانية حالا مقدرة مثل، مررت برجل معه صقر صائدا به غدا، أي قد خلت حالة 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كسبت وحالة 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عدها ما يكسب على تقد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كتسا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قَالُواْ كُونُواْ هُوداً أَوْ نصارى تَهْتَدُ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قياس استثنائ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وة كلام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م قصدوا استثناء غير المقدم فينتج عَين التالي وينتفي الثاني لانتفاء الأول، أي إن لم تكونوا هودا لم تهتدوا لكنكم لستم بهود فلستم بمهتد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عدة الأصوليين استثناء عين التالي وينت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ول لانتفا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سبما نص عليه ابن التلمساني في كتاب القياس فيجيء تركي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لم تهتدوا تكونوا هودا، وليس هو مرادهم بل مرادهم أن الهداية لازمة لدين اليهود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الج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ما متساويان إذا انتفى أحدهما لزم منه انتفاء الآخر والإضراب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بط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ا كان مشركا، فهو الأخص لأن نفي الأعم أخص من نفي الأخص لأنه يستلزم نفي الأخص؟</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فالجواب أن النفي ورد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دعواهم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ا ادعوا إلا أنهم متّبعون له وأنه كان على دينهم وهم مشركون لقو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زير بن الله والمسيح ابن الله وادعائ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جسي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خطاب ب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بَلْ مِلَّةَ إِبْرَاهِي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جميع الناس خوطب به كل واحد عل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حدته وهو أولى من جعله خطابا للنبي صَلَّى اللَّهُ عَلَيْهِ وَسَلَّم َ لأنه مقابل لقول أتباع موسى وعيسى فيقابلون بقول أتباع محمد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ولواءَامَنَّا بال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دليل على أن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ا مؤمن، لا يحتاج إلى زي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شاء الله، وهو قول سحن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 ابن بطال في أوائل شرح البخاري هو قول ابن عبد الرحمان السلمي، وعطاء، وسعيد بن جبير، وإبراهيم التميمي وعون ابن عبد ال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أ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ادة الاستثناء ابن عبد الحكم وحمديس وابن عبدوس وأحمد بن صالح الكوفي</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نقل لي بعض الطلبة عن الركراكي بالقيروان وكان صالحا أنه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أماته الله على الإسلام إن كان يعتقد أنه مس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سألت الفقيه أبا عبد الله محمد بن محمد بن سلا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راده إن كان يعتقد أنّه كامل الإسل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لي شيخنا الفقيه أبو العباس أحمد بن إدري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أراد ما في حديث</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مسلم من سلم الناس من لسانه ويد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صواب أنه إن أر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ا مؤمن في الحال، لم يحتج إلى زي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شاء الله تعالى، وإن أراد المستقبل فلا بد من زيادة إن شاء الله، وهذه الآية إما خبر أو إنشاء فإن كانت خبرا فهو ماض لا يحتاج فيه إلا الاستثناء لأنه محقق عنده، وإن كان إنشاء فمدلولها حق صح الإخبار عنه على ما هو عليه من غير استثناء لأنه ح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سألة المتقدمة مذكورة في الفقه وفي المعالم الفقه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نا في إبراهيم وإسماع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و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جمعا جمع سلامة في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براهي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سماعي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ان بعضهم يمنع 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ه عجم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له أع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أسباط حفدة يعقوب عليه السلا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را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بنائه الاثني عش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ال ابن عطي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هم أولا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عقوب وهم روبيل وشمعون ويهودا وداني ولاوى وكر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دم لنا في الختمة التي قبل هذه قال بعض الطلبة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الحكمة في تخصيص أول الآية بلفظ الإنزال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ان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إيتاء؟</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فظ الإنزال صريح فيما أنزل من أعلى إلى أسفل، ولفظ الإيتاء محتمل لأن يكون من اليمين والشمال والأمام والعلو، والنصار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ؤم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ا أنزل على عيسى، واليه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ؤمن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ما أنزل على موسى لأنهم لا احتمال عندهم فيه ولا شك، ولما كانوا شاكين في المنزل على محمد صَلَّى اللَّهُ عَلَيْهِ وَسَلَّم َ وعلى آل إبراهيم وما بعده وبعضهم يدعي 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لقو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الكهان، أتى فيه باللفظ الصريح الدال على نزوله من أعلى إلى أسفل ولهذ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آ أُوتِيَ النبيون مِن رَّبِّ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نفي هذا الاحتمال، فعورض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ول قال بعض الطل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سحر إنما يتلقونه من الشياطين المسترقين للسمع فهو من أعلى إلى أسفل فلا احتمال في الإنزال كالاحتمال في الإيت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وجه 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ذ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نصارى كافرون بما أنزل على موسى واليهود بما أنزل على عيسى فالاحتمال لم يزل أقال في هذ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آ أُنزِلَ إِلَ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 آل عمر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ءَامَنَّا بالله وَمَآ أُنزِلَ عَلَ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الخطي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صريحة في حصول الشيء من فو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حتمل حصوله من إحدى الجهات السْب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خطاب ف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ءَامَ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نبي صَلَّى اللَّهُ عَلَيْهِ وَسَلَّم َ والقرآن أنزل عليه حقيقة من السم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خطاب هنا للمؤمنين، وإنما حصل لهم القرآن من النبي صَلَّى اللَّهُ عَلَيْهِ وَسَلَّم َ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م يح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هم من فوق</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ورده الزمخشري في آل عمران، وأجاب بأن الوحي يتنزل من فوق وينتهي للرسل، فجاء تارة بأحد المعنيين وأخرى بالآخر، قل ومن قال علينا لقوله ق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لَيْ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د تعسف، ألا ترى 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مَا أُنْزِلَ إِلَيْنَا وَمَا أُنْزِلَ إِلَ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لى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ءَامِنُواْ بالذي أُنزِلَ عَلَى الذينءَامَ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اب ابن عرفة بجواب آ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أن النبي صَلَّى اللَّهُ عَلَيْهِ وَسَلَّم َ لما كان خاطره إلى العالم العلوي أميل، إذ في السّماء الجنّة والعرش والكرسيّ والملائكة، ناسب تعدي الإنزال إليه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شع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بإتيانه من الجهة الشريفة المحبوبة بخلاف هذه فإنّ في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خطاب له ول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ابن عرفة وبعض طلبته عن تخصيص أول الآية بالإنزال وآخرها بالإيتاء بأنه ل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ان ظهور المعجزات الفعلية على يد موسى وعيسى أكث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شه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ن ظهورها على يد إسحاق ويعقوب وإبراهيم لأن موسى ضرب البحر فانفلق، وألقى العصا فعادت ثعبانا، وأخرج يده فصارت بيضاء من غير سوء،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رف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على البئر الصخرة لابنة شعيب، ووضع ثوبه على حجر، ودخل النهر فمضى الحجر به فتبعه وهو ي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وبي حج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عيسى كان يبرئ الأكمه والأبرص ويحيى الموتى بإذن الله، فناسب لفظ الإيتاء سَيدَنَا إبراهيم عليه السلام وأولاده فإن اشتهارهم بإنزال الوحي أكثر من اشتهارهم بالمعجز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إِنْءَامَنُواْ بِمِثْلِ مَآءَامَنتُم بِهِ فَقَدِ اهتدوا وَّإِن تَوَلَّوْاْ فَإِنَّمَا هُمْ فِي شِقَا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ب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للسبب والمراد أسباب إيمانكم وهي البراهين والمعجزات، أو للتعدي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مراد متعلق الإيمان وهو الإلاه؛ فإن كان للسبب فواضح أ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ءَامَ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سبب مثل الأسباب التي أرشدتكم أنتم إلى الإيمان فقد اهتدوا، وإن أريد متعلق الإيمان فمشك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قيل الباء زائ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قيل مثل الزائ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مجاز والمرا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مث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شيء ذات الشيء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ثلك لا يفعل هذ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زاد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ه تبكيت لهم كقو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هو الرأي، فإن كان عندك أصوب منه فاعمل عليه وقد علمت أنه لا أصوب م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ءَامَنُواْ بِمِثْلِ مَآ آمَنتُم بِهِ كم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إِنَّمَا 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هتدو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كما ق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إِنَّمَا هُمْ فِي شِقَاقٍ</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قلنا هذا تأكيد في التنفير عن دين الكفر واهتمام لتخفيف جانب الخوف على جانب الرج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سَيَكْفِيكَهُمُ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يتضمن كفاية شرهم وقتال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كلّ 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صدر عنهم من المضار وهو أبلغ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و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سيكفيك الله شرّ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 الله كفايته إياهم بنفسه اعتناء بالنبي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هُوَ السميع العل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يد لهم أو وعد للرسول عَلَيْهِ الصَّلَاة وَالسَّلَا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هما معا فهو وعد ووعي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صِبْغَةَ الله وَمَنْ أَحْسَنُ مِنَ الله صِبْغَ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في 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له أحسن صبغة من غيره مث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أَصْدَقُ مِنَ الله حَدِيث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الله من أصدق من غ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التركيب يرد على وجهين 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زيد أحسن القوم، وت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أحسن من زيد في قومه، فيقتضي الأول نفي الأعلى والمساو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قت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ثاني نفي الأعلى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نتص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بْغَ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أنّه مصدر مؤكد وهو الذي ذكره سيبويه، والقول ما قالت حذ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هو معرفة الحق بالرجال؟</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نعم الذين لا يعرف الحق إلا منهم، وهذا صو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نَحْنُ لَهُ عَابِدُ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راجع للعم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نَحْنُ لَهُ مُخْلِصُ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إيمان الاعتقادي التوحيدي فتضمنت الآية العلم والعم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أَتُحَآجُّونَنَا فِي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سماها حجة مجازا وإنما هي شبهة وليست حجة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أَمْ تَقُولُونَ إِنَّ إِبْرَاهِيمَ وَإِسْمَاعِيلَ</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متصلة و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الأمرين تأتون المحاجة في حكم الله أم ادعاء اليهودية والنصرانية على الأنبياء، وخلط هنا مقالتهم مع أن اليهود ادعوا على الأنبياء دين اليهودية فقط؛ وإما منفصلة والإضراب انتقل إلى ما ه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ش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شنع</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ءَأَنتُمْ أَعْلَمُ أَمِ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ليل على أنها منقطعة لأنه رد عليهم في المقالة الثانية فقط أي لم يكونوا ك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مِ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ما على ظاهره أو المراد به أمْ رسول الله، كما قال الله جل ذكر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ذين يُبَايِعُونَكَ إِنَّمَا يُبَايِعُو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و على سبيل التنزل معهم والإنصا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ن باب تجاهل العارف</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أَظْلَمُ مِمَّن كَتَمَ شَهَادَةً عِندَهُ مِنَ الل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جمعه م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مَنْ أَظْلَمُ مِمَّن مَّنَعَ مَسَاجِدَ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م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مَنْ أَظْلَمُ مِمَّن كَذَبَ علَى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يقتضي التساوي إلا ما دل الدليل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تفاو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بل أقوالهم تضمنت كتم الشهادة ف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علق الظلم على الكتم ليعلم أن شهادة الزور أعظم جريمة فقد وعده بالعذاب على الوجه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وبخ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فعل ما ارتكبوا من 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شهداء على ثلاثة أقس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اهد بالحق، وشاه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بالزور، وكاتم للشهادة، فلا يشهد بشي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ع علمه ب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ؤلاء شهدوا بالزور ولم يكتموا الشهادة فقالو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ونُواْ هُوداً أَوْ نصار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لق الحكم على الأخف ليفيد العقوبة على ما هو أشد منه من باب أح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حتمل أن يرجع للمؤمنين، أي لو كتمنا الشهادة لم يكن أحد أظلم منا فلا يكتم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الله بِغَافِلٍ عَمَّا تَعْمَ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من باب السلب والإيجاب لا من باب العدم والملك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تِلْكَ أُمَّةٌ قَدْ خَلَ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راجع للأنبياء والأمم السالف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م إنما ادعوا أنهم ينتفعون بعلمهم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أنهم يسألون ع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ونوا على ديننا، ونحن متبعون لهم لننتفع بعلم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فع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مه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دل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اعلموا أنّ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 يضركم عمل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كما لا يضركم كذلك لا ينفعكم، أو يكون فيه حذف أي لا تُسألون عما كانوا يعملون ولا يُسألون هم ع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نت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عمل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في الختمة الأخرى قال بعض الطل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ءَأَنتُمْ أَعْلَمُ أَمِ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نفي العلم عنهم، 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أَظْلَمُ مِمَّن كَتَمَ شَهَادَةً عِندَهُ مِ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ثبوت العلم لهم إذ لا يكتم إلا من ع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يب بوجهي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ءَأَنتُمْ أَ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قتضي نفي العلم بل مقتضاه أن العلم الحاصل لهم لا يقارب علم الله ولا يدان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علم المنفي أولا غير المثبت آخرا، فالمنفي هو العلم بأنّهم كانوا هودا أو نصارى، والمثبت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كتمه هو العلم بأنّ إبراهيم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ني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سلما، فهم أولا ادّعوا ما لا يعلم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كتموا ما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في الختمة الأخرى قال بعض الطل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ءَأَنتُمْ أَعْلَمُ أَمِ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نفي العلم عنهم، 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أَظْلَمُ مِمَّن كَتَمَ شَهَادَةً عِندَهُ مِ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ثبوت العلم لهم إذ لا يكتم إلا من ع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يب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ءَأَنتُمْ أَ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قتضي نفي العلم بل مقتضاه أن العلم الحاصل لهم لا يقارب علم الله ولا يدان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علم المنفي أولا غير المثبت آخرا، فالمنفي هو العلم بأنّهم كانوا هودا أو نصارى، والمثبت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كتمه هو العلم بأنّ إبراهيم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ني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سلما، فهم أولا ادّعوا ما لا يعلم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كتموا ما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تقدم في الختمة الأخرى قال بعض الطلب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لْءَأَنتُمْ أَعْلَمُ أَمِ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نفي العلم عنهم، 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نْ أَظْلَمُ مِمَّن كَتَمَ شَهَادَةً عِندَهُ مِ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تضي ثبوت العلم لهم إذ لا يكتم إلا من عل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أجيب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ءَأَنتُمْ أَ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قتضي نفي العلم بل مقتضاه أن العلم الحاصل لهم لا يقارب علم الله ولا يدان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علم المنفي أولا غير المثبت آخرا، فالمنفي هو العلم بأنّهم كانوا هودا أو نصارى، والمثبت الّذ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ذُمّ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كتمه هو العلم بأنّ إبراهيم كا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نيف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سلما، فهم أولا ادّعوا ما لا يعلم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ثم كتموا ما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سَيَقُولُ السفهآء مِنَ الناس</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جعله الزمخشري مستقبلا حقيقة،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ائدة الإخبار به قبل وقوعه لأن مفاجأة المكروه أشد والعلم به قبل وقوعه أبعد من الاضطراب إذا وق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ن ابن عباس رَضِيَ اللَّهُ عَنْهما وغيره أنه مِنْ وضع المستقبل موضع الما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دلالته على دو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لك واستمرارهم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ما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سّفيه يكون من الجمادات والحيوانا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ثوب سفيه أي خفيف النسج</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ده ابن عرفة بأنّ القول المسند إليه في الآية يخصصه بالحيو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إنما عادتهم يجيبون بأم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حدهما أنه لو لم يذكر لاحتمل كون هذا القول من الجن وكان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ضم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غيبة في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وَلاّهُمْ عَن قِبلَتِ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رجحا لهذا الاحتم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و كان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ن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قيل ما ولاهم عن قبلتكم لحضورهم معهم، فقي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 النّا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يخرج الجن قال الله تعال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 يُوَسْوِسُ فِي صُدُورِ النَّاسِ مِنَ الجِنَّةِ وَالنَّاسِ</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الثاني 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شا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أنّ هذا القول صدر من رؤسائهم وأشرافهم ومن المنافقين الذين آمنوا ظاهرا، أو من علماء اليهود ولم يصدر من العوام والجهال بوجه وذلك على سبي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ف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يهم والتبكيت لهم فكفر أي جهل ليس ككفر غي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وَلاّهُمْ عَن قِبْلَتِ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بر بلفظ الغيبة إشارة إلى أنّهم قالوا ذلك فيما بينهم ولم يباشروا به المؤمنين بوجه، وهذا مرجح لأن تكون المقالة من المنافق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علامة ابن العربي في القب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هذا مما نسخ ثلاث مرات وليس في القرآن ما نسخ ثلاث مرات غير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ريد أنه كان يصلي لبيت المقدس ثم نسخ بالصلاة للكعبة، ثم نسخ فصلى لبيت المقدس ثم نسخ فصلى للكعبة 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ان يصلي لمكّة ثم صلى لبيت المقدس ثم صلى لمكة فيجيء التحويل ثلاث مرات والنسخ مرت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لْ لِلَّهِ المشرق والمغرب</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ى ليس استقبالهما لذاتهما فيسأل عن سبب التخلف عنه وإنما ذلك حكم شرعي لا اختيار له فيه بوجه، وفيه دليل على أن لحكم الشرعي إذا لم تظهر لنا علته فالأصلُ فيه التعب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كَذَلِكَ جَعَلْنَاكُمْ أُمَّةً وَسَط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أي ومثل هدايتنا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نش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لى صراط مستقي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دينا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ى الإيمان بمحمد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ن بعضهم؛ خير الأمور أوسطها أي خيار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فائدة في هذا الخير وكأنه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خير الأمور خياره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ئدته الحص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و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ير في الوسط، لم يفد الحص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يْكُمْ شَهِي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كم شهيدا، لأن شاهد الإنسان مستعمل عليه إذ لا يتم له غرض إلا بشهادت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أن الشهيد كالرقيب المهيمن على المشهود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ذكر الأصوليون خلافا في إجماع غير هذه الأمة هل يعتبر أو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ذكر ابن التلمساني وابن الحاجب منه مسائل وهذه الآية تدل على عدم اعتبار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ذلك الخلاف لا يص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إجماع</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عل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ساخ الملل كلها بالملة المحمد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تقرر الخلاف في شرع من قبلنا هل هو شرع لنا أم لا؟</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تَكُونُو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لاَّ لِنَعْلَ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ليعلم رسولنا من يتبعه، قا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ذين يُبَايِعُونَكَ إِنَّمَا يُبَايِعُونَ ال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ليظهر متعلق علمنا حقيقة للمجازات عليه وإنما 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لنعلم من يتبع الرسول ممن لا يتبعه، زيادة في نفي الشدة عليهم والخسرا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كَانَ الله لِيُضِيعَ إِيمَانَ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ليضيع أعمال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ا حجة على المعتزلة في أن مرتكب الكبيرة مخلد في النار، إلا أن يجيبوا بأن إيمانه يذهب بالموازن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الله بالناس لَرَءُوفٌ رَّحِي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دليل على أنّ الكافر منعم عليه لعموم الناس، وفيه خلاف، وأجيب بأنه منعم عليه في الدنيا فقط</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الخطيب في شرح الأسماء الحس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قدم الرؤوف على الرحيم لأن الرحمة في الشاهد إن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حص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عنى وفي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حوم من حاج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ضعف، والرأفة تطلق عند حصول الرحمة لمعنى في الفاعل من شفقة منه على المرحوم فمنشأ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رأفة كمال في إيصال الإحسان ومنشأ</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رحمة كمال حال المرحوم في الاحتياج إلى الإحسان، وتأثير حال الفاعل في إيجاد الفعل أقوى من احتياج المفعول 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دْ نرى تَقَلُّبَ وَجْهِكَ فِي السمآ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د نرى بما نرى، ومعناه كثرة الرؤية كقو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د أترك القرن مصفرا أنام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أن أثوابه مجت بفرصا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كلامه تضاد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لتقليل عند المحققين، ثم إن اللفظ من حيث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رِّ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يس فيه ما يدل على التكثير لأن دخو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فعل ماضي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مضارعا لا يفيد هذا المعنى وإنما فهمت الكثرة من التقلب لأنه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لّب إذا ردّ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تب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لام الزمخشري عندي صحيح لا تضاد ف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نبه عليه في قول الله سبحانه وتعا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لِمَتْ نَفْسٌ مَّآ أَحْضَرَ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جواب الإتيان بلفظ النفس مفر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و من عكس كلامهم الذي يقصدون به الإفراد فيما يعكسون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ه قول ال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مَا يَوَدُّ الذين كَفَرُواْ لَوْ كَانُواْ مُسْلِمِ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عناه أكثر وأبلغ؟ ومنه قول الشاعر</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د أترك القرن</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يت المتقد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قول لبعض قواد العسا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م عندك من الفرسان؟ فيقو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رب فارس عندي</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اَ تقَدّم عندي فارس</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نده الكثير فيقصد التمادي في تكثير فرسانه ولكنه أراد إظهار براءته من التزين وأ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قلل كثيرا ما عنده، فضلا عن أن يزي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جاء بلفظ التقليل، ففهم منه لفظ الكثر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 كلام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ظهر أنّ أبا حيان لم يفهم كلامه ولا أنصف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كان الخولاني يجيب عن الزمخشري ب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ذا اقترنت ب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كون للتكثير ولا حاجة بهذا وإنما الجواب ما قلنا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نته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تقلبه في جهة السماء والرؤية في كل مكان وهو دليل على أن القول من السفهاء مستقبل غير واقع كما 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نكير القبلة للتعظيم، وفيه دليل عل أنّ السّماء قبلة للدّعاء، وفيه دليل على جواز القسم على فعل لأنه لما قال</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لَنُوَلِّيَنَّكَ قِبْ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طفه ب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وَلِّ وَجْهَكَ شَطْرَ المسجد الحر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ذا ليس مراد النحويين بالحال الحال العقلي، بل إنما يريدون الحال الحقيقي أو ما يقرب م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وَلِّ وَجْهَكَ شَطْرَ المسجد الحرا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معتبر في القبلة، فيمن يرى البيت العين، وفيمن يصلي على جبل أبي قبيس السمت، وفي البعيد عنه الجه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حَيْثُ مَا كُنتُمْ فَوَلُّواْ وُجُوهَكُمْ شَطْرَهُ</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هو دليل على أن الأصل من أفعاله صَلَّى اللَّهُ عَلَيْهِ وَسَلَّم َ عدم التأسي حتى يدل الدليل على التأسي ولولا ذلك لما احتيج إلى 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حَيْثُ مَا كُنتُ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جيب بأن القرب مظنة الاستقبال بخلاف البع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زمخش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يل كان التحويل إلى القبلة في رجب بعد الزوال قبل قتال بدر بشهرين ورسول الله صَلَّى اللَّهُ عَلَيْهِ وَسَلَّم َ بمسجد بني سلمة وقد صلى في أصحابه ركعتين من الظهر فتحوّل في الصلاة واستقبل الميزاب وحوّل الرجال مكان النساء والنّساء مكان الرجا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دليل على أن المعتبر في النسخ يوم البلاغ لا يوم النز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لقرطب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ه دليل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جواز نسخ</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تواتر بالآحا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ذا إن 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الأصل مشروعية القب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ان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قرآن وقد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أصل مشروعيتها بالسنّ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كلا الأمري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كلّ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حي في زمن النّبي صَلَّى اللَّهُ عَلَيْهِ وَسَلَّم َ، فهو متوات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كذلك نسخها هو بخبر واحد اختلفت قرينته في حياته صَلَّى اللَّهُ عَلَيْهِ وَسَلَّم َ مع العلم بقوله عَلَيْهِ الصَّلَاة وَالسَّلَام ُ</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 xml:space="preserve">من كذب عل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عمد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ليتبوأ مقعده من النا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كون محصلا للعلم كخبر التواتر سواء</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ئِنْ أَتَيْتَ الذين أُوتُواْ الكتاب بِكُلِّ آيَةٍ</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هذا تهدئ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وع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صلّى الله عليه وسلم وتطمين له حتى لا يتهالك على عدم إيمانهم وهو عام في جميع المعجزات</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إمام ابن العربي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ا يناول الآيات النظرية وأما الآيا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ملجئ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اضطرارية فلا، لأنّ الإيمان عندها ضرور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ل يتناول الجميع لأنّا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ربط الدليل بالمدلول عادي لا عقلي، أو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في الجائز</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يستدل المستدل بالدليل الصحيح ويعمي الله بصيرته عن العثور على الوجه الذي يدل الدليل منه، أو نق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إيمان الاضطراري ليس إيمانا بوجه ولا يترتب عليه ثواب لأنه ليس للمكلف فيه اختيار</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وفي الآية دليل على أنّ ارتباط الدليل بالمدلول عادي لا عقل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يها رد على المعتزلة القائلين بمراعاة الصلاح والأصلح وأنّ الآيات التي يمكن الإيمان عندها قد أتى النبي صَلَّى اللَّهُ عَلَيْهِ وَسَلَّم َ بجميعها وليست القدرة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صالحة لغيرها ف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ئِنْ أَتَيْتَ الذين أُوتُواْ الكتاب بِكُلِّ آيَ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دليل على أنه لم يأتهم بكل 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ن القدرة صالحة للإتيان بآيات أخ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ا تَبِعُواْ قِبْلَتَكَ</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كجوا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ي ضدها، ل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طلب المض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وقوع</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تطلب المستقبل، والجواب إنما هو للقسم لأن أحد الحرفين يقع موقع الآخر هذا قول سيبوي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تعقب هذا أبو حيان بأن أول كلامه يقتضي أن الجواب لِ</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ع أن قوله بالجواب للقس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تض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جواب ليس 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ذلك سلب حكم، لا حكم بالسلب فلا تناقض ف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آ أَنتَ بِتَابِعٍ قِبْلَتَ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نفى الأول بالفعل وهذا بالاسم 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ا أنت تتّبع قبلتهم، مع أن النفي بالفعل أعم لأنه مطلق، ونفي الأعم يستلزم نفي الأخص</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واب أن الأول جاء على الأصل في أنهم مصممون على عدم اتباعه وأما نفيه هو بالاسم فلأن أفعاله صَلَّى اللَّهُ عَلَيْهِ وَسَلَّم َ ثابتة لازمة فهو إذا اتبع أمرا ثبت عليه ولا ينتقل عنه فنُفي على حسب ما هو ع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كون هذا نفي أخص؟</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ل ورد النفي عليه على حسب ما وجد إذا ل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د</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تباعه أمرا لما وجد إلا على سبيل الثبوت واللزو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و يجاب بأنه قد كان تابعا قبلتهم ثم انتسخ ذلك</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ه الآية نزلت بعد النسخ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نفي الحال، واتّباع قبلت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ض</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مَا بَعْضُهُم بِتَابِعٍ قِبْلَةَ بَعْضٍ</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لأن اليهود يستقبلون بيت المقدس والنصارى يستقبلون الشمس من حيث تطل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ئِنِ اتبع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راعى ابن عطية الأمر العادي فصرفه عن ظاهره وحمله على غير النّبي صَلَّى اللَّهُ عَلَيْهِ وَسَلَّم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راعى الزمخشري الأمر العقلي فأبقاه على ظاهره، و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و على حسب الفرض والتقدير من خطاب التهييج والإلها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كَ إِذَاً لَّمِنَ الظالمي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أي إنك لغريق في الظل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يحتمل أن يكون هذا من باب السلب والإيجاب مث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حائط لا يبص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أنّ النبي عَلَيْهِ الصَّلَاة وَالسَّلَام ُ معصوم من اتّباع أهوائ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صح التكليف بذلك لأنه من تكليف العاجز؟</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أشياء على ثلاثة أقس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موجود، وقابل للوجود، ومستح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الإبصار للحائط غير محال إذ في الجائز أن يخلق الله فيه الإبصار فيبصر، هذ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ذهبنا، لأنا لا نشترط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بني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كذلك النبي صَلَّى اللَّهُ عَلَيْهِ وَسَلَّم َ معصوم من اتّباع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هوائ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كن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لف</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ذلك</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جعل ذاته قابلة للاتباع باعتبار اعتقاد الكفار فيها قبول ذلك وأنّها عندهم غير معصومة لا باعتبار ما في نفس الأم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فيه دليل على أنّ عقوبة العالم أشد من عقوبة الجاه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ذين آتَيْنَاهُمُ الكتاب يَعْرِفُونَهُ كَمَا يَعْرِفُونَ أَبْنَآءَ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ي يميزونه بصفاته من حيث كونه رسول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ما يعرف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بناء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حيث كونهم أبْنَاءهم، أو يكون من تشبيه المركب بالمفرد، أي يعلمونه بصفاته من حيث كونه رسولا كما يعرفون أبناء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بالإطلاق لا من حيث النسبة كما قال عبد الله بن سلا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لا يتحقق أن ابنه المنسوب إليه ابنه حقيقة، ويتحقق رسالته صَلَّى اللَّهُ عَلَيْهِ وَسَلَّم َ علما يقيني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 شبّه معرفتهم له بمعرفتهم أبناءهم ولم يشبهها بمعرفتهم أنفسهم؟</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أجاب بأن الإنسان يتقدم له زمن لا يعرف فيه حال نفسه وهو زمن الصغر بخلاف ولده فإنه يشاهده من صغره إلى كب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يحتمل عندي أن يجاب بأن ذلك التشبيه للمشاكلة لأن الكتاب منفصل عنهم فشبه بما هو منفصل عنهم وهو الولد بخلاف أنفس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يَكْتُمُونَ الحق وَهُمْ يَ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باقيهم إما يقرون بالحقّ، أو يكتمون الحق وهم يجله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دليل على أن كفر الأولين عنا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قدم لنا في الختمة الاخرى عن الشيخ الإمام ابن عرفة وهو أن آخر الآية مناقض لأولها لأن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عْرِفُونَهُ كَمَا يَعْرِفُونَ أَبْنَآءَ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دليل على أن جميعهم يعلمو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إِنَّ فَرِيقاً مِّنْهُمْ لَيَكْتُمُونَ الحق</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دليل على أن بعضهم يجهلو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ما مقتضاه أن باقيهم يعلمون الحق ويظهرون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ا يصح لوجهي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 الضمير المجرور في 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ائد عل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ن آتَيْنَاهُمُ الكتا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د قا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ذ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دل م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ظالمين</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فإذا كان كذلك بطل أن يكون بعضهم عالمين به ومظهرين له إذ لا يسمى فاعل ذلك ظال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إِنَّ فَرِي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ما يطلق على القليل من الجماعة ولا يقال للنصف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ريقا</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يلز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يكون أكثرهم مظهرين للحق، وذلك مخالف لسياق الآية لأنها إنما سيقت لذم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ابن </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رفة عن الإشكال باحتمال كون فيهم مِن علِم وتحقق ولم تعرض له شبهة توجب له الريبة والشك في علمه فهؤلاء هم الّذين قيل في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إِنَّ فَرِيقاً مِّنْهُمْ لَيَكْتُمُونَ الحق وَهُمْ يَ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هم من علم وعرضت له شبهة توجب التردد في علمه فهؤلاء هم المسكوت عنه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 تَكُونَنَّ مِنَ الممترين</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يتناول أقسام التردد الثلاثة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نّ، والشك، والوهم، لأن المطلوب في الإيمان العلم اليقين و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جزئ</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ه الظنّ بوج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علّ المراد الظن به فقط، ويدل على النهي عما سواه من باب أحرى؟</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ظ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طل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يتناول ظن الباطل وظن الحق، ودلالة أخرى إنما هي في ظن الحق، أي فلا يعتقد الحق اعتقادا ظنيا فيقول القائ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عل المراد فلا يعتقد الباطل ظنا فيبقى الشك والوهم غير منهي عنهما والصواب تناوله للجميع</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كُلٍّ وِجْهَةٌ هُوَ مُوَلِّيهَا</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حمله الزمخشري على معنيين، أحده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كل فريق من أهل الأديان المختلفة قبلة هو موليها نفسه، أو يعود الضمير على الله، أى الله موليها إيا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لكل واحد منكم يا أمة محمد جهة يصلي إليها شمالية، أو جنوبية، أو شرقية أ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غرب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لقبل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عندنا نحن في الجنوب وعند أهل العراق 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يم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ي الشمال والمغرب</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ضعف ابن عرفة الأول إذا أعيد الضمير ف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 مُوَليِّهَ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ى الله لأن الملل كلها قد انتسخت بشريعة سيدنا محمد صَلَّى اللَّهُ عَلَيْهِ وَسَلَّم َ فلا يصدق أن لكل قو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جه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كان بعضهم يفسره بمعنى ثالث وهو أ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ك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خص منّا وجهة من وجوه الخير، والله أقامه فيها، فواحد مجاهد وآخر صائم وآخر عالم وآخر حاج وآخر كثير الصدق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ستبقوا الخير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shd w:fill="FFFFFF" w:val="clear"/>
        </w:rPr>
      </w:pPr>
      <w:r>
        <w:rPr>
          <w:rFonts w:ascii="Simplified Arabic" w:hAnsi="Simplified Arabic" w:cs="Simplified Arabic"/>
          <w:color w:val="222222"/>
          <w:sz w:val="26"/>
          <w:sz w:val="26"/>
          <w:szCs w:val="26"/>
          <w:shd w:fill="FFFFFF" w:val="clear"/>
          <w:rtl w:val="true"/>
        </w:rPr>
        <w:t xml:space="preserve">دليل على أن الأمر للفور لأن مدلول صيغة اِفعل وهو الفور من مسمّى الخيرات لأن المبادرة إلى فعل المأمور ب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ن جمل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خيرات فهو مأمور ب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وإنما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اسْتَبِقُ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لم يق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بَقُوا، ليتناول السابق والمسبوق فالمسبوق حينئذ يصدق عليه أنه استبق ولكنه لم يسبق، ولو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سبقوا لما تناول إلا السّاب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خيرات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تع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واجبات والمندوبات، وتعم من سبق بخير أو سبق غيره لخي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خ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إن 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ستبق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شيء واح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أْتِ بِكُمُ الله جَمِيعاً</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حمله الزمخشرى على معني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ما يأت بك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جزاء</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للحشر والنشر، وإمّا أَيْنَ مَا تَكُونُوا من الجهات يجعلكم تصلون إلى جهة واحد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أن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تصل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حاضر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مسجد الحرا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قوله إنّ اللهَ عَلَى كُلّ شَيءٍ قَدِيرٌ يرجح المعنى الأول</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لِئَلاَّ يَكُونَ لِلنَّاسِ عَلَيْكُمْ حُجَّةٌ إِلاَّ الذين ظَلَمُواْ مِنْهُ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استثناء منفصل، والمعن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كنّ الّذين ظلموا فما يكون لهم عليكم حجة، أو متصل، والمعنى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تنفى</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جة النّاس عليكم إلا الّذين ظلموا فما تنفى حجّتُهم عليكم لما هم عليه من الظلم ولذلك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ما أضيع البرهان عند المقل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هذا شطر بيت لابن سهل من قصيدة شهير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أقلد وجدي فليبرهن مفندي</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ما أضيع البرهان عند المقل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هبوا نصحكم شمسا فما عين أرمد</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أوضح في مرآه من عين مكمد</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حجة على هذا الاحتجاج والخصومة وعلى الأول الدليل الصحيح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مراد بالناس اليهود</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إن قلت على الإتصال يلزم أن يكون الذين ظلمو عليهم الحجة؟ وأجاب ابن عرفة في الختمة الأخرى بوجه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نه من باب أحرى لأنه إذا لم يكن الحجة للمنصفين العارفين فأحرى أن لايكون للآخرين فإن هؤلاء فهموا وعاند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أنصف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في الدليل وأولئك ل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ينصفو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لث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بن مالك في هذه الآية جعل إلا بمعنى الواو</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على الاتصال التقدي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ئلا يكون لأحد من اليهود حجة عليكم إلا المعاندين منهم القائل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ما ترك قبلتنا وتوج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لكعب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ا ميلا منه لدين قومه وحبا لبلد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انفصال فالمراد إلاّ الظالمين من المشركين كذا قال في الختمة الأخ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و حي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انفصال تقدير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ذين ظلموا منهم فإنهم يتعلقون عليكم بالشبه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لاَ تَخْشَوْهُمْ واخشوني</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يف ينهى المكلف عن فعل أمر هو فيه بالطبع لأن الخوف من العدو أمر جبلي لا يستطيع الإنسان زواله؟</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 xml:space="preserve">وأجاب عن ذلك بأن أوائل ذلك حاصل بالطبع والدوام عليه هو المنهي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عن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عَلَّكُمْ تَهْتَدُ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ذا تكرار لأن الهداية من جم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نعم</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ن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النعم الآتية من عند الله تعالى لا تسبب فيها للمكلف بخلاف الهداية والضلال فإن 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ها كسبا وأراد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كَمَآ أَرْسَلْنَا فِيكُمْ رَسُولاً</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ابن عط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كاف إما متعلقة ب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أُتِمَّ نِعْمَتِي عَلَيْكُ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عَلَّكُمْ تَهْتَدُ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و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و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 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الأول فهي للتشبيه فقط، وعلى الأخير للتعليل فقط</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على الثاني يحتمل الأمرين، أي يهتدون لما أرسلنا أى لأجل إرسالن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على التعلق 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ذكرو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حملها أبو حيان على الوجهين فانظر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مِّنكُمْ يَتْلُواْ عَلَيْكُمْ آيَاتِنَا</w:t>
      </w:r>
      <w:r>
        <w:rPr>
          <w:rFonts w:ascii="Simplified Arabic" w:hAnsi="Simplified Arabic" w:cs="Simplified Arabic"/>
          <w:color w:val="222222"/>
          <w:sz w:val="26"/>
          <w:sz w:val="26"/>
          <w:szCs w:val="26"/>
          <w:shd w:fill="FFFFFF" w:val="clear"/>
          <w:rtl w:val="true"/>
        </w:rPr>
        <w:t xml:space="preserve"> </w:t>
      </w:r>
      <w:r>
        <w:rPr>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دليل على أن الخاصية التي اختصّ الرسل بها حكمية وليست خلقية بوجه، وفيه التنبيه على حكمة إرساله منهم وهو تبرئته صَلَّى اللَّهُ عَلَيْهِ وَسَلَّم َ</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عن أن يكون ساحرا أو مجنونا، فيقال إلي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م نرسل إليكم أحدا تجهلونه بل أرسلنا واحدا منكم نشأ بين أظهركم وعرفتم براءته من ك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آفة تنس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ليه</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زَكِّيكُمْ وَيُعَلِّمُكُمُ الكتاب والحك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قال بعضه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حيث يقدم التزكية يكون معظم المخاطبين عواما مقلدين ليسوا أهل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تعلم</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حكمة والكتاب فتكون التزكية أهم، وحيث يقدم التعليم يكون المخاطبون خواص فيكون الأهم التعليم مع أن كِلاَ الأمرين مطلوب</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كتاب هو الكلام المعجز، والحكمة القول غير المعجز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يُعَلِّمُكُم مَّا لَمْ تَكُونُواْ تَعْلَمُ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 هذا تكرار، ففصل في أولها ث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أجم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ا لم تكونوا ت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شمل الكتاب والحك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منهم من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 العلم قسم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علم يكون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إنسا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حيث لو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شحذ</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ريحت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فكر فيه لأدركه من تلقاء نفسه بعق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فطرته</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علم لايمكن للإنسان التوصل إليه من ذاته ولا يقبل أن يتعلمه وحده بعقله بوجه</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هذا هو المراد ب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يُعَلِّمُكُم مَّا لَمْ تَكُونُواْ تَعْلَمُ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ما لم تكونوا قابلين لمعرفته بعقولكم</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فاذكرونيا أَذْكُرْكُمْ</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ما بين شريطة الذكر وهو التعلم أمرهم بالذكر</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شكروا لِي وَلاَ تَكْفُرُو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 لابن عرف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إنه دليل على أن الأمر بالشيء ليس نهيا عن ضده إذ لو كان نهيا عن الضد لما كان لقو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اَ تَكْفُ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فائد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أمر بالشكر مطلق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فيصدق</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شكره يوما واحدا ثم يكفر دائما، فلما 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لاَ تَكْفُرُو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فاد النهي عن الكفر دائم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 بين الشكر والكفر واسطة؟</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ف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ما في غير هذا فنعم، لأن بينهما حالة الغفل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والذه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أما هنا فلا، لأن الأمر بالشكر وترك الكفر إنما أتى عقب الأمر بالذكر</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والكفر هن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هو</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كفر النعمة</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يَآأَيُّهَا الذين آمَنُواْ استعينوا بالصبر والصلاة إِنَّ الله مَعَ الصابرين</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ستعين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بالصبّر على المشاق كلّها ومنها الصلاة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 الله مَعَ الصابر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أي مع المصلين، ولما كان الصبر مستلزم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تحص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جميع العبادات ومنها الصلاة استغنى به عنها</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اَ تَقُولُواْ لِمَنْ يُقْتَلُ فِي سَبِيلِ الله أموات</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ا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هلا قي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ن قتل في سبيل الله بلفظ الماضي؟</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ال أجيب عنه بوجهين</w:t>
      </w:r>
      <w:r>
        <w:rPr>
          <w:rFonts w:cs="Simplified Arabic" w:ascii="Simplified Arabic" w:hAnsi="Simplified Arabic"/>
          <w:color w:val="222222"/>
          <w:sz w:val="26"/>
          <w:szCs w:val="26"/>
          <w:shd w:fill="FFFFFF" w:val="clear"/>
          <w:rtl w:val="true"/>
        </w:rPr>
        <w:t xml:space="preserve">: - </w:t>
      </w:r>
      <w:r>
        <w:rPr>
          <w:rFonts w:ascii="Simplified Arabic" w:hAnsi="Simplified Arabic" w:cs="Simplified Arabic"/>
          <w:color w:val="222222"/>
          <w:sz w:val="26"/>
          <w:sz w:val="26"/>
          <w:szCs w:val="26"/>
          <w:shd w:fill="FFFFFF" w:val="clear"/>
          <w:rtl w:val="true"/>
        </w:rPr>
        <w:t>الأو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ن ابن عطية 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سبب نزولها أن الناس قالوا فيمن قتلوا ببدر وأحد مات فلان وفلان فكره الله تعالى أن يحط منزلة الشهداء إلى منزلة غيرهم فنزلت الآي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غزوة بدر وأحد هما أعظم الغزوات وما بعدهما من الغزوات دونهما بلا شك فلو كان الفعل ماضيا لتوهم خصوصية هذه الفضيلة بمن قتل في الغزوتين فقط فأتى به مضارعا ليدل على عمومها فيمن بعدهم وفيهم من باب أحرى</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ث</w:t>
      </w:r>
      <w:r>
        <w:rPr>
          <w:rFonts w:ascii="Simplified Arabic" w:hAnsi="Simplified Arabic" w:cs="Simplified Arabic"/>
          <w:color w:val="222222"/>
          <w:sz w:val="26"/>
          <w:sz w:val="26"/>
          <w:szCs w:val="26"/>
          <w:shd w:fill="FFFFFF" w:val="clear"/>
          <w:rtl w:val="true"/>
        </w:rPr>
        <w:t>ّ</w:t>
      </w:r>
      <w:r>
        <w:rPr>
          <w:rFonts w:ascii="Simplified Arabic" w:hAnsi="Simplified Arabic" w:cs="Simplified Arabic"/>
          <w:color w:val="222222"/>
          <w:sz w:val="26"/>
          <w:sz w:val="26"/>
          <w:szCs w:val="26"/>
          <w:shd w:fill="FFFFFF" w:val="clear"/>
          <w:rtl w:val="true"/>
        </w:rPr>
        <w:t>اني</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و قال</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قت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لكان فيه إيحاش ووصم عليهم لأنهم كانو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متأسفين</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على من قتل منهم فيتذكرونهم بهذا ويزداد حزنهم عليهم، ولا 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قتل فلان غالبا إلا فيمن يفتجع عليه أو يفرح لموته فيقال</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مَنْ يُقْتَلُ، ليعم على من يأتي ومن مضى ويسلم من هذا الإيحاش</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rtl w:val="true"/>
        </w:rPr>
        <w:br/>
      </w: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بَلْ أَحْيَاءٌ</w:t>
      </w:r>
      <w:r>
        <w:rPr>
          <w:rStyle w:val="Appleconvertedspace"/>
          <w:rFonts w:ascii="Simplified Arabic" w:hAnsi="Simplified Arabic" w:cs="Simplified Arabic"/>
          <w:color w:val="222222"/>
          <w:sz w:val="26"/>
          <w:sz w:val="26"/>
          <w:szCs w:val="26"/>
          <w:shd w:fill="FFFFFF" w:val="clear"/>
          <w:rtl w:val="true"/>
        </w:rPr>
        <w:t> </w:t>
      </w:r>
      <w:r>
        <w:rPr>
          <w:rStyle w:val="Red"/>
          <w:rFonts w:cs="Simplified Arabic" w:ascii="Simplified Arabic" w:hAnsi="Simplified Arabic"/>
          <w:sz w:val="26"/>
          <w:szCs w:val="26"/>
          <w:shd w:fill="FFFFFF" w:val="clear"/>
          <w:rtl w:val="true"/>
        </w:rPr>
        <w:t>...</w:t>
      </w:r>
      <w:r>
        <w:rPr>
          <w:rStyle w:val="Appleconvertedspace"/>
          <w:rFonts w:cs="Simplified Arabic" w:ascii="Simplified Arabic" w:hAnsi="Simplified Arabic"/>
          <w:color w:val="222222"/>
          <w:sz w:val="26"/>
          <w:szCs w:val="26"/>
          <w:shd w:fill="FFFFFF" w:val="clear"/>
          <w:rtl w:val="true"/>
        </w:rPr>
        <w:t> </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هذا إما إخبار أو حكم من الله تعالى عليهم بالحي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والمراد بل قولو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هم أحياء والأول أظهر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قوله</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كن لاَّ تَشْعُرُونَ</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قوله تعالى</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لَنَبْلُوَنَّكُمْ بِشَيْءٍ مِّنَ الخوف والجوع</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هذا ترق لأن الجوع أشد من الخوف</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فإن 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إنه أيضا أشد من النقص من الأموال</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قلت</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الجواب أن النقص من الأموال أكثر وجودا فى النّاس من الجوع فهو أشد مفسدة والنقص من الأنفس بالمرض أو بالموت أشد من الجميع</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cs="Simplified Arabic" w:ascii="Simplified Arabic" w:hAnsi="Simplified Arabic"/>
          <w:color w:val="222222"/>
          <w:sz w:val="26"/>
          <w:szCs w:val="26"/>
          <w:rtl w:val="true"/>
        </w:rPr>
      </w:r>
    </w:p>
    <w:p>
      <w:pPr>
        <w:pStyle w:val="Normal"/>
        <w:bidi w:val="1"/>
        <w:spacing w:lineRule="auto" w:line="240" w:before="0" w:after="0"/>
        <w:ind w:left="0" w:right="0" w:firstLine="566"/>
        <w:jc w:val="both"/>
        <w:rPr>
          <w:rFonts w:ascii="Simplified Arabic" w:hAnsi="Simplified Arabic" w:cs="Simplified Arabic"/>
          <w:b/>
          <w:b/>
          <w:bCs/>
          <w:color w:val="222222"/>
          <w:sz w:val="26"/>
          <w:szCs w:val="26"/>
        </w:rPr>
      </w:pPr>
      <w:r>
        <w:rPr>
          <w:rFonts w:ascii="Simplified Arabic" w:hAnsi="Simplified Arabic" w:cs="Simplified Arabic"/>
          <w:b/>
          <w:b/>
          <w:bCs/>
          <w:color w:val="222222"/>
          <w:sz w:val="26"/>
          <w:sz w:val="26"/>
          <w:szCs w:val="26"/>
          <w:shd w:fill="FFFFFF" w:val="clear"/>
          <w:rtl w:val="true"/>
        </w:rPr>
        <w:t>قوله –تعالى</w:t>
      </w:r>
      <w:r>
        <w:rPr>
          <w:rFonts w:cs="Simplified Arabic" w:ascii="Simplified Arabic" w:hAnsi="Simplified Arabic"/>
          <w:b/>
          <w:bCs/>
          <w:color w:val="222222"/>
          <w:sz w:val="26"/>
          <w:szCs w:val="26"/>
          <w:shd w:fill="FFFFFF" w:val="clear"/>
          <w:rtl w:val="true"/>
        </w:rPr>
        <w:t xml:space="preserve">-: </w:t>
      </w:r>
      <w:r>
        <w:rPr>
          <w:rFonts w:ascii="Simplified Arabic" w:hAnsi="Simplified Arabic" w:cs="Simplified Arabic"/>
          <w:b/>
          <w:b/>
          <w:bCs/>
          <w:color w:val="222222"/>
          <w:sz w:val="26"/>
          <w:sz w:val="26"/>
          <w:szCs w:val="26"/>
          <w:shd w:fill="FFFFFF" w:val="clear"/>
          <w:rtl w:val="true"/>
        </w:rPr>
        <w:t>﴿قَالُواْ إِنَّا للَّهِ وَإِنَّآ إِلَيْهِ رَاجِعُونَ﴾</w:t>
      </w:r>
      <w:r>
        <w:rPr>
          <w:rStyle w:val="FootnoteCharacters"/>
          <w:rStyle w:val="FootnoteAnchor"/>
          <w:rFonts w:ascii="Simplified Arabic" w:hAnsi="Simplified Arabic" w:cs="Simplified Arabic"/>
          <w:b/>
          <w:b/>
          <w:bCs/>
          <w:color w:val="222222"/>
          <w:sz w:val="26"/>
          <w:sz w:val="26"/>
          <w:szCs w:val="26"/>
          <w:shd w:fill="FFFFFF" w:val="clear"/>
          <w:rtl w:val="true"/>
        </w:rPr>
        <w:footnoteReference w:id="13"/>
      </w:r>
    </w:p>
    <w:p>
      <w:pPr>
        <w:pStyle w:val="Normal"/>
        <w:bidi w:val="1"/>
        <w:spacing w:lineRule="auto" w:line="240" w:before="0" w:after="0"/>
        <w:ind w:left="0" w:right="0" w:firstLine="566"/>
        <w:jc w:val="both"/>
        <w:rPr>
          <w:rFonts w:ascii="Simplified Arabic" w:hAnsi="Simplified Arabic" w:cs="Simplified Arabic"/>
          <w:b/>
          <w:b/>
          <w:bCs/>
          <w:color w:val="222222"/>
          <w:sz w:val="26"/>
          <w:szCs w:val="26"/>
          <w:shd w:fill="FFFFFF" w:val="clear"/>
        </w:rPr>
      </w:pPr>
      <w:r>
        <w:rPr>
          <w:rFonts w:cs="Simplified Arabic" w:ascii="Simplified Arabic" w:hAnsi="Simplified Arabic"/>
          <w:b/>
          <w:bCs/>
          <w:color w:val="222222"/>
          <w:sz w:val="26"/>
          <w:szCs w:val="26"/>
          <w:shd w:fill="FFFFFF" w:val="clear"/>
          <w:rtl w:val="true"/>
        </w:rPr>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لأن</w:t>
      </w:r>
      <w:r>
        <w:rPr>
          <w:rFonts w:ascii="Simplified Arabic" w:hAnsi="Simplified Arabic" w:cs="Simplified Arabic"/>
          <w:color w:val="222222"/>
          <w:sz w:val="26"/>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ه إذا علم العبد أنه وجميع أهله وماله ملك لله طابت نفسه وهانت عليه مصيبت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كما</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قال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صَلَّى اللَّهُ عَلَيْهِ وَسَلَّم</w:t>
      </w:r>
      <w:r>
        <w:rPr>
          <w:rFonts w:ascii="Simplified Arabic" w:hAnsi="Simplified Arabic" w:cs="Simplified Arabic"/>
          <w:color w:val="222222"/>
          <w:sz w:val="26"/>
          <w:sz w:val="26"/>
          <w:szCs w:val="26"/>
          <w:shd w:fill="FFFFFF" w:val="clear"/>
          <w:rtl w:val="true"/>
        </w:rPr>
        <w:t>َ</w:t>
      </w:r>
      <w:r>
        <w:rPr>
          <w:rFonts w:cs="Simplified Arabic" w:ascii="Simplified Arabic" w:hAnsi="Simplified Arabic"/>
          <w:color w:val="222222"/>
          <w:sz w:val="26"/>
          <w:szCs w:val="26"/>
          <w:shd w:fill="FFFFFF" w:val="clear"/>
          <w:rtl w:val="true"/>
        </w:rPr>
        <w:t>-</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للمرأة الت</w:t>
      </w:r>
      <w:r>
        <w:rPr>
          <w:rFonts w:ascii="Simplified Arabic" w:hAnsi="Simplified Arabic" w:cs="Simplified Arabic"/>
          <w:color w:val="222222"/>
          <w:sz w:val="26"/>
          <w:sz w:val="26"/>
          <w:szCs w:val="26"/>
          <w:shd w:fill="FFFFFF" w:val="clear"/>
          <w:rtl w:val="true"/>
        </w:rPr>
        <w:t>ي</w:t>
      </w:r>
      <w:r>
        <w:rPr>
          <w:rFonts w:ascii="Simplified Arabic" w:hAnsi="Simplified Arabic" w:cs="Simplified Arabic"/>
          <w:color w:val="222222"/>
          <w:sz w:val="26"/>
          <w:sz w:val="26"/>
          <w:szCs w:val="26"/>
          <w:shd w:fill="FFFFFF" w:val="clear"/>
          <w:rtl w:val="true"/>
        </w:rPr>
        <w:t xml:space="preserve"> عزاها ف</w:t>
      </w:r>
      <w:r>
        <w:rPr>
          <w:rFonts w:ascii="Simplified Arabic" w:hAnsi="Simplified Arabic" w:cs="Simplified Arabic"/>
          <w:color w:val="222222"/>
          <w:sz w:val="26"/>
          <w:sz w:val="26"/>
          <w:szCs w:val="26"/>
          <w:shd w:fill="FFFFFF" w:val="clear"/>
          <w:rtl w:val="true"/>
        </w:rPr>
        <w:t>ي</w:t>
      </w:r>
      <w:r>
        <w:rPr>
          <w:rFonts w:ascii="Simplified Arabic" w:hAnsi="Simplified Arabic" w:cs="Simplified Arabic"/>
          <w:color w:val="222222"/>
          <w:sz w:val="26"/>
          <w:sz w:val="26"/>
          <w:szCs w:val="26"/>
          <w:shd w:fill="FFFFFF" w:val="clear"/>
          <w:rtl w:val="true"/>
        </w:rPr>
        <w:t xml:space="preserve"> ولد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إن لله ما أخذ وله ما أبقى وأعطى ولكل</w:t>
      </w:r>
      <w:r>
        <w:rPr>
          <w:rFonts w:ascii="Simplified Arabic" w:hAnsi="Simplified Arabic" w:cs="Simplified Arabic"/>
          <w:color w:val="222222"/>
          <w:sz w:val="26"/>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أجل مسم</w:t>
      </w:r>
      <w:r>
        <w:rPr>
          <w:rFonts w:ascii="Simplified Arabic" w:hAnsi="Simplified Arabic" w:cs="Simplified Arabic"/>
          <w:color w:val="222222"/>
          <w:sz w:val="26"/>
          <w:sz w:val="26"/>
          <w:szCs w:val="26"/>
          <w:shd w:fill="FFFFFF" w:val="clear"/>
          <w:rtl w:val="true"/>
        </w:rPr>
        <w:t>ّ</w:t>
      </w:r>
      <w:r>
        <w:rPr>
          <w:rFonts w:ascii="Simplified Arabic" w:hAnsi="Simplified Arabic" w:cs="Simplified Arabic"/>
          <w:color w:val="222222"/>
          <w:sz w:val="26"/>
          <w:sz w:val="26"/>
          <w:szCs w:val="26"/>
          <w:shd w:fill="FFFFFF" w:val="clear"/>
          <w:rtl w:val="true"/>
        </w:rPr>
        <w:t>ى وكل</w:t>
      </w:r>
      <w:r>
        <w:rPr>
          <w:rFonts w:ascii="Simplified Arabic" w:hAnsi="Simplified Arabic" w:cs="Simplified Arabic"/>
          <w:color w:val="222222"/>
          <w:sz w:val="26"/>
          <w:sz w:val="26"/>
          <w:szCs w:val="26"/>
          <w:shd w:fill="FFFFFF" w:val="clear"/>
          <w:rtl w:val="true"/>
        </w:rPr>
        <w:t>ّ</w:t>
      </w:r>
      <w:r>
        <w:rPr>
          <w:rFonts w:ascii="Simplified Arabic" w:hAnsi="Simplified Arabic" w:cs="Simplified Arabic"/>
          <w:color w:val="222222"/>
          <w:sz w:val="26"/>
          <w:sz w:val="26"/>
          <w:szCs w:val="26"/>
          <w:shd w:fill="FFFFFF" w:val="clear"/>
          <w:rtl w:val="true"/>
        </w:rPr>
        <w:t xml:space="preserve"> إليه راجعون فاحتسبي واصبري فإنما الصبر عند أول الصدمة</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ascii="Simplified Arabic" w:hAnsi="Simplified Arabic" w:cs="Simplified Arabic"/>
          <w:color w:val="222222"/>
          <w:sz w:val="26"/>
          <w:sz w:val="26"/>
          <w:szCs w:val="26"/>
          <w:shd w:fill="FFFFFF" w:val="clear"/>
          <w:rtl w:val="true"/>
        </w:rPr>
        <w:t xml:space="preserve">ومن شرط اللفظ العمل بمقتضاه وهو أنه يصبر ويحتسب، فإن قاله قولا فقط فلا فائدة فيه، وإن صبر ولم يقله فقد قاله بلسان الحال ويحصل له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الأجر</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 وإن فعل الأمرين أخلفه الله الخير في الدنيا وأعظم له الأجر في الآخرة</w:t>
      </w:r>
      <w:r>
        <w:rPr>
          <w:rFonts w:cs="Simplified Arabic" w:ascii="Simplified Arabic" w:hAnsi="Simplified Arabic"/>
          <w:color w:val="222222"/>
          <w:sz w:val="26"/>
          <w:szCs w:val="26"/>
          <w:shd w:fill="FFFFFF" w:val="clear"/>
          <w:rtl w:val="true"/>
        </w:rPr>
        <w:t>. (</w:t>
      </w:r>
      <w:r>
        <w:rPr>
          <w:rFonts w:ascii="Simplified Arabic" w:hAnsi="Simplified Arabic" w:cs="Simplified Arabic"/>
          <w:color w:val="222222"/>
          <w:sz w:val="26"/>
          <w:sz w:val="26"/>
          <w:szCs w:val="26"/>
          <w:shd w:fill="FFFFFF" w:val="clear"/>
          <w:rtl w:val="true"/>
        </w:rPr>
        <w:t>والصلا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مراد بها الرحمة، وجمعها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لإراد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 xml:space="preserve">التكرار عليهم </w:t>
      </w:r>
      <w:r>
        <w:rPr>
          <w:rFonts w:cs="Simplified Arabic" w:ascii="Simplified Arabic" w:hAnsi="Simplified Arabic"/>
          <w:color w:val="222222"/>
          <w:sz w:val="26"/>
          <w:szCs w:val="26"/>
          <w:shd w:fill="FFFFFF" w:val="clear"/>
          <w:rtl w:val="true"/>
        </w:rPr>
        <w:t>(</w:t>
      </w:r>
      <w:r>
        <w:rPr>
          <w:rFonts w:ascii="Simplified Arabic" w:hAnsi="Simplified Arabic" w:cs="Simplified Arabic"/>
          <w:color w:val="222222"/>
          <w:sz w:val="26"/>
          <w:sz w:val="26"/>
          <w:szCs w:val="26"/>
          <w:shd w:fill="FFFFFF" w:val="clear"/>
          <w:rtl w:val="true"/>
        </w:rPr>
        <w:t>رحمة بعد رحمة</w:t>
      </w:r>
      <w:r>
        <w:rPr>
          <w:rFonts w:cs="Simplified Arabic" w:ascii="Simplified Arabic" w:hAnsi="Simplified Arabic"/>
          <w:color w:val="222222"/>
          <w:sz w:val="26"/>
          <w:szCs w:val="26"/>
          <w:shd w:fill="FFFFFF" w:val="clear"/>
          <w:rtl w:val="true"/>
        </w:rPr>
        <w:t xml:space="preserve">) </w:t>
      </w:r>
      <w:r>
        <w:rPr>
          <w:rFonts w:ascii="Simplified Arabic" w:hAnsi="Simplified Arabic" w:cs="Simplified Arabic"/>
          <w:color w:val="222222"/>
          <w:sz w:val="26"/>
          <w:sz w:val="26"/>
          <w:szCs w:val="26"/>
          <w:shd w:fill="FFFFFF" w:val="clear"/>
          <w:rtl w:val="true"/>
        </w:rPr>
        <w:t>أي عليهم رحمات كثيرة متعددة ورحمة أخرى أعظم من الجميع فلذلك أفردها بالذكر وعطفها عليها وليس فيه تكرار بوجه</w:t>
      </w:r>
      <w:r>
        <w:rPr>
          <w:rFonts w:cs="Simplified Arabic" w:ascii="Simplified Arabic" w:hAnsi="Simplified Arabic"/>
          <w:color w:val="222222"/>
          <w:sz w:val="26"/>
          <w:szCs w:val="26"/>
          <w:shd w:fill="FFFFFF" w:val="clear"/>
          <w:rtl w:val="true"/>
        </w:rPr>
        <w:t>.</w:t>
      </w:r>
    </w:p>
    <w:p>
      <w:pPr>
        <w:pStyle w:val="Normal"/>
        <w:bidi w:val="1"/>
        <w:spacing w:lineRule="auto" w:line="240" w:before="0" w:after="0"/>
        <w:ind w:left="0" w:right="0" w:firstLine="566"/>
        <w:jc w:val="both"/>
        <w:rPr>
          <w:rFonts w:ascii="Simplified Arabic" w:hAnsi="Simplified Arabic" w:cs="Simplified Arabic"/>
          <w:color w:val="222222"/>
          <w:sz w:val="26"/>
          <w:szCs w:val="26"/>
        </w:rPr>
      </w:pPr>
      <w:r>
        <w:rPr>
          <w:rFonts w:cs="Simplified Arabic" w:ascii="Simplified Arabic" w:hAnsi="Simplified Arabic"/>
          <w:color w:val="222222"/>
          <w:sz w:val="26"/>
          <w:szCs w:val="26"/>
          <w:rtl w:val="true"/>
        </w:rPr>
      </w:r>
    </w:p>
    <w:p>
      <w:pPr>
        <w:pStyle w:val="Normal"/>
        <w:bidi w:val="1"/>
        <w:spacing w:lineRule="auto" w:line="240" w:before="0" w:after="0"/>
        <w:ind w:left="0" w:right="0" w:firstLine="566"/>
        <w:jc w:val="both"/>
        <w:rPr>
          <w:rFonts w:ascii="Simplified Arabic" w:hAnsi="Simplified Arabic" w:cs="Traditional Arabic"/>
          <w:b/>
          <w:b/>
          <w:bCs/>
          <w:color w:val="222222"/>
          <w:sz w:val="36"/>
          <w:szCs w:val="36"/>
          <w:shd w:fill="FFFFFF" w:val="clear"/>
        </w:rPr>
      </w:pPr>
      <w:r>
        <w:rPr>
          <w:rFonts w:cs="Traditional Arabic" w:ascii="Simplified Arabic" w:hAnsi="Simplified Arabic"/>
          <w:b/>
          <w:bCs/>
          <w:color w:val="222222"/>
          <w:sz w:val="36"/>
          <w:szCs w:val="36"/>
          <w:shd w:fill="FFFFFF" w:val="clear"/>
          <w:rtl w:val="true"/>
        </w:rPr>
      </w:r>
    </w:p>
    <w:p>
      <w:pPr>
        <w:pStyle w:val="Normal"/>
        <w:bidi w:val="1"/>
        <w:spacing w:lineRule="auto" w:line="240" w:before="0" w:after="0"/>
        <w:ind w:left="0" w:right="0" w:firstLine="566"/>
        <w:jc w:val="both"/>
        <w:rPr>
          <w:rFonts w:cs="Traditional Arabic"/>
          <w:b/>
          <w:b/>
          <w:bCs/>
          <w:color w:val="222222"/>
          <w:sz w:val="36"/>
          <w:szCs w:val="36"/>
          <w:shd w:fill="FFFFFF" w:val="clear"/>
        </w:rPr>
      </w:pPr>
      <w:r>
        <w:rPr>
          <w:rFonts w:cs="Traditional Arabic"/>
          <w:b/>
          <w:bCs/>
          <w:color w:val="222222"/>
          <w:sz w:val="36"/>
          <w:szCs w:val="36"/>
          <w:shd w:fill="FFFFFF" w:val="clear"/>
          <w:rtl w:val="true"/>
        </w:rPr>
      </w:r>
      <w:r>
        <w:br w:type="page"/>
      </w:r>
    </w:p>
    <w:p>
      <w:pPr>
        <w:pStyle w:val="NormalWeb"/>
        <w:bidi w:val="1"/>
        <w:spacing w:before="0" w:after="0"/>
        <w:ind w:left="0" w:right="0" w:hanging="0"/>
        <w:jc w:val="center"/>
        <w:rPr>
          <w:rFonts w:cs="Simplified Arabic"/>
        </w:rPr>
      </w:pPr>
      <w:r>
        <w:rPr>
          <w:rFonts w:cs="Times New Roman"/>
          <w:sz w:val="27"/>
          <w:szCs w:val="27"/>
          <w:rtl w:val="true"/>
          <w:lang w:bidi="ar"/>
        </w:rPr>
        <w:t xml:space="preserve"> </w:t>
      </w:r>
    </w:p>
    <w:p>
      <w:pPr>
        <w:pStyle w:val="Normal"/>
        <w:bidi w:val="1"/>
        <w:spacing w:lineRule="auto" w:line="240" w:before="0" w:after="0"/>
        <w:ind w:left="0" w:right="0" w:hanging="0"/>
        <w:jc w:val="center"/>
        <w:rPr>
          <w:rFonts w:cs="Traditional Arabic"/>
          <w:b/>
          <w:b/>
          <w:bCs/>
          <w:sz w:val="48"/>
          <w:szCs w:val="48"/>
          <w:lang w:bidi="ar"/>
        </w:rPr>
      </w:pPr>
      <w:r>
        <w:rPr>
          <w:rFonts w:cs="Traditional Arabic"/>
          <w:b/>
          <w:bCs/>
          <w:sz w:val="48"/>
          <w:szCs w:val="48"/>
          <w:rtl w:val="true"/>
          <w:lang w:bidi="ar"/>
        </w:rPr>
      </w:r>
    </w:p>
    <w:p>
      <w:pPr>
        <w:pStyle w:val="Normal"/>
        <w:bidi w:val="1"/>
        <w:spacing w:lineRule="auto" w:line="240" w:before="0" w:after="0"/>
        <w:ind w:left="0" w:right="0" w:hanging="0"/>
        <w:jc w:val="center"/>
        <w:rPr>
          <w:rFonts w:cs="Traditional Arabic"/>
          <w:b/>
          <w:b/>
          <w:bCs/>
          <w:sz w:val="48"/>
          <w:szCs w:val="48"/>
        </w:rPr>
      </w:pPr>
      <w:r>
        <w:rPr>
          <w:rFonts w:cs="Traditional Arabic"/>
          <w:b/>
          <w:bCs/>
          <w:sz w:val="48"/>
          <w:szCs w:val="48"/>
          <w:rtl w:val="true"/>
        </w:rPr>
      </w:r>
    </w:p>
    <w:p>
      <w:pPr>
        <w:pStyle w:val="Normal"/>
        <w:bidi w:val="1"/>
        <w:spacing w:lineRule="auto" w:line="240" w:before="0" w:after="0"/>
        <w:ind w:left="0" w:right="0" w:hanging="0"/>
        <w:jc w:val="center"/>
        <w:rPr>
          <w:rFonts w:cs="Traditional Arabic"/>
          <w:b/>
          <w:b/>
          <w:bCs/>
          <w:sz w:val="48"/>
          <w:szCs w:val="48"/>
        </w:rPr>
      </w:pPr>
      <w:r>
        <w:rPr>
          <w:rFonts w:cs="Traditional Arabic"/>
          <w:b/>
          <w:bCs/>
          <w:sz w:val="48"/>
          <w:szCs w:val="48"/>
          <w:rtl w:val="true"/>
        </w:rPr>
      </w:r>
    </w:p>
    <w:p>
      <w:pPr>
        <w:pStyle w:val="Normal"/>
        <w:bidi w:val="1"/>
        <w:spacing w:lineRule="auto" w:line="240" w:before="0" w:after="0"/>
        <w:ind w:left="0" w:right="0" w:hanging="0"/>
        <w:jc w:val="center"/>
        <w:rPr>
          <w:rFonts w:cs="Traditional Arabic"/>
          <w:b/>
          <w:b/>
          <w:bCs/>
          <w:sz w:val="48"/>
          <w:szCs w:val="48"/>
        </w:rPr>
      </w:pPr>
      <w:r>
        <w:rPr>
          <w:rFonts w:cs="Traditional Arabic"/>
          <w:b/>
          <w:bCs/>
          <w:sz w:val="48"/>
          <w:szCs w:val="48"/>
          <w:rtl w:val="true"/>
        </w:rPr>
      </w:r>
    </w:p>
    <w:p>
      <w:pPr>
        <w:pStyle w:val="Normal"/>
        <w:bidi w:val="1"/>
        <w:spacing w:lineRule="auto" w:line="240" w:before="0" w:after="0"/>
        <w:ind w:left="0" w:right="0" w:hanging="0"/>
        <w:jc w:val="center"/>
        <w:rPr>
          <w:rFonts w:cs="Traditional Arabic"/>
          <w:b/>
          <w:b/>
          <w:bCs/>
          <w:sz w:val="48"/>
          <w:szCs w:val="48"/>
        </w:rPr>
      </w:pPr>
      <w:r>
        <w:rPr>
          <w:rFonts w:cs="Traditional Arabic"/>
          <w:b/>
          <w:bCs/>
          <w:sz w:val="48"/>
          <w:szCs w:val="48"/>
          <w:rtl w:val="true"/>
        </w:rPr>
      </w:r>
    </w:p>
    <w:p>
      <w:pPr>
        <w:pStyle w:val="Normal"/>
        <w:bidi w:val="1"/>
        <w:spacing w:lineRule="auto" w:line="240" w:before="0" w:after="0"/>
        <w:ind w:left="0" w:right="0" w:hanging="0"/>
        <w:jc w:val="center"/>
        <w:rPr>
          <w:rFonts w:cs="Traditional Arabic"/>
          <w:b/>
          <w:b/>
          <w:bCs/>
          <w:sz w:val="48"/>
          <w:szCs w:val="48"/>
        </w:rPr>
      </w:pPr>
      <w:r>
        <w:rPr>
          <w:rFonts w:cs="Traditional Arabic"/>
          <w:b/>
          <w:bCs/>
          <w:sz w:val="48"/>
          <w:szCs w:val="48"/>
          <w:rtl w:val="true"/>
        </w:rPr>
      </w:r>
    </w:p>
    <w:p>
      <w:pPr>
        <w:pStyle w:val="Normal"/>
        <w:bidi w:val="1"/>
        <w:spacing w:lineRule="auto" w:line="240" w:before="0" w:after="0"/>
        <w:ind w:left="0" w:right="0" w:hanging="0"/>
        <w:jc w:val="center"/>
        <w:rPr>
          <w:b/>
          <w:b/>
          <w:bCs/>
          <w:sz w:val="72"/>
          <w:szCs w:val="72"/>
        </w:rPr>
      </w:pPr>
      <w:r>
        <w:rPr>
          <w:rFonts w:cs="Al-Mothnna"/>
          <w:b/>
          <w:b/>
          <w:bCs/>
          <w:sz w:val="72"/>
          <w:sz w:val="72"/>
          <w:szCs w:val="72"/>
          <w:rtl w:val="true"/>
        </w:rPr>
        <w:t>محتويات</w:t>
      </w:r>
      <w:r>
        <w:rPr>
          <w:rFonts w:cs="Calibri"/>
          <w:b/>
          <w:b/>
          <w:bCs/>
          <w:sz w:val="72"/>
          <w:sz w:val="72"/>
          <w:szCs w:val="72"/>
          <w:rtl w:val="true"/>
        </w:rPr>
        <w:t xml:space="preserve"> </w:t>
      </w:r>
      <w:r>
        <w:rPr>
          <w:rFonts w:cs="Al-Mothnna"/>
          <w:b/>
          <w:b/>
          <w:bCs/>
          <w:sz w:val="72"/>
          <w:sz w:val="72"/>
          <w:szCs w:val="72"/>
          <w:rtl w:val="true"/>
        </w:rPr>
        <w:t>الكتاب</w:t>
      </w:r>
      <w:r>
        <w:rPr>
          <w:rFonts w:cs="Calibri"/>
          <w:b/>
          <w:b/>
          <w:bCs/>
          <w:sz w:val="72"/>
          <w:sz w:val="72"/>
          <w:szCs w:val="72"/>
          <w:rtl w:val="true"/>
        </w:rPr>
        <w:t xml:space="preserve"> </w:t>
      </w:r>
      <w:r>
        <w:br w:type="page"/>
      </w:r>
    </w:p>
    <w:p>
      <w:pPr>
        <w:pStyle w:val="Normal"/>
        <w:bidi w:val="1"/>
        <w:spacing w:lineRule="auto" w:line="240" w:before="0" w:after="0"/>
        <w:ind w:left="0" w:right="0" w:hanging="0"/>
        <w:jc w:val="left"/>
        <w:rPr>
          <w:rFonts w:cs="Traditional Arabic"/>
          <w:b/>
          <w:b/>
          <w:bCs/>
          <w:sz w:val="40"/>
          <w:szCs w:val="40"/>
        </w:rPr>
      </w:pPr>
      <w:r>
        <w:rPr>
          <w:rFonts w:cs="Traditional Arabic"/>
          <w:b/>
          <w:bCs/>
          <w:sz w:val="40"/>
          <w:szCs w:val="40"/>
          <w:rtl w:val="true"/>
        </w:rPr>
      </w:r>
      <w:r>
        <w:br w:type="page"/>
      </w:r>
    </w:p>
    <w:p>
      <w:pPr>
        <w:pStyle w:val="Normal"/>
        <w:bidi w:val="1"/>
        <w:spacing w:lineRule="auto" w:line="240" w:before="0" w:after="0"/>
        <w:ind w:left="0" w:right="0" w:hanging="0"/>
        <w:jc w:val="left"/>
        <w:rPr>
          <w:rFonts w:cs="Traditional Arabic"/>
          <w:b/>
          <w:b/>
          <w:bCs/>
          <w:sz w:val="40"/>
          <w:szCs w:val="40"/>
        </w:rPr>
      </w:pPr>
      <w:r>
        <w:rPr>
          <w:rFonts w:cs="Traditional Arabic"/>
          <w:b/>
          <w:bCs/>
          <w:sz w:val="40"/>
          <w:szCs w:val="40"/>
          <w:rtl w:val="true"/>
        </w:rPr>
      </w:r>
    </w:p>
    <w:p>
      <w:pPr>
        <w:pStyle w:val="Normal"/>
        <w:bidi w:val="1"/>
        <w:spacing w:lineRule="auto" w:line="240" w:before="0" w:after="0"/>
        <w:ind w:left="0" w:right="0" w:hanging="0"/>
        <w:jc w:val="center"/>
        <w:rPr>
          <w:b/>
          <w:b/>
          <w:bCs/>
          <w:sz w:val="40"/>
          <w:szCs w:val="40"/>
        </w:rPr>
      </w:pPr>
      <w:r>
        <w:rPr>
          <w:rFonts w:cs="AL-Mateen"/>
          <w:b/>
          <w:b/>
          <w:bCs/>
          <w:sz w:val="40"/>
          <w:sz w:val="40"/>
          <w:szCs w:val="40"/>
          <w:rtl w:val="true"/>
        </w:rPr>
        <w:t>محتويات</w:t>
      </w:r>
      <w:r>
        <w:rPr>
          <w:rFonts w:cs="Calibri"/>
          <w:b/>
          <w:b/>
          <w:bCs/>
          <w:sz w:val="40"/>
          <w:sz w:val="40"/>
          <w:szCs w:val="40"/>
          <w:rtl w:val="true"/>
        </w:rPr>
        <w:t xml:space="preserve"> </w:t>
      </w:r>
      <w:r>
        <w:rPr>
          <w:rFonts w:cs="AL-Mateen"/>
          <w:b/>
          <w:b/>
          <w:bCs/>
          <w:sz w:val="40"/>
          <w:sz w:val="40"/>
          <w:szCs w:val="40"/>
          <w:rtl w:val="true"/>
        </w:rPr>
        <w:t>الكتاب</w:t>
      </w:r>
      <w:r>
        <w:rPr>
          <w:rFonts w:cs="Calibri"/>
          <w:b/>
          <w:b/>
          <w:bCs/>
          <w:sz w:val="40"/>
          <w:sz w:val="40"/>
          <w:szCs w:val="40"/>
          <w:rtl w:val="true"/>
        </w:rPr>
        <w:t xml:space="preserve"> </w:t>
      </w:r>
    </w:p>
    <w:p>
      <w:pPr>
        <w:pStyle w:val="Normal"/>
        <w:bidi w:val="1"/>
        <w:spacing w:lineRule="auto" w:line="240" w:before="0" w:after="0"/>
        <w:ind w:left="0" w:right="0" w:hanging="0"/>
        <w:jc w:val="center"/>
        <w:rPr>
          <w:rFonts w:cs="AL-Mateen"/>
          <w:b/>
          <w:b/>
          <w:bCs/>
          <w:sz w:val="32"/>
          <w:szCs w:val="32"/>
        </w:rPr>
      </w:pPr>
      <w:r>
        <w:rPr>
          <w:rFonts w:cs="AL-Mateen"/>
          <w:b/>
          <w:bCs/>
          <w:sz w:val="32"/>
          <w:szCs w:val="32"/>
          <w:rtl w:val="true"/>
        </w:rPr>
      </w:r>
    </w:p>
    <w:p>
      <w:pPr>
        <w:pStyle w:val="Normal"/>
        <w:bidi w:val="1"/>
        <w:spacing w:lineRule="auto" w:line="240" w:before="0" w:after="0"/>
        <w:ind w:left="0" w:right="0" w:hanging="0"/>
        <w:jc w:val="both"/>
        <w:rPr>
          <w:rFonts w:cs="Simplified Arabic"/>
          <w:b/>
          <w:b/>
          <w:bCs/>
          <w:sz w:val="32"/>
          <w:szCs w:val="32"/>
        </w:rPr>
      </w:pPr>
      <w:r>
        <w:rPr>
          <w:rFonts w:cs="Simplified Arabic"/>
          <w:b/>
          <w:bCs/>
          <w:sz w:val="32"/>
          <w:szCs w:val="32"/>
          <w:rtl w:val="true"/>
        </w:rPr>
      </w:r>
    </w:p>
    <w:p>
      <w:pPr>
        <w:pStyle w:val="Normal"/>
        <w:bidi w:val="1"/>
        <w:spacing w:lineRule="auto" w:line="240" w:before="0" w:after="0"/>
        <w:ind w:left="0" w:right="0" w:hanging="0"/>
        <w:jc w:val="both"/>
        <w:rPr>
          <w:b/>
          <w:b/>
          <w:bCs/>
          <w:sz w:val="32"/>
          <w:szCs w:val="32"/>
        </w:rPr>
      </w:pPr>
      <w:r>
        <w:rPr>
          <w:rFonts w:cs="Simplified Arabic"/>
          <w:b/>
          <w:b/>
          <w:bCs/>
          <w:sz w:val="32"/>
          <w:sz w:val="32"/>
          <w:szCs w:val="32"/>
          <w:rtl w:val="true"/>
        </w:rPr>
        <w:t>كتاب</w:t>
      </w:r>
      <w:r>
        <w:rPr>
          <w:rFonts w:cs="Calibri"/>
          <w:b/>
          <w:b/>
          <w:bCs/>
          <w:sz w:val="32"/>
          <w:sz w:val="32"/>
          <w:szCs w:val="32"/>
          <w:rtl w:val="true"/>
        </w:rPr>
        <w:t xml:space="preserve"> </w:t>
      </w:r>
      <w:r>
        <w:rPr>
          <w:rFonts w:cs="Simplified Arabic"/>
          <w:b/>
          <w:b/>
          <w:bCs/>
          <w:sz w:val="32"/>
          <w:sz w:val="32"/>
          <w:szCs w:val="32"/>
          <w:rtl w:val="true"/>
        </w:rPr>
        <w:t>تفسير</w:t>
      </w:r>
      <w:r>
        <w:rPr>
          <w:rFonts w:cs="Calibri"/>
          <w:b/>
          <w:b/>
          <w:bCs/>
          <w:sz w:val="32"/>
          <w:sz w:val="32"/>
          <w:szCs w:val="32"/>
          <w:rtl w:val="true"/>
        </w:rPr>
        <w:t xml:space="preserve"> </w:t>
      </w:r>
      <w:r>
        <w:rPr>
          <w:rFonts w:cs="Simplified Arabic"/>
          <w:b/>
          <w:b/>
          <w:bCs/>
          <w:sz w:val="32"/>
          <w:sz w:val="32"/>
          <w:szCs w:val="32"/>
          <w:rtl w:val="true"/>
        </w:rPr>
        <w:t>التّحرير</w:t>
      </w:r>
      <w:r>
        <w:rPr>
          <w:rFonts w:cs="Calibri"/>
          <w:b/>
          <w:b/>
          <w:bCs/>
          <w:sz w:val="32"/>
          <w:sz w:val="32"/>
          <w:szCs w:val="32"/>
          <w:rtl w:val="true"/>
        </w:rPr>
        <w:t xml:space="preserve"> </w:t>
      </w:r>
      <w:r>
        <w:rPr>
          <w:rFonts w:cs="Simplified Arabic"/>
          <w:b/>
          <w:b/>
          <w:bCs/>
          <w:sz w:val="32"/>
          <w:sz w:val="32"/>
          <w:szCs w:val="32"/>
          <w:rtl w:val="true"/>
        </w:rPr>
        <w:t>والتّنوير</w:t>
      </w:r>
    </w:p>
    <w:p>
      <w:pPr>
        <w:pStyle w:val="Normal"/>
        <w:bidi w:val="1"/>
        <w:spacing w:lineRule="auto" w:line="240" w:before="0" w:after="0"/>
        <w:ind w:left="0" w:right="0" w:hanging="0"/>
        <w:jc w:val="both"/>
        <w:rPr>
          <w:b/>
          <w:b/>
          <w:bCs/>
          <w:sz w:val="32"/>
          <w:szCs w:val="32"/>
        </w:rPr>
      </w:pPr>
      <w:r>
        <w:rPr>
          <w:rFonts w:cs="Simplified Arabic"/>
          <w:b/>
          <w:b/>
          <w:bCs/>
          <w:sz w:val="32"/>
          <w:sz w:val="32"/>
          <w:szCs w:val="32"/>
          <w:rtl w:val="true"/>
        </w:rPr>
        <w:t>الجزء</w:t>
      </w:r>
      <w:r>
        <w:rPr>
          <w:rFonts w:cs="Calibri"/>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ab/>
        <w:tab/>
        <w:tab/>
        <w:tab/>
        <w:tab/>
        <w:tab/>
        <w:tab/>
      </w:r>
      <w:r>
        <w:rPr>
          <w:rFonts w:cs="Simplified Arabic"/>
          <w:b/>
          <w:bCs/>
          <w:sz w:val="32"/>
          <w:szCs w:val="32"/>
        </w:rPr>
        <w:t>19</w:t>
      </w:r>
      <w:r>
        <w:rPr>
          <w:rFonts w:cs="Simplified Arabic"/>
          <w:b/>
          <w:bCs/>
          <w:sz w:val="32"/>
          <w:szCs w:val="32"/>
          <w:rtl w:val="true"/>
        </w:rPr>
        <w:t xml:space="preserve"> - </w:t>
      </w:r>
      <w:r>
        <w:rPr>
          <w:rFonts w:cs="Simplified Arabic"/>
          <w:b/>
          <w:bCs/>
          <w:sz w:val="32"/>
          <w:szCs w:val="32"/>
        </w:rPr>
        <w:t>52</w:t>
      </w:r>
      <w:r>
        <w:rPr>
          <w:rFonts w:cs="Simplified Arabic"/>
          <w:b/>
          <w:bCs/>
          <w:sz w:val="32"/>
          <w:szCs w:val="32"/>
          <w:rtl w:val="true"/>
        </w:rPr>
        <w:t xml:space="preserve"> </w:t>
      </w:r>
    </w:p>
    <w:p>
      <w:pPr>
        <w:pStyle w:val="Normal"/>
        <w:bidi w:val="1"/>
        <w:spacing w:lineRule="auto" w:line="240" w:before="0" w:after="0"/>
        <w:ind w:left="0" w:right="0" w:hanging="0"/>
        <w:jc w:val="both"/>
        <w:rPr>
          <w:rFonts w:cs="Simplified Arabic"/>
          <w:sz w:val="28"/>
          <w:szCs w:val="28"/>
        </w:rPr>
      </w:pPr>
      <w:r>
        <w:rPr>
          <w:rFonts w:cs="Simplified Arabic"/>
          <w:sz w:val="28"/>
          <w:szCs w:val="28"/>
          <w:rtl w:val="true"/>
        </w:rPr>
      </w:r>
    </w:p>
    <w:p>
      <w:pPr>
        <w:pStyle w:val="Normal"/>
        <w:bidi w:val="1"/>
        <w:spacing w:lineRule="auto" w:line="240" w:before="0" w:after="0"/>
        <w:ind w:left="0" w:right="0" w:firstLine="368"/>
        <w:jc w:val="both"/>
        <w:rPr>
          <w:rFonts w:cs="Simplified Arabic"/>
          <w:b/>
          <w:b/>
          <w:bCs/>
          <w:sz w:val="26"/>
          <w:szCs w:val="26"/>
        </w:rPr>
      </w:pPr>
      <w:r>
        <w:rPr>
          <w:rFonts w:cs="Simplified Arabic"/>
          <w:b/>
          <w:bCs/>
          <w:sz w:val="26"/>
          <w:szCs w:val="26"/>
          <w:rtl w:val="true"/>
        </w:rPr>
      </w:r>
    </w:p>
    <w:p>
      <w:pPr>
        <w:pStyle w:val="Normal"/>
        <w:bidi w:val="1"/>
        <w:spacing w:lineRule="auto" w:line="240" w:before="0" w:after="0"/>
        <w:ind w:left="0" w:right="0" w:hanging="0"/>
        <w:jc w:val="both"/>
        <w:rPr>
          <w:rFonts w:cs="Simplified Arabic"/>
          <w:b/>
          <w:b/>
          <w:bCs/>
          <w:sz w:val="26"/>
          <w:szCs w:val="26"/>
        </w:rPr>
      </w:pPr>
      <w:r>
        <w:rPr>
          <w:rFonts w:cs="Simplified Arabic"/>
          <w:b/>
          <w:bCs/>
          <w:sz w:val="26"/>
          <w:szCs w:val="26"/>
          <w:rtl w:val="true"/>
        </w:rPr>
      </w:r>
    </w:p>
    <w:p>
      <w:pPr>
        <w:pStyle w:val="Normal"/>
        <w:bidi w:val="1"/>
        <w:spacing w:lineRule="auto" w:line="240" w:before="0" w:after="0"/>
        <w:ind w:left="0" w:right="0" w:hanging="0"/>
        <w:jc w:val="both"/>
        <w:rPr>
          <w:b/>
          <w:b/>
          <w:bCs/>
          <w:sz w:val="32"/>
          <w:szCs w:val="32"/>
        </w:rPr>
      </w:pPr>
      <w:r>
        <w:rPr>
          <w:rFonts w:cs="Simplified Arabic"/>
          <w:b/>
          <w:b/>
          <w:bCs/>
          <w:sz w:val="32"/>
          <w:sz w:val="32"/>
          <w:szCs w:val="32"/>
          <w:rtl w:val="true"/>
        </w:rPr>
        <w:t>محتويات</w:t>
      </w:r>
      <w:r>
        <w:rPr>
          <w:rFonts w:cs="Calibri"/>
          <w:b/>
          <w:b/>
          <w:bCs/>
          <w:sz w:val="32"/>
          <w:sz w:val="32"/>
          <w:szCs w:val="32"/>
          <w:rtl w:val="true"/>
        </w:rPr>
        <w:t xml:space="preserve"> </w:t>
      </w:r>
      <w:r>
        <w:rPr>
          <w:rFonts w:cs="Simplified Arabic"/>
          <w:b/>
          <w:b/>
          <w:bCs/>
          <w:sz w:val="32"/>
          <w:sz w:val="32"/>
          <w:szCs w:val="32"/>
          <w:rtl w:val="true"/>
        </w:rPr>
        <w:t>الكتاب</w:t>
      </w:r>
      <w:r>
        <w:rPr>
          <w:rFonts w:cs="Simplified Arabic"/>
          <w:b/>
          <w:bCs/>
          <w:sz w:val="32"/>
          <w:szCs w:val="32"/>
          <w:rtl w:val="true"/>
        </w:rPr>
        <w:tab/>
        <w:tab/>
        <w:tab/>
        <w:tab/>
        <w:tab/>
        <w:tab/>
      </w:r>
      <w:r>
        <w:rPr>
          <w:rFonts w:cs="Simplified Arabic"/>
          <w:b/>
          <w:bCs/>
          <w:sz w:val="32"/>
          <w:szCs w:val="32"/>
        </w:rPr>
        <w:t>61</w:t>
      </w:r>
      <w:r>
        <w:rPr>
          <w:rFonts w:cs="Simplified Arabic"/>
          <w:b/>
          <w:bCs/>
          <w:sz w:val="32"/>
          <w:szCs w:val="32"/>
          <w:rtl w:val="true"/>
        </w:rPr>
        <w:t xml:space="preserve"> - </w:t>
      </w:r>
      <w:r>
        <w:rPr>
          <w:rFonts w:cs="Simplified Arabic"/>
          <w:b/>
          <w:bCs/>
          <w:sz w:val="32"/>
          <w:szCs w:val="32"/>
        </w:rPr>
        <w:t>64</w:t>
      </w:r>
    </w:p>
    <w:p>
      <w:pPr>
        <w:pStyle w:val="Normal"/>
        <w:bidi w:val="1"/>
        <w:spacing w:lineRule="auto" w:line="240" w:before="0" w:after="0"/>
        <w:ind w:left="0" w:right="0" w:hanging="0"/>
        <w:jc w:val="both"/>
        <w:rPr>
          <w:rFonts w:cs="Simplified Arabic"/>
          <w:sz w:val="26"/>
          <w:szCs w:val="26"/>
        </w:rPr>
      </w:pPr>
      <w:r>
        <w:rPr>
          <w:rFonts w:cs="Simplified Arabic"/>
          <w:sz w:val="26"/>
          <w:szCs w:val="26"/>
          <w:rtl w:val="true"/>
        </w:rPr>
      </w:r>
    </w:p>
    <w:p>
      <w:pPr>
        <w:pStyle w:val="Normal"/>
        <w:bidi w:val="1"/>
        <w:spacing w:lineRule="auto" w:line="240" w:before="0" w:after="0"/>
        <w:ind w:left="0" w:right="0" w:hanging="0"/>
        <w:jc w:val="left"/>
        <w:rPr>
          <w:rFonts w:cs="Simplified Arabic"/>
          <w:sz w:val="26"/>
          <w:szCs w:val="26"/>
        </w:rPr>
      </w:pPr>
      <w:r>
        <w:rPr>
          <w:rFonts w:cs="Simplified Arabic"/>
          <w:sz w:val="26"/>
          <w:szCs w:val="26"/>
          <w:rtl w:val="true"/>
        </w:rPr>
      </w:r>
    </w:p>
    <w:p>
      <w:pPr>
        <w:pStyle w:val="Normal"/>
        <w:bidi w:val="1"/>
        <w:spacing w:lineRule="auto" w:line="240" w:before="0" w:after="0"/>
        <w:ind w:left="0" w:right="0" w:hanging="0"/>
        <w:jc w:val="both"/>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left"/>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both"/>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both"/>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r>
        <w:br w:type="page"/>
      </w:r>
    </w:p>
    <w:p>
      <w:pPr>
        <w:pStyle w:val="Normal"/>
        <w:bidi w:val="1"/>
        <w:spacing w:lineRule="auto" w:line="240" w:before="0" w:after="0"/>
        <w:ind w:left="0" w:right="0" w:hanging="0"/>
        <w:jc w:val="left"/>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both"/>
        <w:rPr>
          <w:rFonts w:cs="Traditional Arabic"/>
          <w:sz w:val="24"/>
          <w:szCs w:val="24"/>
          <w:lang w:bidi="ar-TN"/>
        </w:rPr>
      </w:pPr>
      <w:r>
        <w:rPr>
          <w:rFonts w:cs="Traditional Arabic"/>
          <w:sz w:val="24"/>
          <w:szCs w:val="24"/>
          <w:rtl w:val="true"/>
          <w:lang w:bidi="ar-TN"/>
        </w:rPr>
      </w:r>
    </w:p>
    <w:p>
      <w:pPr>
        <w:pStyle w:val="Normal"/>
        <w:bidi w:val="1"/>
        <w:spacing w:lineRule="auto" w:line="240" w:before="0" w:after="0"/>
        <w:ind w:left="0" w:right="0" w:hanging="0"/>
        <w:jc w:val="both"/>
        <w:rPr>
          <w:rFonts w:cs="Traditional Arabic"/>
          <w:lang w:bidi="ar-TN"/>
        </w:rPr>
      </w:pPr>
      <w:r>
        <w:rPr>
          <w:rFonts w:cs="Traditional Arabic"/>
          <w:rtl w:val="true"/>
          <w:lang w:bidi="ar-TN"/>
        </w:rPr>
      </w:r>
    </w:p>
    <w:p>
      <w:pPr>
        <w:pStyle w:val="Normal"/>
        <w:bidi w:val="1"/>
        <w:spacing w:lineRule="auto" w:line="240" w:before="0" w:after="0"/>
        <w:ind w:left="0" w:right="0" w:hanging="0"/>
        <w:jc w:val="both"/>
        <w:rPr>
          <w:rFonts w:cs="Simplified Arabic"/>
          <w:sz w:val="26"/>
          <w:szCs w:val="26"/>
          <w:lang w:bidi="ar-TN"/>
        </w:rPr>
      </w:pPr>
      <w:r>
        <w:rPr>
          <w:rFonts w:cs="Simplified Arabic"/>
          <w:sz w:val="26"/>
          <w:szCs w:val="26"/>
          <w:rtl w:val="true"/>
          <w:lang w:bidi="ar-TN"/>
        </w:rPr>
      </w:r>
    </w:p>
    <w:p>
      <w:pPr>
        <w:pStyle w:val="Normal"/>
        <w:bidi w:val="1"/>
        <w:spacing w:lineRule="auto" w:line="240" w:before="0" w:after="0"/>
        <w:ind w:left="0" w:right="0" w:hanging="0"/>
        <w:jc w:val="both"/>
        <w:rPr>
          <w:rFonts w:cs="Simplified Arabic"/>
          <w:sz w:val="26"/>
          <w:szCs w:val="26"/>
          <w:lang w:bidi="ar-TN"/>
        </w:rPr>
      </w:pPr>
      <w:r>
        <w:rPr>
          <w:rFonts w:cs="Simplified Arabic"/>
          <w:sz w:val="26"/>
          <w:szCs w:val="26"/>
          <w:rtl w:val="true"/>
          <w:lang w:bidi="ar-TN"/>
        </w:rPr>
      </w:r>
    </w:p>
    <w:p>
      <w:pPr>
        <w:pStyle w:val="Normal"/>
        <w:bidi w:val="1"/>
        <w:spacing w:lineRule="auto" w:line="240" w:before="0" w:after="0"/>
        <w:ind w:left="0" w:right="0" w:hanging="0"/>
        <w:jc w:val="both"/>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both"/>
        <w:rPr>
          <w:sz w:val="28"/>
          <w:szCs w:val="28"/>
          <w:lang w:bidi="ar-TN"/>
        </w:rPr>
      </w:pPr>
      <w:r>
        <w:rPr>
          <w:rFonts w:cs="Simplified Arabic"/>
          <w:sz w:val="28"/>
          <w:sz w:val="28"/>
          <w:szCs w:val="28"/>
          <w:rtl w:val="true"/>
          <w:lang w:bidi="ar-TN"/>
        </w:rPr>
        <w:t>النّاشر</w:t>
      </w:r>
      <w:r>
        <w:rPr>
          <w:rFonts w:cs="Simplified Arabic"/>
          <w:sz w:val="28"/>
          <w:szCs w:val="28"/>
          <w:rtl w:val="true"/>
          <w:lang w:bidi="ar-TN"/>
        </w:rPr>
        <w:t xml:space="preserve">: </w:t>
      </w:r>
      <w:r>
        <w:rPr>
          <w:rFonts w:cs="Simplified Arabic"/>
          <w:sz w:val="28"/>
          <w:sz w:val="28"/>
          <w:szCs w:val="28"/>
          <w:rtl w:val="true"/>
          <w:lang w:bidi="ar-TN"/>
        </w:rPr>
        <w:t>شركة</w:t>
      </w:r>
      <w:r>
        <w:rPr>
          <w:rFonts w:cs="Calibri"/>
          <w:sz w:val="28"/>
          <w:sz w:val="28"/>
          <w:szCs w:val="28"/>
          <w:rtl w:val="true"/>
          <w:lang w:bidi="ar-TN"/>
        </w:rPr>
        <w:t xml:space="preserve"> </w:t>
      </w:r>
      <w:r>
        <w:rPr>
          <w:rFonts w:cs="Simplified Arabic"/>
          <w:sz w:val="28"/>
          <w:sz w:val="28"/>
          <w:szCs w:val="28"/>
          <w:rtl w:val="true"/>
          <w:lang w:bidi="ar-TN"/>
        </w:rPr>
        <w:t>كيرانيس</w:t>
      </w:r>
      <w:r>
        <w:rPr>
          <w:rFonts w:cs="Calibri"/>
          <w:sz w:val="28"/>
          <w:sz w:val="28"/>
          <w:szCs w:val="28"/>
          <w:rtl w:val="true"/>
          <w:lang w:bidi="ar-TN"/>
        </w:rPr>
        <w:t xml:space="preserve"> </w:t>
      </w:r>
      <w:r>
        <w:rPr>
          <w:rFonts w:cs="Simplified Arabic"/>
          <w:sz w:val="28"/>
          <w:sz w:val="28"/>
          <w:szCs w:val="28"/>
          <w:rtl w:val="true"/>
          <w:lang w:bidi="ar-TN"/>
        </w:rPr>
        <w:t>للطّباعة</w:t>
      </w:r>
      <w:r>
        <w:rPr>
          <w:rFonts w:cs="Calibri"/>
          <w:sz w:val="28"/>
          <w:sz w:val="28"/>
          <w:szCs w:val="28"/>
          <w:rtl w:val="true"/>
          <w:lang w:bidi="ar-TN"/>
        </w:rPr>
        <w:t xml:space="preserve"> </w:t>
      </w:r>
      <w:r>
        <w:rPr>
          <w:rFonts w:cs="Simplified Arabic"/>
          <w:sz w:val="28"/>
          <w:sz w:val="28"/>
          <w:szCs w:val="28"/>
          <w:rtl w:val="true"/>
          <w:lang w:bidi="ar-TN"/>
        </w:rPr>
        <w:t>والنّشر</w:t>
      </w:r>
      <w:r>
        <w:rPr>
          <w:rFonts w:cs="Calibri"/>
          <w:sz w:val="28"/>
          <w:sz w:val="28"/>
          <w:szCs w:val="28"/>
          <w:rtl w:val="true"/>
          <w:lang w:bidi="ar-TN"/>
        </w:rPr>
        <w:t xml:space="preserve"> </w:t>
      </w:r>
      <w:r>
        <w:rPr>
          <w:rFonts w:cs="Simplified Arabic"/>
          <w:sz w:val="28"/>
          <w:sz w:val="28"/>
          <w:szCs w:val="28"/>
          <w:rtl w:val="true"/>
          <w:lang w:bidi="ar-TN"/>
        </w:rPr>
        <w:t>والتّوزيع</w:t>
      </w:r>
    </w:p>
    <w:p>
      <w:pPr>
        <w:pStyle w:val="Normal"/>
        <w:bidi w:val="1"/>
        <w:spacing w:lineRule="auto" w:line="240" w:before="0" w:after="0"/>
        <w:ind w:left="0" w:right="0" w:hanging="0"/>
        <w:jc w:val="both"/>
        <w:rPr/>
      </w:pPr>
      <w:r>
        <w:rPr>
          <w:rFonts w:cs="Simplified Arabic"/>
          <w:sz w:val="28"/>
          <w:sz w:val="28"/>
          <w:szCs w:val="28"/>
          <w:rtl w:val="true"/>
          <w:lang w:bidi="ar-TN"/>
        </w:rPr>
        <w:t>العنوان</w:t>
      </w:r>
      <w:r>
        <w:rPr>
          <w:rFonts w:cs="Simplified Arabic"/>
          <w:sz w:val="28"/>
          <w:szCs w:val="28"/>
          <w:rtl w:val="true"/>
          <w:lang w:bidi="ar-TN"/>
        </w:rPr>
        <w:t xml:space="preserve">: </w:t>
      </w:r>
      <w:r>
        <w:rPr>
          <w:rFonts w:cs="Simplified Arabic"/>
          <w:sz w:val="28"/>
          <w:sz w:val="28"/>
          <w:szCs w:val="28"/>
          <w:rtl w:val="true"/>
          <w:lang w:bidi="ar-TN"/>
        </w:rPr>
        <w:t>إقامة</w:t>
      </w:r>
      <w:r>
        <w:rPr>
          <w:rFonts w:cs="Calibri"/>
          <w:sz w:val="28"/>
          <w:sz w:val="28"/>
          <w:szCs w:val="28"/>
          <w:rtl w:val="true"/>
          <w:lang w:bidi="ar-TN"/>
        </w:rPr>
        <w:t xml:space="preserve"> </w:t>
      </w:r>
      <w:r>
        <w:rPr>
          <w:rFonts w:cs="Simplified Arabic"/>
          <w:sz w:val="28"/>
          <w:sz w:val="28"/>
          <w:szCs w:val="28"/>
          <w:rtl w:val="true"/>
          <w:lang w:bidi="ar-TN"/>
        </w:rPr>
        <w:t>الزّيتونة</w:t>
      </w:r>
      <w:r>
        <w:rPr>
          <w:rFonts w:cs="Calibri"/>
          <w:sz w:val="28"/>
          <w:sz w:val="28"/>
          <w:szCs w:val="28"/>
          <w:rtl w:val="true"/>
          <w:lang w:bidi="ar-TN"/>
        </w:rPr>
        <w:t xml:space="preserve"> </w:t>
      </w:r>
      <w:r>
        <w:rPr>
          <w:rFonts w:cs="Simplified Arabic"/>
          <w:sz w:val="28"/>
          <w:sz w:val="28"/>
          <w:szCs w:val="28"/>
          <w:rtl w:val="true"/>
          <w:lang w:bidi="ar-TN"/>
        </w:rPr>
        <w:t>–</w:t>
      </w:r>
      <w:r>
        <w:rPr>
          <w:rFonts w:cs="Calibri"/>
          <w:sz w:val="28"/>
          <w:sz w:val="28"/>
          <w:szCs w:val="28"/>
          <w:rtl w:val="true"/>
          <w:lang w:bidi="ar-TN"/>
        </w:rPr>
        <w:t xml:space="preserve"> </w:t>
      </w:r>
      <w:r>
        <w:rPr>
          <w:rFonts w:cs="Simplified Arabic"/>
          <w:sz w:val="28"/>
          <w:szCs w:val="28"/>
          <w:lang w:bidi="ar-TN"/>
        </w:rPr>
        <w:t>III/2</w:t>
      </w:r>
      <w:r>
        <w:rPr>
          <w:rFonts w:cs="Simplified Arabic"/>
          <w:sz w:val="28"/>
          <w:szCs w:val="28"/>
          <w:rtl w:val="true"/>
          <w:lang w:bidi="ar-TN"/>
        </w:rPr>
        <w:t xml:space="preserve"> - </w:t>
      </w:r>
      <w:r>
        <w:rPr>
          <w:rFonts w:cs="Simplified Arabic"/>
          <w:sz w:val="28"/>
          <w:sz w:val="28"/>
          <w:szCs w:val="28"/>
          <w:rtl w:val="true"/>
          <w:lang w:bidi="ar-TN"/>
        </w:rPr>
        <w:t>المنار</w:t>
      </w:r>
      <w:r>
        <w:rPr>
          <w:rFonts w:cs="Calibri"/>
          <w:sz w:val="28"/>
          <w:sz w:val="28"/>
          <w:szCs w:val="28"/>
          <w:rtl w:val="true"/>
          <w:lang w:bidi="ar-TN"/>
        </w:rPr>
        <w:t xml:space="preserve"> </w:t>
      </w:r>
      <w:r>
        <w:rPr>
          <w:rFonts w:cs="Simplified Arabic"/>
          <w:sz w:val="28"/>
          <w:szCs w:val="28"/>
          <w:lang w:bidi="ar-TN"/>
        </w:rPr>
        <w:t>2</w:t>
      </w:r>
      <w:r>
        <w:rPr>
          <w:rFonts w:cs="Simplified Arabic"/>
          <w:sz w:val="28"/>
          <w:szCs w:val="28"/>
          <w:rtl w:val="true"/>
          <w:lang w:bidi="ar-TN"/>
        </w:rPr>
        <w:t xml:space="preserve"> – </w:t>
      </w:r>
      <w:r>
        <w:rPr>
          <w:rFonts w:cs="Simplified Arabic"/>
          <w:sz w:val="28"/>
          <w:sz w:val="28"/>
          <w:szCs w:val="28"/>
          <w:rtl w:val="true"/>
          <w:lang w:bidi="ar-TN"/>
        </w:rPr>
        <w:t>تونس</w:t>
      </w:r>
      <w:r>
        <w:rPr>
          <w:rFonts w:cs="Calibri"/>
          <w:sz w:val="28"/>
          <w:sz w:val="28"/>
          <w:szCs w:val="28"/>
          <w:rtl w:val="true"/>
          <w:lang w:bidi="ar-TN"/>
        </w:rPr>
        <w:t xml:space="preserve"> </w:t>
      </w:r>
      <w:r>
        <w:rPr>
          <w:rFonts w:cs="Simplified Arabic"/>
          <w:sz w:val="28"/>
          <w:sz w:val="28"/>
          <w:szCs w:val="28"/>
          <w:rtl w:val="true"/>
          <w:lang w:bidi="ar-TN"/>
        </w:rPr>
        <w:t>–</w:t>
      </w:r>
      <w:r>
        <w:rPr>
          <w:rFonts w:cs="Calibri"/>
          <w:sz w:val="28"/>
          <w:sz w:val="28"/>
          <w:szCs w:val="28"/>
          <w:rtl w:val="true"/>
          <w:lang w:bidi="ar-TN"/>
        </w:rPr>
        <w:t xml:space="preserve"> </w:t>
      </w:r>
      <w:r>
        <w:rPr>
          <w:rFonts w:cs="Simplified Arabic"/>
          <w:sz w:val="28"/>
          <w:sz w:val="28"/>
          <w:szCs w:val="28"/>
          <w:rtl w:val="true"/>
          <w:lang w:bidi="ar-TN"/>
        </w:rPr>
        <w:t>الجمهوريّة</w:t>
      </w:r>
      <w:r>
        <w:rPr>
          <w:rFonts w:cs="Calibri"/>
          <w:sz w:val="28"/>
          <w:sz w:val="28"/>
          <w:szCs w:val="28"/>
          <w:rtl w:val="true"/>
          <w:lang w:bidi="ar-TN"/>
        </w:rPr>
        <w:t xml:space="preserve"> </w:t>
      </w:r>
      <w:r>
        <w:rPr>
          <w:rFonts w:cs="Simplified Arabic"/>
          <w:sz w:val="28"/>
          <w:sz w:val="28"/>
          <w:szCs w:val="28"/>
          <w:rtl w:val="true"/>
          <w:lang w:bidi="ar-TN"/>
        </w:rPr>
        <w:t>التّونسيّة</w:t>
      </w:r>
      <w:r>
        <w:rPr>
          <w:rFonts w:cs="Calibri"/>
          <w:sz w:val="28"/>
          <w:sz w:val="28"/>
          <w:szCs w:val="28"/>
          <w:rtl w:val="true"/>
          <w:lang w:bidi="ar-TN"/>
        </w:rPr>
        <w:t xml:space="preserve"> </w:t>
      </w:r>
    </w:p>
    <w:p>
      <w:pPr>
        <w:pStyle w:val="Normal"/>
        <w:bidi w:val="1"/>
        <w:spacing w:lineRule="auto" w:line="240" w:before="0" w:after="0"/>
        <w:ind w:left="0" w:right="0" w:hanging="0"/>
        <w:jc w:val="both"/>
        <w:rPr>
          <w:rFonts w:cs="Simplified Arabic"/>
          <w:sz w:val="28"/>
          <w:szCs w:val="28"/>
          <w:lang w:bidi="ar-TN"/>
        </w:rPr>
      </w:pPr>
      <w:r>
        <w:rPr>
          <w:rFonts w:cs="Simplified Arabic"/>
          <w:sz w:val="28"/>
          <w:sz w:val="28"/>
          <w:szCs w:val="28"/>
          <w:rtl w:val="true"/>
          <w:lang w:bidi="ar-TN"/>
        </w:rPr>
        <w:t>الهاتف</w:t>
      </w:r>
      <w:r>
        <w:rPr>
          <w:rFonts w:cs="Simplified Arabic"/>
          <w:sz w:val="28"/>
          <w:szCs w:val="28"/>
          <w:rtl w:val="true"/>
          <w:lang w:bidi="ar-TN"/>
        </w:rPr>
        <w:t xml:space="preserve">: </w:t>
      </w:r>
      <w:r>
        <w:rPr>
          <w:rFonts w:cs="Simplified Arabic"/>
          <w:sz w:val="28"/>
          <w:szCs w:val="28"/>
          <w:lang w:bidi="ar-TN"/>
        </w:rPr>
        <w:t>71886914</w:t>
      </w:r>
      <w:r>
        <w:rPr>
          <w:rFonts w:cs="Simplified Arabic"/>
          <w:sz w:val="28"/>
          <w:szCs w:val="28"/>
          <w:rtl w:val="true"/>
          <w:lang w:bidi="ar-TN"/>
        </w:rPr>
        <w:t xml:space="preserve"> </w:t>
      </w:r>
      <w:r>
        <w:rPr>
          <w:rFonts w:cs="Simplified Arabic"/>
          <w:sz w:val="28"/>
          <w:szCs w:val="28"/>
          <w:lang w:bidi="ar-TN"/>
        </w:rPr>
        <w:t>216</w:t>
      </w:r>
      <w:r>
        <w:rPr>
          <w:rFonts w:cs="Simplified Arabic"/>
          <w:sz w:val="28"/>
          <w:szCs w:val="28"/>
          <w:rtl w:val="true"/>
          <w:lang w:bidi="ar-TN"/>
        </w:rPr>
        <w:t>+</w:t>
      </w:r>
    </w:p>
    <w:p>
      <w:pPr>
        <w:pStyle w:val="Normal"/>
        <w:bidi w:val="1"/>
        <w:spacing w:lineRule="auto" w:line="240" w:before="0" w:after="0"/>
        <w:ind w:left="0" w:right="0" w:hanging="0"/>
        <w:jc w:val="both"/>
        <w:rPr>
          <w:rFonts w:cs="Simplified Arabic"/>
          <w:sz w:val="28"/>
          <w:szCs w:val="28"/>
          <w:lang w:bidi="ar-TN"/>
        </w:rPr>
      </w:pPr>
      <w:r>
        <w:rPr>
          <w:rFonts w:cs="Simplified Arabic"/>
          <w:sz w:val="28"/>
          <w:sz w:val="28"/>
          <w:szCs w:val="28"/>
          <w:rtl w:val="true"/>
          <w:lang w:bidi="ar-TN"/>
        </w:rPr>
        <w:t>الفاكس</w:t>
      </w:r>
      <w:r>
        <w:rPr>
          <w:rFonts w:cs="Simplified Arabic"/>
          <w:sz w:val="28"/>
          <w:szCs w:val="28"/>
          <w:rtl w:val="true"/>
          <w:lang w:bidi="ar-TN"/>
        </w:rPr>
        <w:t xml:space="preserve">: </w:t>
      </w:r>
      <w:r>
        <w:rPr>
          <w:rFonts w:cs="Simplified Arabic"/>
          <w:sz w:val="28"/>
          <w:szCs w:val="28"/>
          <w:lang w:bidi="ar-TN"/>
        </w:rPr>
        <w:t>71886872</w:t>
      </w:r>
      <w:r>
        <w:rPr>
          <w:rFonts w:cs="Simplified Arabic"/>
          <w:sz w:val="28"/>
          <w:szCs w:val="28"/>
          <w:rtl w:val="true"/>
          <w:lang w:bidi="ar-TN"/>
        </w:rPr>
        <w:t xml:space="preserve"> </w:t>
      </w:r>
      <w:r>
        <w:rPr>
          <w:rFonts w:cs="Simplified Arabic"/>
          <w:sz w:val="28"/>
          <w:szCs w:val="28"/>
          <w:lang w:bidi="ar-TN"/>
        </w:rPr>
        <w:t>216</w:t>
      </w:r>
      <w:r>
        <w:rPr>
          <w:rFonts w:cs="Simplified Arabic"/>
          <w:sz w:val="28"/>
          <w:szCs w:val="28"/>
          <w:rtl w:val="true"/>
          <w:lang w:bidi="ar-TN"/>
        </w:rPr>
        <w:t>+</w:t>
      </w:r>
    </w:p>
    <w:p>
      <w:pPr>
        <w:pStyle w:val="Normal"/>
        <w:bidi w:val="1"/>
        <w:spacing w:lineRule="auto" w:line="240" w:before="0" w:after="0"/>
        <w:ind w:left="0" w:right="0" w:hanging="0"/>
        <w:jc w:val="both"/>
        <w:rPr/>
      </w:pPr>
      <w:r>
        <w:rPr>
          <w:rFonts w:cs="Simplified Arabic"/>
          <w:sz w:val="28"/>
          <w:sz w:val="28"/>
          <w:szCs w:val="28"/>
          <w:rtl w:val="true"/>
          <w:lang w:bidi="ar-TN"/>
        </w:rPr>
        <w:t>العنوان</w:t>
      </w:r>
      <w:r>
        <w:rPr>
          <w:rFonts w:cs="Calibri"/>
          <w:sz w:val="28"/>
          <w:sz w:val="28"/>
          <w:szCs w:val="28"/>
          <w:rtl w:val="true"/>
          <w:lang w:bidi="ar-TN"/>
        </w:rPr>
        <w:t xml:space="preserve"> </w:t>
      </w:r>
      <w:r>
        <w:rPr>
          <w:rFonts w:cs="Simplified Arabic"/>
          <w:sz w:val="28"/>
          <w:sz w:val="28"/>
          <w:szCs w:val="28"/>
          <w:rtl w:val="true"/>
          <w:lang w:bidi="ar-TN"/>
        </w:rPr>
        <w:t>الالكتروني</w:t>
      </w:r>
      <w:r>
        <w:rPr>
          <w:rFonts w:cs="Simplified Arabic"/>
          <w:sz w:val="28"/>
          <w:szCs w:val="28"/>
          <w:rtl w:val="true"/>
          <w:lang w:bidi="ar-TN"/>
        </w:rPr>
        <w:t xml:space="preserve">: </w:t>
      </w:r>
      <w:hyperlink r:id="rId20">
        <w:r>
          <w:rPr>
            <w:rStyle w:val="InternetLink"/>
            <w:rFonts w:cs="Simplified Arabic"/>
            <w:sz w:val="28"/>
            <w:szCs w:val="28"/>
            <w:lang w:bidi="ar-TN"/>
          </w:rPr>
          <w:t>JomaaAssaad@yahoo.fr</w:t>
        </w:r>
      </w:hyperlink>
    </w:p>
    <w:p>
      <w:pPr>
        <w:pStyle w:val="Normal"/>
        <w:bidi w:val="1"/>
        <w:spacing w:lineRule="auto" w:line="240" w:before="0" w:after="0"/>
        <w:ind w:left="0" w:right="0" w:hanging="0"/>
        <w:jc w:val="both"/>
        <w:rPr>
          <w:sz w:val="28"/>
          <w:szCs w:val="28"/>
        </w:rPr>
      </w:pPr>
      <w:r>
        <w:rPr>
          <w:rFonts w:cs="Simplified Arabic"/>
          <w:sz w:val="28"/>
          <w:sz w:val="28"/>
          <w:szCs w:val="28"/>
          <w:rtl w:val="true"/>
        </w:rPr>
        <w:t>معرّف</w:t>
      </w:r>
      <w:r>
        <w:rPr>
          <w:rFonts w:cs="Calibri"/>
          <w:sz w:val="28"/>
          <w:sz w:val="28"/>
          <w:szCs w:val="28"/>
          <w:rtl w:val="true"/>
        </w:rPr>
        <w:t xml:space="preserve"> </w:t>
      </w:r>
      <w:r>
        <w:rPr>
          <w:rFonts w:cs="Simplified Arabic"/>
          <w:sz w:val="28"/>
          <w:sz w:val="28"/>
          <w:szCs w:val="28"/>
          <w:rtl w:val="true"/>
        </w:rPr>
        <w:t>النّاشر</w:t>
      </w:r>
      <w:r>
        <w:rPr>
          <w:rFonts w:cs="Simplified Arabic"/>
          <w:sz w:val="28"/>
          <w:szCs w:val="28"/>
          <w:rtl w:val="true"/>
        </w:rPr>
        <w:t xml:space="preserve">: </w:t>
      </w:r>
      <w:r>
        <w:rPr>
          <w:rFonts w:cs="Simplified Arabic"/>
          <w:sz w:val="28"/>
          <w:szCs w:val="28"/>
        </w:rPr>
        <w:t>02</w:t>
      </w:r>
      <w:r>
        <w:rPr>
          <w:rFonts w:cs="Simplified Arabic"/>
          <w:sz w:val="28"/>
          <w:szCs w:val="28"/>
          <w:rtl w:val="true"/>
        </w:rPr>
        <w:t>-</w:t>
      </w:r>
      <w:r>
        <w:rPr>
          <w:rFonts w:cs="Simplified Arabic"/>
          <w:sz w:val="28"/>
          <w:szCs w:val="28"/>
        </w:rPr>
        <w:t>9938</w:t>
      </w:r>
      <w:r>
        <w:rPr>
          <w:rFonts w:cs="Simplified Arabic"/>
          <w:sz w:val="28"/>
          <w:szCs w:val="28"/>
          <w:rtl w:val="true"/>
        </w:rPr>
        <w:t xml:space="preserve"> </w:t>
      </w:r>
    </w:p>
    <w:p>
      <w:pPr>
        <w:pStyle w:val="Normal"/>
        <w:bidi w:val="1"/>
        <w:spacing w:lineRule="auto" w:line="240" w:before="0" w:after="0"/>
        <w:ind w:left="0" w:right="0" w:hanging="0"/>
        <w:jc w:val="both"/>
        <w:rPr>
          <w:sz w:val="28"/>
          <w:szCs w:val="28"/>
        </w:rPr>
      </w:pP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طّبعة</w:t>
      </w:r>
      <w:r>
        <w:rPr>
          <w:rFonts w:cs="Simplified Arabic"/>
          <w:sz w:val="28"/>
          <w:szCs w:val="28"/>
          <w:rtl w:val="true"/>
        </w:rPr>
        <w:t xml:space="preserve">: </w:t>
      </w:r>
      <w:r>
        <w:rPr>
          <w:rFonts w:cs="Simplified Arabic"/>
          <w:sz w:val="28"/>
          <w:sz w:val="28"/>
          <w:szCs w:val="28"/>
          <w:rtl w:val="true"/>
        </w:rPr>
        <w:t>الأولى</w:t>
      </w:r>
    </w:p>
    <w:p>
      <w:pPr>
        <w:pStyle w:val="Normal"/>
        <w:bidi w:val="1"/>
        <w:spacing w:lineRule="auto" w:line="240" w:before="0" w:after="0"/>
        <w:ind w:left="0" w:right="0" w:hanging="0"/>
        <w:jc w:val="both"/>
        <w:rPr>
          <w:sz w:val="28"/>
          <w:szCs w:val="28"/>
        </w:rPr>
      </w:pP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د</w:t>
      </w:r>
      <w:r>
        <w:rPr>
          <w:rFonts w:cs="Calibri"/>
          <w:sz w:val="28"/>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ك</w:t>
      </w:r>
      <w:r>
        <w:rPr>
          <w:rFonts w:cs="Simplified Arabic"/>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Pr>
        <w:t>070</w:t>
      </w:r>
      <w:r>
        <w:rPr>
          <w:rFonts w:cs="Simplified Arabic"/>
          <w:sz w:val="28"/>
          <w:szCs w:val="28"/>
          <w:rtl w:val="true"/>
        </w:rPr>
        <w:t>-</w:t>
      </w:r>
      <w:r>
        <w:rPr>
          <w:rFonts w:cs="Simplified Arabic"/>
          <w:sz w:val="28"/>
          <w:szCs w:val="28"/>
        </w:rPr>
        <w:t>02</w:t>
      </w:r>
      <w:r>
        <w:rPr>
          <w:rFonts w:cs="Simplified Arabic"/>
          <w:sz w:val="28"/>
          <w:szCs w:val="28"/>
          <w:rtl w:val="true"/>
        </w:rPr>
        <w:t>-</w:t>
      </w:r>
      <w:r>
        <w:rPr>
          <w:rFonts w:cs="Simplified Arabic"/>
          <w:sz w:val="28"/>
          <w:szCs w:val="28"/>
        </w:rPr>
        <w:t>9938</w:t>
      </w:r>
      <w:r>
        <w:rPr>
          <w:rFonts w:cs="Simplified Arabic"/>
          <w:sz w:val="28"/>
          <w:szCs w:val="28"/>
          <w:rtl w:val="true"/>
        </w:rPr>
        <w:t>-</w:t>
      </w:r>
      <w:r>
        <w:rPr>
          <w:rFonts w:cs="Simplified Arabic"/>
          <w:sz w:val="28"/>
          <w:szCs w:val="28"/>
        </w:rPr>
        <w:t>978</w:t>
      </w:r>
    </w:p>
    <w:p>
      <w:pPr>
        <w:pStyle w:val="Normal"/>
        <w:bidi w:val="1"/>
        <w:spacing w:lineRule="auto" w:line="240" w:before="0" w:after="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center"/>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center"/>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center"/>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center"/>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center"/>
        <w:rPr>
          <w:sz w:val="28"/>
          <w:szCs w:val="28"/>
        </w:rPr>
      </w:pPr>
      <w:r>
        <w:rPr>
          <w:rFonts w:cs="Simplified Arabic"/>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لشركة</w:t>
      </w:r>
      <w:r>
        <w:rPr>
          <w:rFonts w:cs="Calibri"/>
          <w:sz w:val="28"/>
          <w:sz w:val="28"/>
          <w:szCs w:val="28"/>
          <w:rtl w:val="true"/>
        </w:rPr>
        <w:t xml:space="preserve"> </w:t>
      </w:r>
      <w:r>
        <w:rPr>
          <w:rFonts w:cs="Simplified Arabic"/>
          <w:sz w:val="28"/>
          <w:sz w:val="28"/>
          <w:szCs w:val="28"/>
          <w:rtl w:val="true"/>
        </w:rPr>
        <w:t>كيرانيس</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والتّوزيع</w:t>
      </w:r>
    </w:p>
    <w:p>
      <w:pPr>
        <w:pStyle w:val="Normal"/>
        <w:bidi w:val="1"/>
        <w:spacing w:lineRule="auto" w:line="240" w:before="0" w:after="0"/>
        <w:ind w:left="0" w:right="0" w:hanging="0"/>
        <w:jc w:val="center"/>
        <w:rPr>
          <w:rFonts w:cs="Simplified Arabic"/>
          <w:b/>
          <w:b/>
          <w:bCs/>
          <w:sz w:val="28"/>
          <w:szCs w:val="28"/>
        </w:rPr>
      </w:pPr>
      <w:r>
        <w:rPr>
          <w:rFonts w:cs="Simplified Arabic"/>
          <w:b/>
          <w:bCs/>
          <w:sz w:val="28"/>
          <w:szCs w:val="28"/>
          <w:rtl w:val="true"/>
        </w:rPr>
      </w:r>
    </w:p>
    <w:p>
      <w:pPr>
        <w:pStyle w:val="Normal"/>
        <w:bidi w:val="1"/>
        <w:spacing w:lineRule="auto" w:line="240" w:before="0" w:after="0"/>
        <w:ind w:left="0" w:right="0" w:hanging="0"/>
        <w:jc w:val="both"/>
        <w:rPr>
          <w:rFonts w:cs="Traditional Arabic"/>
          <w:b/>
          <w:b/>
          <w:bCs/>
          <w:sz w:val="36"/>
          <w:szCs w:val="36"/>
        </w:rPr>
      </w:pPr>
      <w:r>
        <w:rPr>
          <w:rFonts w:cs="Traditional Arabic"/>
          <w:b/>
          <w:bCs/>
          <w:sz w:val="36"/>
          <w:szCs w:val="36"/>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left"/>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both"/>
        <w:rPr>
          <w:rFonts w:ascii="Simplified Arabic" w:hAnsi="Simplified Arabic" w:cs="Simplified Arabic"/>
          <w:color w:val="000000"/>
          <w:sz w:val="26"/>
          <w:szCs w:val="26"/>
          <w:shd w:fill="FFFFFF" w:val="clear"/>
        </w:rPr>
      </w:pPr>
      <w:r>
        <w:rPr>
          <w:rFonts w:cs="Simplified Arabic" w:ascii="Simplified Arabic" w:hAnsi="Simplified Arabic"/>
          <w:color w:val="000000"/>
          <w:sz w:val="26"/>
          <w:szCs w:val="26"/>
          <w:shd w:fill="FFFFFF" w:val="clear"/>
          <w:rtl w:val="true"/>
        </w:rPr>
      </w:r>
    </w:p>
    <w:p>
      <w:pPr>
        <w:pStyle w:val="Normal"/>
        <w:bidi w:val="1"/>
        <w:spacing w:lineRule="auto" w:line="240" w:before="0" w:after="0"/>
        <w:ind w:left="0" w:right="0" w:hanging="0"/>
        <w:jc w:val="left"/>
        <w:rPr>
          <w:rFonts w:ascii="Simplified Arabic" w:hAnsi="Simplified Arabic" w:cs="Simplified Arabic"/>
          <w:color w:val="000000"/>
          <w:sz w:val="26"/>
          <w:szCs w:val="26"/>
          <w:shd w:fill="FFFFFF" w:val="clear"/>
        </w:rPr>
      </w:pPr>
      <w:r>
        <w:rPr>
          <w:rFonts w:cs="Simplified Arabic" w:ascii="Simplified Arabic" w:hAnsi="Simplified Arabic"/>
          <w:color w:val="000000"/>
          <w:sz w:val="26"/>
          <w:szCs w:val="26"/>
          <w:shd w:fill="FFFFFF" w:val="clear"/>
          <w:rtl w:val="true"/>
        </w:rPr>
      </w:r>
    </w:p>
    <w:p>
      <w:pPr>
        <w:pStyle w:val="Normal"/>
        <w:bidi w:val="1"/>
        <w:spacing w:lineRule="auto" w:line="240" w:before="0" w:after="0"/>
        <w:ind w:left="0" w:right="0" w:hanging="0"/>
        <w:jc w:val="left"/>
        <w:rPr/>
      </w:pPr>
      <w:r>
        <w:rPr>
          <w:rtl w:val="true"/>
        </w:rPr>
      </w:r>
    </w:p>
    <w:sectPr>
      <w:footerReference w:type="default" r:id="rId21"/>
      <w:footnotePr>
        <w:numFmt w:val="decimal"/>
        <w:numRestart w:val="eachPage"/>
      </w:footnotePr>
      <w:type w:val="nextPage"/>
      <w:pgSz w:w="11906" w:h="16838"/>
      <w:pgMar w:left="2552" w:right="2552" w:gutter="0" w:header="0" w:top="2381" w:footer="1588"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ndalus">
    <w:charset w:val="b2"/>
    <w:family w:val="auto"/>
    <w:pitch w:val="variable"/>
  </w:font>
  <w:font w:name="Traditional Arabic">
    <w:charset w:val="00"/>
    <w:family w:val="roman"/>
    <w:pitch w:val="variable"/>
  </w:font>
  <w:font w:name="Simplified Arabic">
    <w:charset w:val="b2"/>
    <w:family w:val="auto"/>
    <w:pitch w:val="variable"/>
  </w:font>
  <w:font w:name="Adobe Arabic">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ified Arabic"/>
        <w:sz w:val="24"/>
        <w:szCs w:val="24"/>
      </w:rPr>
    </w:pPr>
    <w:r>
      <w:rPr>
        <w:rFonts w:cs="Simplified Arabic"/>
        <w:sz w:val="24"/>
        <w:szCs w:val="24"/>
        <w:rtl w:val="true"/>
      </w:rPr>
      <w:fldChar w:fldCharType="begin"/>
    </w:r>
    <w:r>
      <w:rPr>
        <w:rtl w:val="true"/>
        <w:sz w:val="24"/>
        <w:szCs w:val="24"/>
        <w:rFonts w:cs="Simplified Arabic"/>
      </w:rPr>
      <w:instrText xml:space="preserve"> PAGE </w:instrText>
    </w:r>
    <w:r>
      <w:rPr>
        <w:rtl w:val="true"/>
        <w:sz w:val="24"/>
        <w:szCs w:val="24"/>
        <w:rFonts w:cs="Simplified Arabic"/>
      </w:rPr>
      <w:fldChar w:fldCharType="separate"/>
    </w:r>
    <w:r>
      <w:rPr>
        <w:rtl w:val="true"/>
        <w:sz w:val="24"/>
        <w:szCs w:val="24"/>
        <w:rFonts w:cs="Simplified Arabic"/>
      </w:rPr>
      <w:t>1</w:t>
    </w:r>
    <w:r>
      <w:rPr>
        <w:rtl w:val="true"/>
        <w:sz w:val="24"/>
        <w:szCs w:val="24"/>
        <w:rFonts w:cs="Simplified Arabic"/>
      </w:rPr>
      <w:fldChar w:fldCharType="end"/>
    </w:r>
  </w:p>
  <w:p>
    <w:pPr>
      <w:pStyle w:val="Footer"/>
      <w:jc w:val="left"/>
      <w:rPr>
        <w:rFonts w:cs="Simplified Arabic"/>
        <w:sz w:val="24"/>
        <w:szCs w:val="24"/>
      </w:rPr>
    </w:pPr>
    <w:r>
      <w:rPr>
        <w:rFonts w:cs="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ified Arabic"/>
        <w:sz w:val="24"/>
        <w:szCs w:val="24"/>
      </w:rPr>
    </w:pPr>
    <w:r>
      <w:rPr>
        <w:rFonts w:cs="Simplified Arabic"/>
        <w:sz w:val="24"/>
        <w:szCs w:val="24"/>
        <w:rtl w:val="true"/>
      </w:rPr>
      <w:fldChar w:fldCharType="begin"/>
    </w:r>
    <w:r>
      <w:rPr>
        <w:rtl w:val="true"/>
        <w:sz w:val="24"/>
        <w:szCs w:val="24"/>
        <w:rFonts w:cs="Simplified Arabic"/>
      </w:rPr>
      <w:instrText xml:space="preserve"> PAGE </w:instrText>
    </w:r>
    <w:r>
      <w:rPr>
        <w:rtl w:val="true"/>
        <w:sz w:val="24"/>
        <w:szCs w:val="24"/>
        <w:rFonts w:cs="Simplified Arabic"/>
      </w:rPr>
      <w:fldChar w:fldCharType="separate"/>
    </w:r>
    <w:r>
      <w:rPr>
        <w:rtl w:val="true"/>
        <w:sz w:val="24"/>
        <w:szCs w:val="24"/>
        <w:rFonts w:cs="Simplified Arabic"/>
      </w:rPr>
      <w:t>187</w:t>
    </w:r>
    <w:r>
      <w:rPr>
        <w:rtl w:val="true"/>
        <w:sz w:val="24"/>
        <w:szCs w:val="24"/>
        <w:rFonts w:cs="Simplified Arabic"/>
      </w:rPr>
      <w:fldChar w:fldCharType="end"/>
    </w:r>
  </w:p>
  <w:p>
    <w:pPr>
      <w:pStyle w:val="Footer"/>
      <w:jc w:val="left"/>
      <w:rPr>
        <w:rFonts w:cs="Simplified Arabic"/>
        <w:sz w:val="24"/>
        <w:szCs w:val="24"/>
      </w:rPr>
    </w:pPr>
    <w:r>
      <w:rPr>
        <w:rFonts w:cs="Simplified Arabic"/>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p>
  </w:footnote>
  <w:footnote w:id="3">
    <w:p>
      <w:pPr>
        <w:pStyle w:val="Footnote"/>
        <w:jc w:val="left"/>
        <w:rPr/>
      </w:pPr>
      <w:r>
        <w:rPr>
          <w:rStyle w:val="FootnoteCharacters"/>
        </w:rPr>
        <w:footnoteRef/>
      </w:r>
      <w:r>
        <w:rPr>
          <w:rtl w:val="true"/>
        </w:rPr>
        <w:t xml:space="preserve"> </w:t>
      </w:r>
    </w:p>
  </w:footnote>
  <w:footnote w:id="4">
    <w:p>
      <w:pPr>
        <w:pStyle w:val="Footnote"/>
        <w:jc w:val="left"/>
        <w:rPr/>
      </w:pPr>
      <w:r>
        <w:rPr>
          <w:rStyle w:val="FootnoteCharacters"/>
        </w:rPr>
        <w:footnoteRef/>
      </w:r>
      <w:r>
        <w:rPr>
          <w:rtl w:val="true"/>
        </w:rPr>
        <w:t xml:space="preserve"> </w:t>
      </w:r>
    </w:p>
  </w:footnote>
  <w:footnote w:id="5">
    <w:p>
      <w:pPr>
        <w:pStyle w:val="Footnote"/>
        <w:jc w:val="left"/>
        <w:rPr/>
      </w:pPr>
      <w:r>
        <w:rPr>
          <w:rStyle w:val="FootnoteCharacters"/>
        </w:rPr>
        <w:footnoteRef/>
      </w:r>
      <w:r>
        <w:rPr>
          <w:rtl w:val="true"/>
        </w:rPr>
        <w:t xml:space="preserve"> </w:t>
      </w:r>
    </w:p>
  </w:footnote>
  <w:footnote w:id="6">
    <w:p>
      <w:pPr>
        <w:pStyle w:val="Footnote"/>
        <w:jc w:val="left"/>
        <w:rPr/>
      </w:pPr>
      <w:r>
        <w:rPr>
          <w:rStyle w:val="FootnoteCharacters"/>
        </w:rPr>
        <w:footnoteRef/>
      </w:r>
      <w:r>
        <w:rPr>
          <w:rtl w:val="true"/>
        </w:rPr>
        <w:t xml:space="preserve"> </w:t>
      </w:r>
    </w:p>
  </w:footnote>
  <w:footnote w:id="7">
    <w:p>
      <w:pPr>
        <w:pStyle w:val="Footnote"/>
        <w:jc w:val="left"/>
        <w:rPr/>
      </w:pPr>
      <w:r>
        <w:rPr>
          <w:rStyle w:val="FootnoteCharacters"/>
        </w:rPr>
        <w:footnoteRef/>
      </w:r>
      <w:r>
        <w:rPr>
          <w:rtl w:val="true"/>
        </w:rPr>
        <w:t xml:space="preserve"> </w:t>
      </w:r>
    </w:p>
  </w:footnote>
  <w:footnote w:id="8">
    <w:p>
      <w:pPr>
        <w:pStyle w:val="Footnote"/>
        <w:jc w:val="left"/>
        <w:rPr/>
      </w:pPr>
      <w:r>
        <w:rPr>
          <w:rStyle w:val="FootnoteCharacters"/>
        </w:rPr>
        <w:footnoteRef/>
      </w:r>
      <w:r>
        <w:rPr>
          <w:rtl w:val="true"/>
        </w:rPr>
        <w:t xml:space="preserve"> </w:t>
      </w:r>
    </w:p>
  </w:footnote>
  <w:footnote w:id="9">
    <w:p>
      <w:pPr>
        <w:pStyle w:val="Footnote"/>
        <w:jc w:val="left"/>
        <w:rPr/>
      </w:pPr>
      <w:r>
        <w:rPr>
          <w:rStyle w:val="FootnoteCharacters"/>
        </w:rPr>
        <w:footnoteRef/>
      </w:r>
      <w:r>
        <w:rPr>
          <w:rtl w:val="true"/>
        </w:rPr>
        <w:t xml:space="preserve"> </w:t>
      </w:r>
    </w:p>
  </w:footnote>
  <w:footnote w:id="10">
    <w:p>
      <w:pPr>
        <w:pStyle w:val="Footnote"/>
        <w:jc w:val="left"/>
        <w:rPr/>
      </w:pPr>
      <w:r>
        <w:rPr>
          <w:rStyle w:val="FootnoteCharacters"/>
        </w:rPr>
        <w:footnoteRef/>
      </w:r>
      <w:r>
        <w:rPr>
          <w:rtl w:val="true"/>
        </w:rPr>
        <w:t xml:space="preserve"> </w:t>
      </w:r>
    </w:p>
  </w:footnote>
  <w:footnote w:id="11">
    <w:p>
      <w:pPr>
        <w:pStyle w:val="Footnote"/>
        <w:jc w:val="left"/>
        <w:rPr/>
      </w:pPr>
      <w:r>
        <w:rPr>
          <w:rStyle w:val="FootnoteCharacters"/>
        </w:rPr>
        <w:footnoteRef/>
      </w:r>
      <w:r>
        <w:rPr>
          <w:rtl w:val="true"/>
        </w:rPr>
        <w:t xml:space="preserve"> </w:t>
      </w:r>
    </w:p>
  </w:footnote>
  <w:footnote w:id="12">
    <w:p>
      <w:pPr>
        <w:pStyle w:val="Footnote"/>
        <w:jc w:val="left"/>
        <w:rPr/>
      </w:pPr>
      <w:r>
        <w:rPr>
          <w:rStyle w:val="FootnoteCharacters"/>
        </w:rPr>
        <w:footnoteRef/>
      </w:r>
      <w:r>
        <w:rPr>
          <w:rtl w:val="true"/>
        </w:rPr>
        <w:t xml:space="preserve"> </w:t>
      </w:r>
    </w:p>
  </w:footnote>
  <w:footnote w:id="13">
    <w:p>
      <w:pPr>
        <w:pStyle w:val="Footnote"/>
        <w:jc w:val="left"/>
        <w:rPr/>
      </w:pPr>
      <w:r>
        <w:rPr>
          <w:rStyle w:val="FootnoteCharacters"/>
        </w:rPr>
        <w:footnoteRef/>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bidi w:val="1"/>
      <w:spacing w:lineRule="auto" w:line="240" w:before="480" w:after="0"/>
      <w:ind w:left="0" w:right="0" w:hanging="0"/>
      <w:jc w:val="left"/>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numPr>
        <w:ilvl w:val="1"/>
        <w:numId w:val="1"/>
      </w:numPr>
      <w:suppressAutoHyphens w:val="true"/>
      <w:overflowPunct w:val="false"/>
      <w:autoSpaceDE w:val="false"/>
      <w:bidi w:val="1"/>
      <w:spacing w:lineRule="auto" w:line="240" w:before="0" w:after="0"/>
      <w:ind w:left="0" w:right="0" w:hanging="0"/>
      <w:jc w:val="center"/>
      <w:textAlignment w:val="baseline"/>
      <w:outlineLvl w:val="1"/>
    </w:pPr>
    <w:rPr>
      <w:rFonts w:ascii="Times New Roman" w:hAnsi="Times New Roman" w:eastAsia="Times New Roman" w:cs="Mudir MT"/>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uppressAutoHyphens w:val="true"/>
      <w:overflowPunct w:val="false"/>
      <w:autoSpaceDE w:val="false"/>
      <w:bidi w:val="1"/>
      <w:spacing w:lineRule="auto" w:line="240" w:before="200" w:after="0"/>
      <w:ind w:left="0" w:right="0" w:hanging="0"/>
      <w:jc w:val="left"/>
      <w:textAlignment w:val="baseline"/>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keepNext w:val="true"/>
      <w:keepLines/>
      <w:numPr>
        <w:ilvl w:val="4"/>
        <w:numId w:val="1"/>
      </w:numPr>
      <w:suppressAutoHyphens w:val="true"/>
      <w:overflowPunct w:val="false"/>
      <w:autoSpaceDE w:val="false"/>
      <w:bidi w:val="1"/>
      <w:spacing w:lineRule="auto" w:line="240" w:before="40" w:after="0"/>
      <w:ind w:left="0" w:right="0" w:hanging="0"/>
      <w:jc w:val="left"/>
      <w:textAlignment w:val="baseline"/>
      <w:outlineLvl w:val="4"/>
    </w:pPr>
    <w:rPr>
      <w:rFonts w:ascii="Calibri Light" w:hAnsi="Calibri Light" w:eastAsia="Times New Roman" w:cs="Times New Roman"/>
      <w:color w:val="2E74B5"/>
      <w:sz w:val="20"/>
      <w:szCs w:val="20"/>
    </w:rPr>
  </w:style>
  <w:style w:type="paragraph" w:styleId="Heading8">
    <w:name w:val="Heading 8"/>
    <w:basedOn w:val="Normal"/>
    <w:next w:val="Normal"/>
    <w:qFormat/>
    <w:pPr>
      <w:keepNext w:val="true"/>
      <w:keepLines/>
      <w:numPr>
        <w:ilvl w:val="7"/>
        <w:numId w:val="1"/>
      </w:numPr>
      <w:suppressAutoHyphens w:val="true"/>
      <w:overflowPunct w:val="false"/>
      <w:autoSpaceDE w:val="false"/>
      <w:bidi w:val="1"/>
      <w:spacing w:lineRule="auto" w:line="240" w:before="200" w:after="0"/>
      <w:ind w:left="0" w:right="0" w:hanging="0"/>
      <w:jc w:val="left"/>
      <w:textAlignment w:val="baseline"/>
      <w:outlineLvl w:val="7"/>
    </w:pPr>
    <w:rPr>
      <w:rFonts w:ascii="Calibri Light" w:hAnsi="Calibri Light"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2E74B5"/>
      <w:sz w:val="28"/>
      <w:szCs w:val="28"/>
      <w:lang w:val="en-US"/>
    </w:rPr>
  </w:style>
  <w:style w:type="character" w:styleId="Titre2Car">
    <w:name w:val="Titre 2 Car"/>
    <w:qFormat/>
    <w:rPr>
      <w:rFonts w:ascii="Times New Roman" w:hAnsi="Times New Roman" w:eastAsia="Times New Roman" w:cs="Mudir MT"/>
      <w:b/>
      <w:bCs/>
      <w:sz w:val="32"/>
      <w:szCs w:val="32"/>
    </w:rPr>
  </w:style>
  <w:style w:type="character" w:styleId="Titre3Car">
    <w:name w:val="Titre 3 Car"/>
    <w:qFormat/>
    <w:rPr>
      <w:rFonts w:ascii="Calibri Light" w:hAnsi="Calibri Light" w:eastAsia="Times New Roman" w:cs="Times New Roman"/>
      <w:b/>
      <w:bCs/>
      <w:color w:val="5B9BD5"/>
      <w:sz w:val="22"/>
      <w:szCs w:val="22"/>
    </w:rPr>
  </w:style>
  <w:style w:type="character" w:styleId="Titre4Car">
    <w:name w:val="Titre 4 Car"/>
    <w:qFormat/>
    <w:rPr>
      <w:rFonts w:ascii="Calibri Light" w:hAnsi="Calibri Light" w:eastAsia="Times New Roman" w:cs="Times New Roman"/>
      <w:b/>
      <w:bCs/>
      <w:i/>
      <w:iCs/>
      <w:color w:val="5B9BD5"/>
    </w:rPr>
  </w:style>
  <w:style w:type="character" w:styleId="Titre5Car">
    <w:name w:val="Titre 5 Car"/>
    <w:qFormat/>
    <w:rPr>
      <w:rFonts w:ascii="Calibri Light" w:hAnsi="Calibri Light" w:eastAsia="Times New Roman" w:cs="Times New Roman"/>
      <w:color w:val="2E74B5"/>
    </w:rPr>
  </w:style>
  <w:style w:type="character" w:styleId="Titre8Car">
    <w:name w:val="Titre 8 Car"/>
    <w:qFormat/>
    <w:rPr>
      <w:rFonts w:ascii="Calibri Light" w:hAnsi="Calibri Light" w:eastAsia="Times New Roman" w:cs="Times New Roman"/>
      <w:color w:val="404040"/>
    </w:rPr>
  </w:style>
  <w:style w:type="character" w:styleId="TitreCar">
    <w:name w:val="Titre Car"/>
    <w:qFormat/>
    <w:rPr>
      <w:rFonts w:ascii="Times New Roman" w:hAnsi="Times New Roman" w:eastAsia="Times New Roman" w:cs="Traditional Arabic"/>
      <w:b/>
      <w:bCs/>
      <w:sz w:val="36"/>
      <w:szCs w:val="36"/>
      <w:lang w:val="en-US"/>
    </w:rPr>
  </w:style>
  <w:style w:type="character" w:styleId="PieddepageCar">
    <w:name w:val="Pied de page Car"/>
    <w:qFormat/>
    <w:rPr>
      <w:rFonts w:ascii="Times New Roman" w:hAnsi="Times New Roman" w:eastAsia="Times New Roman" w:cs="Times New Roman"/>
      <w:sz w:val="20"/>
      <w:szCs w:val="20"/>
    </w:rPr>
  </w:style>
  <w:style w:type="character" w:styleId="PieddepageCar1">
    <w:name w:val="Pied de page Car1"/>
    <w:qFormat/>
    <w:rPr>
      <w:rFonts w:ascii="Times New Roman" w:hAnsi="Times New Roman" w:eastAsia="Times New Roman" w:cs="Times New Roman"/>
    </w:rPr>
  </w:style>
  <w:style w:type="character" w:styleId="NotedebasdepageCar">
    <w:name w:val="Note de bas de page Car"/>
    <w:qFormat/>
    <w:rPr>
      <w:rFonts w:ascii="Times New Roman" w:hAnsi="Times New Roman" w:eastAsia="Times New Roman" w:cs="Monotype Koufi"/>
      <w:b/>
      <w:bCs/>
      <w:sz w:val="20"/>
      <w:szCs w:val="20"/>
    </w:rPr>
  </w:style>
  <w:style w:type="character" w:styleId="NotedebasdepageCar1">
    <w:name w:val="Note de bas de page Car1"/>
    <w:qFormat/>
    <w:rPr>
      <w:rFonts w:ascii="Times New Roman" w:hAnsi="Times New Roman" w:eastAsia="Times New Roman" w:cs="Monotype Koufi"/>
      <w:b/>
      <w:bCs/>
    </w:rPr>
  </w:style>
  <w:style w:type="character" w:styleId="EntteCar">
    <w:name w:val="En-tête Car"/>
    <w:qFormat/>
    <w:rPr>
      <w:rFonts w:ascii="Times New Roman" w:hAnsi="Times New Roman" w:eastAsia="Times New Roman" w:cs="Times New Roman"/>
      <w:sz w:val="20"/>
      <w:szCs w:val="20"/>
    </w:rPr>
  </w:style>
  <w:style w:type="character" w:styleId="EntteCar1">
    <w:name w:val="En-tête Car1"/>
    <w:qFormat/>
    <w:rPr>
      <w:rFonts w:ascii="Times New Roman" w:hAnsi="Times New Roman" w:eastAsia="Times New Roman" w:cs="Times New Roman"/>
    </w:rPr>
  </w:style>
  <w:style w:type="character" w:styleId="CorpsdetexteCar">
    <w:name w:val="Corps de texte Car"/>
    <w:qFormat/>
    <w:rPr>
      <w:rFonts w:ascii="Times New Roman" w:hAnsi="Times New Roman" w:eastAsia="Times New Roman" w:cs="Times New Roman"/>
      <w:sz w:val="20"/>
      <w:szCs w:val="20"/>
    </w:rPr>
  </w:style>
  <w:style w:type="character" w:styleId="CorpsdetexteCar1">
    <w:name w:val="Corps de texte Car1"/>
    <w:qFormat/>
    <w:rPr>
      <w:rFonts w:ascii="Times New Roman" w:hAnsi="Times New Roman" w:eastAsia="Times New Roman" w:cs="Times New Roman"/>
    </w:rPr>
  </w:style>
  <w:style w:type="character" w:styleId="InternetLink">
    <w:name w:val="Hyperlink"/>
    <w:rPr>
      <w:strike w:val="false"/>
      <w:dstrike w:val="false"/>
      <w:color w:val="0000FF"/>
      <w:u w:val="none"/>
    </w:rPr>
  </w:style>
  <w:style w:type="character" w:styleId="PageNumber">
    <w:name w:val="Page Number"/>
    <w:rPr/>
  </w:style>
  <w:style w:type="character" w:styleId="Mwheadline">
    <w:name w:val="mw-headline"/>
    <w:qFormat/>
    <w:rPr/>
  </w:style>
  <w:style w:type="character" w:styleId="CitationHTML">
    <w:name w:val="Citation HTML"/>
    <w:qFormat/>
    <w:rPr>
      <w:i/>
      <w:iCs/>
    </w:rPr>
  </w:style>
  <w:style w:type="character" w:styleId="Citation">
    <w:name w:val="citation"/>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StrongEmphasis">
    <w:name w:val="Strong"/>
    <w:qFormat/>
    <w:rPr>
      <w:b/>
      <w:bCs/>
    </w:rPr>
  </w:style>
  <w:style w:type="character" w:styleId="Content">
    <w:name w:val="content"/>
    <w:qFormat/>
    <w:rPr/>
  </w:style>
  <w:style w:type="character" w:styleId="Guts">
    <w:name w:val="guts"/>
    <w:qFormat/>
    <w:rPr/>
  </w:style>
  <w:style w:type="character" w:styleId="Editsection">
    <w:name w:val="editsection"/>
    <w:qFormat/>
    <w:rPr/>
  </w:style>
  <w:style w:type="character" w:styleId="Appleconvertedspace">
    <w:name w:val="apple-converted-space"/>
    <w:qFormat/>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itationintenseCar">
    <w:name w:val="Citation intense Car"/>
    <w:qFormat/>
    <w:rPr>
      <w:rFonts w:ascii="Times New Roman" w:hAnsi="Times New Roman" w:eastAsia="Times New Roman" w:cs="Times New Roman"/>
      <w:i/>
      <w:iCs/>
      <w:color w:val="5B9BD5"/>
    </w:rPr>
  </w:style>
  <w:style w:type="character" w:styleId="Emphasis">
    <w:name w:val="Emphasis"/>
    <w:qFormat/>
    <w:rPr>
      <w:i/>
      <w:iCs/>
    </w:rPr>
  </w:style>
  <w:style w:type="character" w:styleId="Title">
    <w:name w:val="title"/>
    <w:qFormat/>
    <w:rPr/>
  </w:style>
  <w:style w:type="character" w:styleId="Red">
    <w:name w:val="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bidi w:val="1"/>
      <w:spacing w:lineRule="auto" w:line="240" w:before="0" w:after="0"/>
      <w:ind w:left="0" w:right="0" w:hanging="0"/>
      <w:jc w:val="center"/>
    </w:pPr>
    <w:rPr>
      <w:rFonts w:ascii="Times New Roman" w:hAnsi="Times New Roman" w:eastAsia="Times New Roman" w:cs="Traditional Arabic"/>
      <w:b/>
      <w:bCs/>
      <w:sz w:val="36"/>
      <w:szCs w:val="36"/>
      <w:lang w:val="en-US"/>
    </w:rPr>
  </w:style>
  <w:style w:type="paragraph" w:styleId="TextBody">
    <w:name w:val="Body Text"/>
    <w:basedOn w:val="Normal"/>
    <w:pPr>
      <w:suppressAutoHyphens w:val="true"/>
      <w:overflowPunct w:val="false"/>
      <w:autoSpaceDE w:val="false"/>
      <w:bidi w:val="1"/>
      <w:spacing w:lineRule="auto" w:line="240" w:before="0" w:after="120"/>
      <w:ind w:left="0" w:right="0" w:hanging="0"/>
      <w:jc w:val="left"/>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bidi w:val="1"/>
      <w:spacing w:lineRule="auto" w:line="240" w:before="0" w:after="0"/>
      <w:ind w:left="0" w:right="0" w:hanging="0"/>
      <w:jc w:val="left"/>
      <w:textAlignment w:val="baseline"/>
    </w:pPr>
    <w:rPr>
      <w:rFonts w:ascii="Times New Roman" w:hAnsi="Times New Roman" w:eastAsia="Times New Roman" w:cs="Times New Roman"/>
      <w:sz w:val="20"/>
      <w:szCs w:val="20"/>
    </w:rPr>
  </w:style>
  <w:style w:type="paragraph" w:styleId="Footnote">
    <w:name w:val="Footnote Text"/>
    <w:basedOn w:val="Normal"/>
    <w:pPr>
      <w:suppressAutoHyphens w:val="true"/>
      <w:overflowPunct w:val="false"/>
      <w:autoSpaceDE w:val="false"/>
      <w:bidi w:val="1"/>
      <w:spacing w:lineRule="auto" w:line="240" w:before="0" w:after="0"/>
      <w:ind w:left="0" w:right="0" w:hanging="0"/>
      <w:jc w:val="left"/>
      <w:textAlignment w:val="baseline"/>
    </w:pPr>
    <w:rPr>
      <w:rFonts w:ascii="Times New Roman" w:hAnsi="Times New Roman" w:eastAsia="Times New Roman" w:cs="Monotype Koufi"/>
      <w:b/>
      <w:bCs/>
      <w:sz w:val="20"/>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bidi w:val="1"/>
      <w:spacing w:lineRule="auto" w:line="240" w:before="0" w:after="0"/>
      <w:ind w:left="0" w:right="0" w:hanging="0"/>
      <w:jc w:val="left"/>
      <w:textAlignment w:val="baseline"/>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Paragraphedeliste">
    <w:name w:val="Paragraphe de liste"/>
    <w:basedOn w:val="Normal"/>
    <w:qFormat/>
    <w:pPr>
      <w:suppressAutoHyphens w:val="true"/>
      <w:overflowPunct w:val="false"/>
      <w:autoSpaceDE w:val="false"/>
      <w:bidi w:val="1"/>
      <w:spacing w:lineRule="auto" w:line="240" w:before="0" w:after="0"/>
      <w:ind w:left="720" w:right="720" w:hanging="0"/>
      <w:jc w:val="left"/>
      <w:textAlignment w:val="baseline"/>
    </w:pPr>
    <w:rPr>
      <w:rFonts w:ascii="Times New Roman" w:hAnsi="Times New Roman" w:eastAsia="Times New Roman" w:cs="Times New Roman"/>
      <w:sz w:val="20"/>
      <w:szCs w:val="20"/>
    </w:rPr>
  </w:style>
  <w:style w:type="paragraph" w:styleId="Sansinterligne">
    <w:name w:val="Sans interligne"/>
    <w:qFormat/>
    <w:pPr>
      <w:widowControl/>
      <w:suppressAutoHyphens w:val="true"/>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paragraph" w:styleId="Citationintense">
    <w:name w:val="Citation intense"/>
    <w:basedOn w:val="Normal"/>
    <w:next w:val="Normal"/>
    <w:qFormat/>
    <w:pPr>
      <w:pBdr>
        <w:top w:val="single" w:sz="4" w:space="10" w:color="5B9BD5"/>
        <w:bottom w:val="single" w:sz="4" w:space="10" w:color="5B9BD5"/>
      </w:pBdr>
      <w:suppressAutoHyphens w:val="true"/>
      <w:overflowPunct w:val="false"/>
      <w:autoSpaceDE w:val="false"/>
      <w:bidi w:val="1"/>
      <w:spacing w:lineRule="auto" w:line="240" w:before="360" w:after="360"/>
      <w:ind w:left="864" w:right="864" w:hanging="0"/>
      <w:jc w:val="center"/>
      <w:textAlignment w:val="baseline"/>
    </w:pPr>
    <w:rPr>
      <w:rFonts w:ascii="Times New Roman" w:hAnsi="Times New Roman" w:eastAsia="Times New Roman" w:cs="Times New Roman"/>
      <w:i/>
      <w:iCs/>
      <w:color w:val="5B9BD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maaAssaad@yahoo.fr" TargetMode="External"/><Relationship Id="rId4" Type="http://schemas.openxmlformats.org/officeDocument/2006/relationships/hyperlink" Target="https://ar.wikipedia.org/wiki/716_&#1607;&#1600;" TargetMode="External"/><Relationship Id="rId5" Type="http://schemas.openxmlformats.org/officeDocument/2006/relationships/hyperlink" Target="https://ar.wikipedia.org/wiki/1316" TargetMode="External"/><Relationship Id="rId6" Type="http://schemas.openxmlformats.org/officeDocument/2006/relationships/hyperlink" Target="https://ar.wikipedia.org/wiki/803_&#1607;&#1600;" TargetMode="External"/><Relationship Id="rId7" Type="http://schemas.openxmlformats.org/officeDocument/2006/relationships/hyperlink" Target="https://ar.wikipedia.org/wiki/1400" TargetMode="External"/><Relationship Id="rId8" Type="http://schemas.openxmlformats.org/officeDocument/2006/relationships/hyperlink" Target="https://ar.wikipedia.org/wiki/&#1580;&#1575;&#1605;&#1593;_&#1575;&#1604;&#1586;&#1610;&#1578;&#1608;&#1606;&#1577;" TargetMode="External"/><Relationship Id="rId9" Type="http://schemas.openxmlformats.org/officeDocument/2006/relationships/hyperlink" Target="https://ar.wikipedia.org/wiki/&#1575;&#1604;&#1581;&#1601;&#1589;&#1610;&#1608;&#1606;" TargetMode="External"/><Relationship Id="rId10" Type="http://schemas.openxmlformats.org/officeDocument/2006/relationships/hyperlink" Target="https://ar.wikipedia.org/wiki/772_&#1607;&#1600;" TargetMode="External"/><Relationship Id="rId11" Type="http://schemas.openxmlformats.org/officeDocument/2006/relationships/hyperlink" Target="https://ar.wikipedia.org/wiki/773_&#1607;&#1600;" TargetMode="External"/><Relationship Id="rId12" Type="http://schemas.openxmlformats.org/officeDocument/2006/relationships/hyperlink" Target="https://ar.wikipedia.org/wiki/&#1575;&#1576;&#1606;_&#1582;&#1604;&#1583;&#1608;&#1606;" TargetMode="External"/><Relationship Id="rId13" Type="http://schemas.openxmlformats.org/officeDocument/2006/relationships/hyperlink" Target="https://ar.wikipedia.org/wiki/&#1575;&#1604;&#1602;&#1575;&#1607;&#1585;&#1577;" TargetMode="External"/><Relationship Id="rId14" Type="http://schemas.openxmlformats.org/officeDocument/2006/relationships/hyperlink" Target="https://ar.wikipedia.org/wiki/&#1605;&#1589;&#1585;&#1610;&#1608;&#1606;" TargetMode="External"/><Relationship Id="rId15" Type="http://schemas.openxmlformats.org/officeDocument/2006/relationships/hyperlink" Target="https://ar.wikipedia.org/wiki/&#1575;&#1604;&#1602;&#1585;&#1570;&#1606;_&#1575;&#1604;&#1603;&#1585;&#1610;&#1605;" TargetMode="External"/><Relationship Id="rId16" Type="http://schemas.openxmlformats.org/officeDocument/2006/relationships/hyperlink" Target="https://ar.wikipedia.org/wiki/1986" TargetMode="External"/><Relationship Id="rId17" Type="http://schemas.openxmlformats.org/officeDocument/2006/relationships/hyperlink" Target="https://ar.wikipedia.org/wiki/&#1575;&#1576;&#1606;_&#1593;&#1585;&#1601;&#1577;" TargetMode="External"/><Relationship Id="rId18" Type="http://schemas.openxmlformats.org/officeDocument/2006/relationships/hyperlink" Target="https://ar.wikipedia.org/wiki/&#1575;&#1576;&#1606;_&#1593;&#1591;&#1610;&#1577;_&#1575;&#1604;&#1571;&#1606;&#1583;&#1604;&#1587;&#1610;" TargetMode="External"/><Relationship Id="rId19" Type="http://schemas.openxmlformats.org/officeDocument/2006/relationships/hyperlink" Target="https://ar.wikipedia.org/wiki/&#1575;&#1604;&#1586;&#1605;&#1582;&#1588;&#1585;&#1610;" TargetMode="External"/><Relationship Id="rId20" Type="http://schemas.openxmlformats.org/officeDocument/2006/relationships/hyperlink" Target="mailto:JomaaAssaad@yahoo.fr"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5:00Z</dcterms:created>
  <dc:creator>MAISON INFO</dc:creator>
  <dc:description/>
  <cp:keywords/>
  <dc:language>en-US</dc:language>
  <cp:lastModifiedBy>assaadjomaa</cp:lastModifiedBy>
  <dcterms:modified xsi:type="dcterms:W3CDTF">2024-01-25T23:36:00Z</dcterms:modified>
  <cp:revision>4</cp:revision>
  <dc:subject/>
  <dc:title/>
</cp:coreProperties>
</file>